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 w:before="0" w:after="0"/>
        <w:ind w:left="2417" w:hanging="0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67660</wp:posOffset>
                </wp:positionH>
                <wp:positionV relativeFrom="page">
                  <wp:posOffset>822960</wp:posOffset>
                </wp:positionV>
                <wp:extent cx="4002405" cy="502920"/>
                <wp:effectExtent l="1270" t="0" r="0" b="635"/>
                <wp:wrapNone/>
                <wp:docPr id="1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5029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" coordsize="31516,3960" path="l0,3960l0,3960l31516,3960l31516,3960l31516,0l31516,0l0,0l0,0l0,3960l-1108344832,1436992256l6356992,0l806027264,350828l5963776,6488157l7143535,7536686l7209077,7536686l6357108,3014770l7471204,7798881l7209065,3014759l7077958,6750305l6619219,7667825l7209061,6619235l0,0l4259840,0l-1913978880,1436785004l0,393216l65536,0l0,0l0,0l0,0l-1097859072,1436992256l6356992,0l-1903493120,1436785004l0,2128543744l0,0l0,0l1908932608,2128600818l1912602624,2128600818l65536,0l1915748352,2128600818l-1225785344,1436991775l-1191182336,1436992256l-1091567616,1436992256l2162688,0l-1126170624,1436992256l0,0l-1193279488,1436992256l2162688,0l0,524288l482344960,2128601375l0,0l2162688,0l-1008730112,1436992256l-965738496,1436992256l0,0l2162688,0l-1203765248,1436992256l-1193279488,1436992256l0,0l6356992,0l65536,2359296l5963776,6488157l7143535,7536686l7209077,7536686l6357108,3014770l7471204,7798881l7209065,3014759l7274576,7209065l5439604,7405669l6619253,6488174l101,0l4259840,0l-2027159552,1436785004l-507772928,-1790868671l21567,0l0,0l80740352,2128599712l12845056,7274496l-1072693146,1436992256l6356992,0l65536,2293760l5963776,6488157l7143535,7536686l7209077,7536686l6357108,3014770l7471204,7798881l7209065,3014759l7077958,6750305l6619219,7667825l7209061,6619235l-1066401792,1436992256l6356992,0l-239337472,1436785004l-507772928,-1790868671l21567,0l0,0l1908932608,2128600818l1912602624,2128600818l65536,7274576l1915748457,2128600818l-1225785344,1436991775l-1191182336,1436992256l-1231028224,1436992256l4259840,0l-1015283712,1436784787l-507772928,-1790868671l-1222618049,1436992256l-210763776,1436992255l1059323904,2128599719l65536,7274496l44040294,1436992256l6356992,0l-208928768,1436785004l-507772928,-1790868671l7558207,7209077l7536686,6357108l3014770,7471204l7798881,7209065l3014759,7077958l6750305,6619219l7667825,7209061l6619235,1436942336l-1049624576,1436992256l5308416,0l-189005824,1436785004l-507772928,-1790868671l87103,0l0,0l0,0l0,0l1720713216,1436992270l1731198976,1436992270l1731198976,1436992270l4259840,0l1423966208,1436992238l-220200960,1436992255l0,0l0,0l1058209792,2128599719l65536,7274496l4194406,0l6291456,0l-172228608,1436785004l-507772928,-1790868671l21567,0l0,0l1908932608,2128600818l1912602624,2128600818l-1023344640,1436992256l1915748352,2128600818l-1225785344,1436991775l-1045430272,1436992256l1425014784,1436992238l2162688,0l65536,393216l5439488,5177421l5505103,72l2162688,0l0,65536l131072,196608l0,0l2162688,0l65536,393216l5111808,5374031l4259917,76l2162688,0l589824,131081l259522561,259522561l259547137,259547137l6381569,0l-223608832,1436785004l-507772928,-1790868671l7164991,7536686l7209077,7536686l6357108,3014770l7471204,7798881l7209065,3014759l7274576,7929964l7274599,4587630l6357100,7536743l0,0l6356992,0l131072,0l1310720,0l-1072693248,1436992256l-1008730112,1436992256l0,0l0,0l65536,524288l524288,2128543744l-1008730112,1436992256l-1224671232,1436992256l49283072,1436992256l2162688,0l169869312,1436992115l0,0l-992477184,1436992256l5308416,0l806092800,350828l-507772928,-1790868671l21567,0l0,0l1591738368,2128600818l1595408384,2128600818l393216,0l-1021313024,1436992256l0,0l5308416,0l-194248704,1436785004l-507772928,-1790868671l21567,0l0,0l1591738368,2128600818l1595408384,2128600818l393216,0l-1017118720,1436992256l0,0l2162688,0l975962112,1436784671l-507772928,-1790868671l-1019194305,1436992256l4259840,0l485490688,2128601375l-1109393408,1436992256l2097152,0l2097152,0l806092800,350828l-854589440,1436991757l4194304,0l2097152,0l-824180736,1436992043l-87031808,1436992255l-1008730112,1436992256l3211264,0l-1859125248,1436992116l-1072168960,1436992256l-1008730112,1436992256l-783679488,19963l0,0l6356992,0l806092800,350828l-507772928,-1790868671l755820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062207488,1436992256l-965738496,1436992256l0,0l0,0l65536,524288l524288,2128543744l-965738496,1436992256l-1040121856,1436992256l-1256194048,1436992256l3211264,0l-1234173952,1436992256l-1061683200,1436992256l-965738496,1436992256l670629888,28391l-968884224,1436992256l7405568,0l806092800,350828l-507772928,-1790868671l-978299841,1436992256l-956301312,1436992256l0,0l0,0l65536,262144l262144,0l-956301312,1436992256l0,0l0,0l0,0l0,0l3211264,0l-1019215872,1436992256l-1023410176,1436992256l-972029952,1436992256l-968884224,1436992256l0,0l34668544,0l806092800,350828l-507772928,-1790868671l7296063,3276910l49,0l0,0l0,0l0,0l0,0l0,0l0,0l0,0l0,0l0,0l0,0l0,0l0,0l0,0l0,0l0,0l0,0l0,0l0,0l0,0l0,0l0,0l0,0l0,0l0,0l0,0l0,0l0,0l0,0l0,0l0,0l0,0l0,0l0,0l0,0l0,0l0,0l0,0l0,0l0,0l0,0l0,0l0,0l0,0l0,0l0,0l0,0l0,0l0,0l0,0l0,0l0,0l0,0l0,0l0,0l0,0l0,0l0,0l0,0l0,0l0,0l0,0l396427264,0l9437184,1436992257l482344960,2128601375l0,0l0,0l1815085056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9173804,926232889l892549172,825371698l808859698,942749744l842083692,943142194l875836213,859058476l825833782,1815426871l959525165,842543409l741749555,909325361l842152249,762066485l825831473,909588021l824981041,959853364l892482105,825388086l943075894,1815096376l842084653,808923446l741618230,909325361l842152249,812398133l762064940,859386161l876164914,824981560l959853364,892482105l825388086,943075894l1815096376,842345520l943206964,842544236l959722547,841756726l909652529,926101808l741370933,825388080l943075894,1815096376l808464685,808662840l741486897,909325361l842152249,762066485l926234169,959723571l875637814,960050739l909455922,808202348l909193836,943207986l762064940,858796593l842348087,824981556l959853364,892482105l825060406,842217777l942946615,875637816l960050739,909455922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08594796l892417842,842347833l859058476,892876598l1815359536,925906221l959592247,757872690l809056049,909653560l845951287,926299441l812396588,946614316l808728368,741487923l942813490,926497077l829174321,892614706l741750064,876032567l1815492916,925905197l859387442,741749809l909325361,842152249l913061429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909520945l925970484,824980025l959853364,892482105l859204662,960050741l1815096370,959656493l876032819,824980023l926298932,808465720l892169268,926365488l942815538,925969708l909652025,825701944l892416620,808204086l808202348,809054572l842217784,741879862l942813490,942682166l829175857,909259065l842412592,825371700l808859698,942749744l892679788,925644339l892614450,829175351l926232889,892614708l825371703,808859698l942749744,842083692l943142194,875836213l859058476,825833782l1815426871,959525165l842543409,741749555l909325361,842152249l762066485,825438769l842543664,824980530l959853364,892482105l842296374,876099893l1815096368,825241901l859320885,741486903l909325361,926169143l762066744,926363701l842609207,825044024l942684471,926300214l825060401,909259314l875575345,875637817l960050739,909455922l825372012,859191088l741750583,909325361l842152249,829175093l859387184,809055026l825371700,959789106l959526713,892679788l925644339,875837234l879507001,808726580l741620018,909325361l842152249,913061429l959853875,808202809l808594796,942815544l741881399,909325361l808794167,762065968l926363701,842609207l825044024,942684471l926300214,892824625l808597557,842476599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76164659,909325106l808529260,842414388l909587764,859058476l842610998,1815491890l942682933,741749044l825060400,808466744l875706421,859058476l892876598,1815359536l925906221,959592247l757872690,809056049l909653560,946614583l858796343,812396588l812396588,812396588l829173804,925905463l825373489,875637814l960050739,808923698l859255148,943272241l741750585,909325361l842152249,829173815l825307959,926496825l875637814,960050739l808923698,892482668l808728633,12332l0,0l133169152,0l263192576,0l0,261685248l812384256,909718316l741370928,808859955l892416876,858535473l1815098937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9173804,926232889l892549172,825371698l808859698,942749744l842083692,943142194l875836213,859058476l825833782,1815426871l959525165,842543409l741749555,909325361l842152249,762066485l825831473,909588021l824981041,959853364l892482105,825388086l943075894,1815096376l842084653,808923446l741618230,909325361l842152249,812398133l762064940,859386161l876164914,824981560l959853364,892482105l825388086,943075894l1815096376,842345520l943206964,842544236l959722547,841756726l909652529,926101808l741370933,825388080l943075894,1815096376l808464685,808662840l741486897,909325361l842152249,762066485l926234169,959723571l875637814,960050739l909455922,808202348l909193836,943207986l762064940,858796593l842348087,824981556l959853364,892482105l825060406,842217777l942946615,875637816l960050739,909455922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08594796l892417842,842347833l859058476,892876598l1815359536,925906221l959592247,757872690l809056049,909653560l845951287,926299441l812396588,946614316l808728368,741487923l942813490,926497077l829174321,892614706l741750064,876032567l1815492916,925905197l859387442,741749809l909325361,842152249l913061429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909520945l925970484,824980025l959853364,892482105l859204662,960050741l1815096370,959656493l876032819,824980023l926298932,808465720l892169268,926365488l942815538,925969708l909652025,825701944l892416620,808204086l808202348,809054572l842217784,741879862l942813490,942682166l829175857,909259065l842412592,825371700l808859698,942749744l892679788,925644339l892614450,829175351l926232889,892614708l825371703,808859698l942749744,842083692l943142194,875836213l859058476,825833782l1815426871,959525165l842543409,741749555l909325361,842152249l762066485,825438769l842543664,824980530l959853364,892482105l842296374,876099893l1815096368,825241901l859320885,741486903l909325361,926169143l762066744,926363701l842609207,825044024l942684471,926300214l825060401,909259314l875575345,875637817l960050739,909455922l825372012,859191088l741750583,909325361l842152249,829175093l859387184,809055026l825371700,959789106l959526713,892679788l925644339,875837234l879507001,808726580l741620018,909325361l842152249,913061429l959853875,808202809l808594796,942815544l741881399,909325361l808794167,762065968l926363701,842609207l825044024,942684471l926300214,892824625l808597557,842476599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76164659,909325106l808529260,842414388l909587764,859058476l842610998,1815491890l942682933,741749044l825060400,808466744l875706421,859058476l892876598,1815359536l925906221,959592247l757872690,809056049l909653560,946614583l858796343,812396588l812396588,812396588l829173804,925905463l825373489,875637814l960050739,808923698l859255148,943272241l741750585,909325361l842152249,829173815l825307959,926496825l875637814,960050739l808923698,892482668l808728633,829173804l959656500,808597046l875637816,960050739l942879282,842149228l808464944,741357113l909325361,842152249l812397877,812396588l829173804,842544432l959920432,825371698l959789106,959526713l892679788,925644339l875837234,879507001l875837745,808203824l959592044,909456433l762064940,842151729l808859698,875637816l943142451,875573301l808791404,842479415l741880377,959918381l943077424,1815164726l909455666,1815096375l1815096368,942684465l909259577,841758768l909652529,825765936l959540280,808858161l875705906,842084908l808465976,1815621944l842019117,875836211l741356598,909325361l842152249,829175349l926232889,892549172l825371698,808859698l942749744,842083692l943142194,875836213l859058476,825833782l1815426871,875573549l808662069,741488434l909325361,842152249l829175349,808792628l943141937,875637812l960050739,942879282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896282668,842545464l858860596,825765937l959787628,892482101l841756982,842348853l825636146,959787628l825701429,841758515l875903285,926101815l942880364,959853873l762064940,909324850l859322416,875637810l943142451,875573301l808791404,842479415l741880377,959918381l943077424,1815164726l875966775,74142341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08529260,959853111l942944819,859058476l842610998,1815491890l808464685,808662840l741486897,909325361l842152249,812398133l812396588,913059884l909325621,875705644l1815623730,842281525l841758776,892875313l876032820,825060404l926429232,825307187l875637810,960050739l909455922,842083692l926299186,842215985l859058476,842610998l1815491890,942815540l842477619,859058476l842610998,1815491890l842412338,741881910l909208624,959854649l741486899,909325361l825375033,812397873l762064940,875706681l942749495,875637812l960050739,909455922l808662380,909194296l946614316,959460912l808466482,808792876l1815622200,925906221l959592247,757872690l809056049,909653560l845951287,926299441l812396588,829173804l925972789,909326387l825371704,808859698l942749744,959787372l942683189,741619763l942813490,942682166l862730289,825373497l1815096374,842019117l858862385,741618224l909325361,842152249l812398133,896282668l876097587,808203825l959524204,942944820l741617719,909325361l808794167,762065968l926363701,842609207l825044024,942684471l926300214,825388081l741815861,741370928l892431408,859255097l943076152,842084908l808465976,1815621944l892941617,859320372l841757752,909652529l825765936,959671352l909193779,762064940l925970481,926429489l824979506,959853364l892482105,741370934l825388080,943075894l1815096376,959788857l825307702,875637810l943142451,825701940l808791404,842479415l741880377,959918381l943077424,1815164726l825241901,876163385l741683251,909325361l842152249,879506997l943273266,808202292l892875884,909130036l841758776,909652529l926101808,825060405l859385905,808727353l875637816,960050739l909455922,959459948l842346807,845951020l825702704,808202805l909129836,942815536l858533936,842543157l942500920,943010869l808727609,859058476l825833782,1815557431l876163380,741617715l808610864,892417849l1815096370,875706413l925906993,824981043l959853364,875573817l942500915,825438263l741879864,909325361l842152249,762066229l942682161,825242423l824980017,959853364l892482105,842230838l909259057,1815096372l892875053,892481849l741880882,909325361l825375033,762066481l842477617,959985201l824979510,959853364l892482105,825060406l926429232,825307187l875637810,960050739l909455922,943140204l959919667,741881908l909719857,741370931l859204656,960050741l1815096370,808857656l808989241,892546096l942815280,808791404l842479415,741880377l959918381,943077424l1815164726,943011127l741814322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412081l876032050,824981560l959853364,892482105l959278134,859256118l909718584,859058476l842610998,1815491890l396373040,0l525336576,0l0,522452992l812384256,909718316l741370928,808859955l892416876,858535473l1815098937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9173804,926232889l892549172,825371698l808859698,942749744l842083692,943142194l875836213,859058476l825833782,1815426871l959525165,842543409l741749555,909325361l842152249,762066485l825831473,909588021l824981041,959853364l892482105,825388086l943075894,1815096376l842084653,808923446l741618230,909325361l842152249,812398133l762064940,859386161l876164914,824981560l959853364,892482105l825388086,943075894l1815096376,842345520l943206964,842544236l959722547,841756726l909652529,926101808l741370933,825388080l943075894,1815096376l808464685,808662840l741486897,909325361l842152249,762066485l926234169,959723571l875637814,960050739l909455922,808202348l909193836,943207986l762064940,858796593l842348087,824981556l959853364,892482105l825060406,842217777l942946615,875637816l960050739,909455922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08594796l892417842,842347833l859058476,892876598l1815359536,925906221l959592247,757872690l809056049,909653560l845951287,926299441l812396588,946614316l808728368,741487923l942813490,926497077l829174321,892614706l741750064,876032567l1815492916,925905197l859387442,741749809l909325361,842152249l913061429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909520945l925970484,824980025l959853364,892482105l859204662,960050741l1815096370,959656493l876032819,824980023l926298932,808465720l892169268,926365488l942815538,925969708l909652025,825701944l892416620,808204086l808202348,809054572l842217784,741879862l942813490,942682166l829175857,909259065l842412592,825371700l808859698,942749744l892679788,925644339l892614450,829175351l926232889,892614708l825371703,808859698l942749744,842083692l943142194,875836213l859058476,825833782l1815426871,959525165l842543409,741749555l909325361,842152249l762066485,825438769l842543664,824980530l959853364,892482105l842296374,876099893l1815096368,825241901l859320885,741486903l909325361,926169143l762066744,926363701l842609207,825044024l942684471,926300214l825060401,909259314l875575345,875637817l960050739,909455922l825372012,859191088l741750583,909325361l842152249,829175093l859387184,809055026l825371700,959789106l959526713,892679788l925644339,875837234l879507001,808726580l741620018,909325361l842152249,913061429l959853875,808202809l808594796,942815544l741881399,909325361l808794167,762065968l926363701,842609207l825044024,942684471l926300214,892824625l808597557,842476599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76164659,909325106l808529260,842414388l909587764,859058476l842610998,1815491890l942682933,741749044l825060400,808466744l875706421,859058476l892876598,1815359536l925906221,959592247l757872690,809056049l909653560,946614583l858796343,812396588l812396588,812396588l829173804,925905463l825373489,875637814l960050739,808923698l859255148,943272241l741750585,909325361l842152249,829173815l825307959,926496825l875637814,960050739l808923698,892482668l808728633,829173804l959656500,808597046l875637816,960050739l942879282,842149228l808464944,741357113l909325361,842152249l812397877,812396588l829173804,842544432l959920432,825371698l959789106,959526713l892679788,925644339l875837234,879507001l875837745,808203824l959592044,909456433l762064940,842151729l808859698,875637816l943142451,875573301l808791404,842479415l741880377,959918381l943077424,1815164726l909455666,1815096375l1815096368,942684465l909259577,841758768l909652529,825765936l959540280,808858161l875705906,842084908l808465976,1815621944l842019117,875836211l741356598,909325361l842152249,829175349l926232889,892549172l825371698,808859698l942749744,842083692l943142194,875836213l859058476,825833782l1815426871,875573549l808662069,741488434l909325361,842152249l829175349,808792628l943141937,875637812l960050739,942879282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896282668,842545464l858860596,825765937l959787628,892482101l841756982,842348853l825636146,959787628l825701429,841758515l875903285,926101815l942880364,959853873l762064940,909324850l859322416,875637810l943142451,875573301l808791404,842479415l741880377,959918381l943077424,1815164726l875966775,74142341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08529260,959853111l942944819,859058476l842610998,1815491890l808464685,808662840l741486897,909325361l842152249,812398133l812396588,913059884l909325621,875705644l1815623730,842281525l841758776,892875313l876032820,825060404l926429232,825307187l875637810,960050739l909455922,842083692l926299186,842215985l859058476,842610998l1815491890,942815540l842477619,859058476l842610998,1815491890l842412338,741881910l909208624,959854649l741486899,909325361l825375033,812397873l762064940,875706681l942749495,875637812l960050739,909455922l808662380,909194296l946614316,959460912l808466482,808792876l1815622200,925906221l959592247,757872690l809056049,909653560l845951287,926299441l812396588,829173804l925972789,909326387l825371704,808859698l942749744,959787372l942683189,741619763l942813490,942682166l862730289,825373497l1815096374,842019117l858862385,741618224l909325361,842152249l812398133,896282668l876097587,808203825l959524204,942944820l741617719,909325361l808794167,762065968l926363701,842609207l825044024,942684471l926300214,825388081l741815861,741370928l892431408,859255097l943076152,842084908l808465976,1815621944l892941617,859320372l841757752,909652529l825765936,959671352l909193779,762064940l925970481,926429489l824979506,959853364l892482105,741370934l825388080,943075894l1815096376,959788857l825307702,875637810l943142451,825701940l808791404,842479415l741880377,959918381l943077424,1815164726l825241901,876163385l741683251,909325361l842152249,879506997l943273266,808202292l892875884,909130036l841758776,909652529l926101808,825060405l859385905,808727353l875637816,960050739l909455922,959459948l842346807,845951020l825702704,808202805l909129836,942815536l858533936,842543157l942500920,943010869l808727609,859058476l825833782,1815557431l876163380,741617715l808610864,892417849l1815096370,875706413l925906993,824981043l959853364,875573817l942500915,825438263l741879864,909325361l842152249,762066229l942682161,825242423l824980017,959853364l892482105,842230838l909259057,1815096372l892875053,892481849l741880882,909325361l825375033,762066481l842477617,959985201l824979510,959853364l892482105,825060406l926429232,825307187l875637810,960050739l909455922,943140204l959919667,741881908l909719857,741370931l859204656,960050741l1815096370,808857656l808989241,892546096l942815280,808791404l842479415,741880377l959918381,943077424l1815164726,943011127l741814322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412081l876032050,824981560l959853364,892482105l959278134,859256118l909718584,859058476l842610998,1815491890l1815096368,1815096368l859125046,842345526l943206964,875705708l741881906,942813490l926102581,762065972l926234169,959723571l875637814,960050739l909455922,808529260l842084404,909457457l859058476,842610998l1815491890,892481837l876163382,741880880l909325361,842152249l862729781,842084658l808203318,842083692l925971507,842348851l859058476,842610998l1815491890,909127981l859321905,741355570l909325361,842152249l762066485,926234169l959723571,875637814l960050739,909455922l808924780,943272502l841758776,825832248l909716844,876099640l741618226,909325361l842152249,929838645l892678196,808204342l909129836,942815536l858533936,842543157l892169272,926365488l942815538,925969708l909652025,825701944l926494060,960049720l741422136,909325361l842152249,762066485l859190585,825438512l875637810,960050739l909455922,808202348l808202348,892679788l841758259,875639350l909274164,875835698l762064940,859190585l825438512,875637810l960050739,909455922l808202348,808202348l808202348,808202348l825373548,875967025l762064940,959524913l943010098,824980023l959853364,892482105l825060406,875770416l925970481,875637814l960050739,909455922l926494060,959590450l741487929,909325361l842152249,762066485l943207993,842150968l875637812,960050739l909455922,808202348l909390700,875903030l1815096372,808857656l808989241,892546096l942815280,808791404l842479415,741880377l959918381,943077424l1815164726,909718071l741553712,909586995l1815097657,80820459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909718380l842478132,808203318l859060588,876097847l859058476,842610998l1815557426,858929204l909718580,825371696l808859698,892810033l808202348,808202348l825766252,892874805l741750064,892678712l943012150,892955703l875902521,741750329l926037560,875706418l809069622,876163385l741684277,926037560l858929202,809069622l876163385,741684277l858927416,943011385l825781304,909718322l741881909,858927416l943011385,809069624l942749497,741749043l808792632,808726582l892890160,808596281l741946931,859387192l959656242,926444598l926103093,741355832l808465977,859254837l809069625,892679225l741487161,892483896l825702452,876112950l808531506,741882169l909521977,825439281l876112950,808595506l741355572,959788856l858797878,809004081l842610488,741750584l892418097,842150454l946614320,959527221l892352049,825505580l892351799,963392312l808596276,943141943l825766188,926233909l1815425588,809055544l942946357,876031031l876099121,1815163440l859385913,842413362l942746675,959722801l842413618,959789420l943273268,925644089l825766196,842084662l959461740,909455923l824980274,875901240l909521465,842624050l858993206,741882163xl942748727,892877111l926444599,942880309l741684024,892418097l825833776,946614585l808924466,825439281l825505580,926363958l963392561,926036788l859322163,825766188l875966773,1815361593l876164409,959985973l876031029,876099121l1815361591,909457208l859322419,942746677l943076657,858797368l909261164,926103091l925643568,943206708l892612913,942684268l959658295,824979505l875901240,925906226l892955701,909260089l741618996,959525943l892745012,842624048l960049718,741552183l892418097,892678708l963392057,892614965l892942393,825505580l909259316,963391540l842348853,875902006l825766188,892482613l1815229496,892418097l859191600,959199286l943143221,842478903l825505644,909522227l942420016,909129010l808465456,959789420l842413366,959199540l808596276,858797368l892811372,943141686l959199280,875639604l825570354,892811372l858994485,942420272l859125813,909719859l892483692,875771699l942421817,892809785l876163129,825505644l892941367,925644597l926101812,942815536l825505644,959461171l925644850,926101812l942815536,892483692l875574832,959197232l875639604,909193779l892483948,842477625l942420789,859190583l808532023,808860012l925906224,959199539l892614960,842152245l842610796,926430261l942421553,825635380l943274288,842413932l959723056,942420020l959920181,892875576l892483692,892351540l942421046,926495794l909129017,909261164l959985970,942420531l909391920,808597301l825505644,959461171l959197747,825766452l809055283,909261164l892481585,942420280l959656497,808597047l842086508,892746035l942422072,925972786l875575347,959789420l909326393,942420791l892876848,859189560l892483692,925972275l942421040,892876848l943273529,842283372l926495799,942421044l859321650,943208241l842283116,875573808l925643312,825635124l808661560,842283372l875770168,959197241l943075892,909521202l858863980,959526448l959199027,842217776l825374261,959592556l942880561,959198256l858928690,959985714l842610796,825832501l942420535,926102834l943273521,942684268l909718840,959199289l876032564,875837241l842283116,909326384l959197753,875639604l876163378,892811372l842412856,942420785l892352821,909587512l892483692,926102328l824980024,875901240l926430770,892955697l892482873,741684785l892482616,808727348l876047417,959723313l741684533,859385913l909325618,876112945l842346802,741946418l808597047,942945846l842558517,825440309l741553972,892940345l842020920,842558513l825768244,741422128l943273273,909325109l959999028,842544178l741683249,859124280l942684216,876178486l892809267,741620024l892418097,859191600l946615863,942682676l859125300,942684204l875770425,929838644l825635124,808661560l959461676,859124275l946614582,892416564l959722034,842086444l825768243,929837875l909128246,808728884l959789100,825636915l946614582,909194807l875641140,875706412l892418105,963391542l892877109,875967283l842610732,825374772l946615600,942880050l909652024,859060524l943011632,829174841l808792376,926103097l876096566,892613426l1815097909,842216505l909719088,876096564l875836722,1815491378l926496057,875901490l876096567,909457201l1815491127,909717561l842347061,842607673l825241910,1815621688l858862647,859385911l842542131,943207221l1815099440,808662073l959984951,942746676l959460657,909587254l942684268,909391412l942421304,909522992l808728626,825505644l943077428,959199033l842217776,825635637l842283116,842151217l925645108,909128246l892875830,909261164l825504562,959199542l842479925,825701683l892811372,943141686l959198257,892350518l959657776,959461740l959788340,942420530l808597552,942945074l959461740,942881073l959198771,808596276l909654327,842413932l959723056,942420020l959920181,859387190l842283116,808989747l942421816,943273010l909456689,959789420l858993976,942421046l942944825,892350770l892483692,875574832l942421552,825373236l926365495,842283372l909521977,942421297l859190583,909195319l808860012,925906224l959199539,892614960l842152245,942684268l858927154,942422068l875901497,909195064l842283116,959459638l959199289,892351281l876099641,959461740l909455923,942420274l875901497,942814775l959461740,808988983l959198007,825702704l842610744,959461740l842545205,959198519l876163636,909326389l909261164,942814002l942422072,875967799l876099120,842610796l876098613,942420784l842086709,942945589l959461740,892548406l942422069,959789104l909456183,909261164l926103091,942421296l842086709,942945589l959461740,892548406l942422069,875901497l909195064,842283372l875706422,942420786l875705650,842085426l942684268,959722041l959197240,909194802l808728888,892811372l942880565,959199536l825833781,909195577l892483692,959919671l942420537,959789104l909456183,842610796l926102583,942421811l875705650,842085426l959789420,943208503l959197749,858797618l943077431,959461740l926365749,942421046l959789104,842609207l842610796,926102583l942421811,892352821l875967801,892811372l942946101,942420276l842479664,875967288l959789420,825505080l942420787,859190578l808858678,959789164l842281521,959197496l876163636,909326389l909588588,858927920l942420529,875705650l875968817,959920236l875900981,959197749l926036788,909521459l942684268,842149938l942420537,959789104l909719348,842610796l943141172,942420532l875770420,858994743l959789164,876098864l942421559,926429753l943273270,825766252l959787829,741749557l959787577,842151472l892955697,842609977l741815346,943142199l959853111,809004080l909455417,741946416l909717561,909456181l876112944,825571637l741816370,842412601l875837753,825781297l909718322,741881909l909521977,825439281l809004086,942815032l741881395,875639863l842610488,876178483l858863666,741357876l875967033,925906745l842558519,876032313l741421619,909261112l808924209,876047414l808793905,741619248l808859448,909455923l942763063,959722801l909195570,892483884l825569337,946616121l942881077,842282039l825505580,943273015l963393840,842217776l825635637,842283052l842151217,963393844l909128497,959591473l959789356,942880056l946615607,808597552l959461426,842610732l926496566,946616376l892809524,959787576l909261100,942878769l946616373,942814777l943142450,909261100l808661041,963393337l909654064,926036279l892483628,959919671l963393592,859322674l825243960,842610732l825766965,963392820l875967794,859320372l959461676,925970997l963393329,859322674l942945848,959461420l842282288,963393589l875967794,960050484l959461676,925970997l963393329,909128497l842216497,892483628l909193271,946615096l859125813,876099893l909261100,859256369l963392564,859322674l825307447,842283052l825636912,963393081l875967794,875706419l859060524,926429234l963393845,859322674l943076151,959461420l842282288,946616373l859125813,842150453l909261100,859256369l963392564,859322674l858862649,959789356l960049465,963391538l909654064,926103095l943011884,859257143l963393334,909128497l943075633,842283052l959983670,963391541l875967794,892350773l859060524,875705393l963392565,859322674l909652792,959461420l842282288,963393589l909654064,909391925l842283052,959983670l929837109,909128246l926036534,959461676l959459893,963392820l926496050,876098608l875706412,808466489l963392818,892877109l875967283,842610732l825374772,13616l0,0l0,0l921698304,0l1046478848,0l0,1044840448l812384256,909718316l741370928,808859955l892416876,858535473l1815098937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9173804,926232889l892549172,825371698l808859698,942749744l842083692,943142194l875836213,859058476l825833782,1815426871l959525165,842543409l741749555,909325361l842152249,762066485l825831473,909588021l824981041,959853364l892482105,825388086l943075894,1815096376l842084653,808923446l741618230,909325361l842152249,812398133l762064940,859386161l876164914,824981560l959853364,892482105l825388086,943075894l1815096376,842345520l943206964,842544236l959722547,841756726l909652529,926101808l741370933,825388080l943075894,1815096376l808464685,808662840l741486897,909325361l842152249,762066485l926234169,959723571l875637814,960050739l909455922,808202348l909193836,943207986l762064940,858796593l842348087,824981556l959853364,892482105l825060406,842217777l942946615,875637816l960050739,909455922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08594796l892417842,842347833l859058476,892876598l1815359536,925906221l959592247,757872690l809056049,909653560l845951287,926299441l812396588,946614316l808728368,741487923l942813490,926497077l829174321,892614706l741750064,876032567l1815492916,925905197l859387442,741749809l909325361,842152249l913061429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909520945l925970484,824980025l959853364,892482105l859204662,960050741l1815096370,959656493l876032819,824980023l926298932,808465720l892169268,926365488l942815538,925969708l909652025,825701944l892416620,808204086l808202348,809054572l842217784,741879862l942813490,942682166l829175857,909259065l842412592,825371700l808859698,942749744l892679788,925644339l892614450,829175351l926232889,892614708l825371703,808859698l942749744,842083692l943142194,875836213l859058476,825833782l1815426871,959525165l842543409,741749555l909325361,842152249l762066485,825438769l842543664,824980530l959853364,892482105l842296374,876099893l1815096368,825241901l859320885,741486903l909325361,926169143l762066744,926363701l842609207,825044024l942684471,926300214l825060401,909259314l875575345,875637817l960050739,909455922l825372012,859191088l741750583,909325361l842152249,829175093l859387184,809055026l825371700,959789106l959526713,892679788l925644339,875837234l879507001,808726580l741620018,909325361l842152249,913061429l959853875,808202809l808594796,942815544l741881399,909325361l808794167,762065968l926363701,842609207l825044024,942684471l926300214,892824625l808597557,842476599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76164659,909325106l808529260,842414388l909587764,859058476l842610998,1815491890l942682933,741749044l825060400,808466744l875706421,859058476l892876598,1815359536l925906221,959592247l757872690,809056049l909653560,946614583l858796343,812396588l812396588,812396588l829173804,925905463l825373489,875637814l960050739,808923698l859255148,943272241l741750585,909325361l842152249,829173815l825307959,926496825l875637814,960050739l808923698,892482668l808728633,829173804l959656500,808597046l875637816,960050739l942879282,842149228l808464944,741357113l909325361,842152249l812397877,812396588l829173804,842544432l959920432,825371698l959789106,959526713l892679788,925644339l875837234,879507001l875837745,808203824l959592044,909456433l762064940,842151729l808859698,875637816l943142451,875573301l808791404,842479415l741880377,959918381l943077424,1815164726l909455666,1815096375l1815096368,942684465l909259577,841758768l909652529,825765936l959540280,808858161l875705906,842084908l808465976,1815621944l842019117,875836211l741356598,909325361l842152249,829175349l926232889,892549172l825371698,808859698l942749744,842083692l943142194,875836213l859058476,825833782l1815426871,875573549l808662069,741488434l909325361,842152249l829175349,808792628l943141937,875637812l960050739,942879282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896282668,842545464l858860596,825765937l959787628,892482101l841756982,842348853l825636146,959787628l825701429,841758515l875903285,926101815l942880364,959853873l762064940,909324850l859322416,875637810l943142451,875573301l808791404,842479415l741880377,959918381l943077424,1815164726l875966775,74142341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08529260,959853111l942944819,859058476l842610998,1815491890l808464685,808662840l741486897,909325361l842152249,812398133l812396588,913059884l909325621,875705644l1815623730,842281525l841758776,892875313l876032820,825060404l926429232,825307187l875637810,960050739l909455922,842083692l926299186,842215985l859058476,842610998l1815491890,942815540l842477619,859058476l842610998,1815491890l842412338,741881910l909208624,959854649l741486899,909325361l825375033,812397873l762064940,875706681l942749495,875637812l960050739,909455922l808662380,909194296l946614316,959460912l808466482,808792876l1815622200,925906221l959592247,757872690l809056049,909653560l845951287,926299441l812396588,829173804l925972789,909326387l825371704,808859698l942749744,959787372l942683189,741619763l942813490,942682166l862730289,825373497l1815096374,842019117l858862385,741618224l909325361,842152249l812398133,896282668l876097587,808203825l959524204,942944820l741617719,909325361l808794167,762065968l926363701,842609207l825044024,942684471l926300214,825388081l741815861,741370928l892431408,859255097l943076152,842084908l808465976,1815621944l892941617,859320372l841757752,909652529l825765936,959671352l909193779,762064940l925970481,926429489l824979506,959853364l892482105,741370934l825388080,943075894l1815096376,959788857l825307702,875637810l943142451,825701940l808791404,842479415l741880377,959918381l943077424,1815164726l825241901,876163385l741683251,909325361l842152249,879506997l943273266,808202292l892875884,909130036l841758776,909652529l926101808,825060405l859385905,808727353l875637816,960050739l909455922,959459948l842346807,845951020l825702704,808202805l909129836,942815536l858533936,842543157l942500920,943010869l808727609,859058476l825833782,1815557431l876163380,741617715l808610864,892417849l1815096370,875706413l925906993,824981043l959853364,875573817l942500915,825438263l741879864,909325361l842152249,762066229l942682161,825242423l824980017,959853364l892482105,842230838l909259057,1815096372l892875053,892481849l741880882,909325361l825375033,762066481l842477617,959985201l824979510,959853364l892482105,825060406l926429232,825307187l875637810,960050739l909455922,943140204l959919667,741881908l909719857,741370931l859204656,960050741l1815096370,808857656l808989241,892546096l942815280,808791404l842479415,741880377l959918381,943077424l1815164726,943011127l741814322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412081l876032050,824981560l959853364,892482105l959278134,859256118l909718584,859058476l842610998,1815491890l1815096368,1815096368l859125046,842345526l943206964,875705708l741881906,942813490l926102581,762065972l926234169,959723571l875637814,960050739l909455922,808529260l842084404,909457457l859058476,842610998l1815491890,892481837l876163382,741880880l909325361,842152249l862729781,842084658l808203318,842083692l925971507,842348851l859058476,842610998l1815491890,909127981l859321905,741355570l909325361,842152249l762066485,926234169l959723571,875637814l960050739,909455922l808924780,943272502l841758776,825832248l909716844,876099640l741618226,909325361l842152249,929838645l892678196,808204342l909129836,942815536l858533936,842543157l892169272,926365488l942815538,925969708l909652025,825701944l926494060,960049720l741422136,909325361l842152249,762066485l859190585,825438512l875637810,960050739l909455922,808202348l808202348,892679788xl841758259,875639350l909274164,875835698l762064940,859190585l825438512,875637810l960050739,909455922l808202348,808202348l808202348,808202348l825373548,875967025l762064940,959524913l943010098,824980023l959853364,892482105l825060406,875770416l925970481,875637814l960050739,909455922l926494060,959590450l741487929,909325361l842152249,762066485l943207993,842150968l875637812,960050739l909455922,808202348l909390700,875903030l1815096372,808857656l808989241,892546096l942815280,808791404l842479415,741880377l959918381,943077424l1815164726,909718071l741553712,909586995l1815097657,80820459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909718380l842478132,808203318l859060588,876097847l859058476,842610998l1815557426,858929204l909718580,825371696l808859698,892810033l808202348,808202348l825766252,892874805l741750064,892678712l943012150,892955703l875902521,741750329l926037560,875706418l809069622,876163385l741684277,926037560l858929202,809069622l876163385,741684277l858927416,943011385l825781304,909718322l741881909,858927416l943011385,809069624l942749497,741749043l808792632,808726582l892890160,808596281l741946931,859387192l959656242,926444598l926103093,741355832l808465977,859254837l809069625,892679225l741487161,892483896l825702452,876112950l808531506,741882169l909521977,825439281l876112950,808595506l741355572,959788856l858797878,809004081l842610488,741750584l892418097,842150454l946614320,959527221l892352049,825505580l892351799,963392312l808596276,943141943l825766188,926233909l1815425588,809055544l942946357,876031031l876099121,1815163440l859385913,842413362l942746675,959722801l842413618,959789420l943273268,925644089l825766196,842084662l959461740,909455923l824980274,875901240l909521465,842624050l858993206,741882163l942748727,892877111l926444599,942880309l741684024,892418097l825833776,946614585l808924466,825439281l825505580,926363958l963392561,926036788l859322163,825766188l875966773,1815361593l876164409,959985973l876031029,876099121l1815361591,909457208l859322419,942746677l943076657,858797368l909261164,926103091l925643568,943206708l892612913,942684268l959658295,824979505l875901240,925906226l892955701,909260089l741618996,959525943l892745012,842624048l960049718,741552183l892418097,892678708l963392057,892614965l892942393,825505580l909259316,963391540l842348853,875902006l825766188,892482613l1815229496,892418097l859191600,959199286l943143221,842478903l825505644,909522227l942420016,909129010l808465456,959789420l842413366,959199540l808596276,858797368l892811372,943141686l959199280,875639604l825570354,892811372l858994485,942420272l859125813,909719859l892483692,875771699l942421817,892809785l876163129,825505644l892941367,925644597l926101812,942815536l825505644,959461171l925644850,926101812l942815536,892483692l875574832,959197232l875639604,909193779l892483948,842477625l942420789,859190583l808532023,808860012l925906224,959199539l892614960,842152245l842610796,926430261l942421553,825635380l943274288,842413932l959723056,942420020l959920181,892875576l892483692,892351540l942421046,926495794l909129017,909261164l959985970,942420531l909391920,808597301l825505644,959461171l959197747,825766452l809055283,909261164l892481585,942420280l959656497,808597047l842086508,892746035l942422072,925972786l875575347,959789420l909326393,942420791l892876848,859189560l892483692,925972275l942421040,892876848l943273529,842283372l926495799,942421044l859321650,943208241l842283116,875573808l925643312,825635124l808661560,842283372l875770168,959197241l943075892,909521202l858863980,959526448l959199027,842217776l825374261,959592556l942880561,959198256l858928690,959985714l842610796,825832501l942420535,926102834l943273521,942684268l909718840,959199289l876032564,875837241l842283116,909326384l959197753,875639604l876163378,892811372l842412856,942420785l892352821,909587512l892483692,926102328l824980024,875901240l926430770,892955697l892482873,741684785l892482616,808727348l876047417,959723313l741684533,859385913l909325618,876112945l842346802,741946418l808597047,942945846l842558517,825440309l741553972,892940345l842020920,842558513l825768244,741422128l943273273,909325109l959999028,842544178l741683249,859124280l942684216,876178486l892809267,741620024l892418097,859191600l946615863,942682676l859125300,942684204l875770425,929838644l825635124,808661560l959461676,859124275l946614582,892416564l959722034,842086444l825768243,929837875l909128246,808728884l959789100,825636915l946614582,909194807l875641140,875706412l892418105,963391542l892877109,875967283l842610732,825374772l946615600,942880050l909652024,859060524l943011632,829174841l808792376,926103097l876096566,892613426l1815097909,842216505l909719088,876096564l875836722,1815491378l926496057,875901490l876096567,909457201l1815491127,909717561l842347061,842607673l825241910,1815621688l858862647,859385911l842542131,943207221l1815099440,808662073l959984951,942746676l959460657,909587254l942684268,909391412l942421304,909522992l808728626,825505644l943077428,959199033l842217776,825635637l842283116,842151217l925645108,909128246l892875830,909261164l825504562,959199542l842479925,825701683l892811372,943141686l959198257,892350518l959657776,959461740l959788340,942420530l808597552,942945074l959461740,942881073l959198771,808596276l909654327,842413932l959723056,942420020l959920181,859387190l842283116,808989747l942421816,943273010l909456689,959789420l858993976,942421046l942944825,892350770l892483692,875574832l942421552,825373236l926365495,842283372l909521977,942421297l859190583,909195319l808860012,925906224l959199539,892614960l842152245,942684268l858927154,942422068l875901497,909195064l842283116,959459638l959199289,892351281l876099641,959461740l909455923,942420274l875901497,942814775l959461740,808988983l959198007,825702704l842610744,959461740l842545205,959198519l876163636,909326389l909261164,942814002l942422072,875967799l876099120,842610796l876098613,942420784l842086709,942945589l959461740,892548406l942422069,959789104l909456183,909261164l926103091,942421296l842086709,942945589l959461740,892548406l942422069,875901497l909195064,842283372l875706422,942420786l875705650,842085426l942684268,959722041l959197240,909194802l808728888,892811372l942880565,959199536l825833781,909195577l892483692,959919671l942420537,959789104l909456183,842610796l926102583,942421811l875705650,842085426l959789420,943208503l959197749,858797618l943077431,959461740l926365749,942421046l959789104,842609207l842610796,926102583l942421811,892352821l875967801,892811372l942946101,942420276l842479664,875967288l959789420,825505080l942420787,859190578l808858678,959789164l842281521,959197496l876163636,909326389l909588588,858927920l942420529,875705650l875968817,959920236l875900981,959197749l926036788,909521459l942684268,842149938l942420537,959789104l909719348,842610796l943141172,942420532l875770420,858994743l959789164,876098864l942421559,926429753l943273270,825766252l959787829,741749557l959787577,842151472l892955697,842609977l741815346,943142199l959853111,809004080l909455417,741946416l909717561,909456181l876112944,825571637l741816370,842412601l875837753,825781297l909718322,741881909l909521977,825439281l809004086,942815032l741881395,875639863l842610488,876178483l858863666,741357876l875967033,925906745l842558519,876032313l741421619,909261112l808924209,876047414l808793905,741619248l808859448,909455923l942763063,959722801l909195570,892483884l825569337,946616121l942881077,842282039l825505580,943273015l963393840,842217776l825635637,842283052l842151217,963393844l909128497,959591473l959789356,942880056l946615607,808597552l959461426,842610732l926496566,946616376l892809524,959787576l909261100,942878769l946616373,942814777l943142450,909261100l808661041,963393337l909654064,926036279l892483628,959919671l963393592,859322674l825243960,842610732l825766965,963392820l875967794,859320372l959461676,925970997l963393329,859322674l942945848,959461420l842282288,963393589l875967794,960050484l959461676,925970997l963393329,909128497l842216497,892483628l909193271,946615096l859125813,876099893l909261100,859256369l963392564,859322674l825307447,842283052l825636912,963393081l875967794,875706419l859060524,926429234l963393845,859322674l943076151,959461420l842282288,946616373l859125813,842150453l909261100,859256369l963392564,859322674l858862649,959789356l960049465,963391538l909654064,926103095l943011884,859257143l963393334,909128497l943075633,842283052l959983670,963391541l875967794,892350773l859060524,875705393l963392565,859322674l909652792,959461420l842282288,963393589l909654064,909391925l842283052,959983670l929837109,909128246l926036534,959461676l959459893,963392820l926496050,876098608l875706412,808466489l963392818,892877109l875967283,842610732l825374772,946615600l808597813,842413620l808859948,925906224l829174068,808792376l926103097,892939312l909456953,1815296308l808859448,825766451l842542137,808991028l1815294512,842412601l859387961,808987698l892744760,1815097911l825375032,909261110l842607672,892744502l1815623732,942814265l859125041,842607672l959854901,1815621687l909717561,842019381l842542133,825243445l1815360569,875706680l842413617,808987696l875573816,1815492656l842543160,875770416l808987704,875900985l1815230261,842150968l943142705,876031028l959920177,1815230008l942814265,959722289l876162096,842544690l1815492145,825831992l892876087,809053239l959787577,1815426608l875705400,959787569l842542130,825701173l1815097399,943206456l959854901,876162104l959723314,1815360567l909261112,943143223l842607672,875836981l1815687987,909261112l892613681,842542128l892809529,1815164211l842412601,943206963l959982649,875640370l1815621687,859124280l808923447,808987699l959789112,1815623990l926037049,876034356l876096564,859320370l1815230774,825439289l959525428,926428212l909326389,1815294258l809055544,926169141l842542134,858994741l1815230519,892418097l943075892,959197495l842348853,892743989l842283116,875770933l925645104,876032308l892679481,959461740l859124275,942420278l892416564,959722034l842413932,875968048l942421304,859059506l959854392,842283116l909325365,942421046l943273010,808662320l959789420,858993976l942421046,942944825l892350770,842283116l859191602,942421047l959460919,859387961l825766252,909717557l741881395,842347064l809054516,892890161l808596281,741685304l875639863,809055800l809069619,892482361l741422643,825635385l875641142,909601843l909520946,741618743l859189817,808923958l876112945,959460914l741814322,808792632l842019892,876178484l876099122,741422900l859189817,825372720l842558516,808857653l741421108,842608697l825440565,926444596l892810549,741684275l909457208,825767731l909732919,808792112l741946167,876163129l842609973,842558514l842478389,741486896l825832760,942682425l876047416,808793905l741554229,859385913l909325618,876112945l842346802,741946418l825831992,959460663l892890163,926430009l741619761,809054264l842020149,842558518l825701173,741355575l926496057,808532280l892955702,909260089l741552439,909261112l943143223,842624056l875836981,741946163l943011640,858928947l926444596,925906233l741421104,926429240l943011378,876047408l808597041,741880112l859385913,909325618l876112945,842346802l741946418,808661305l842281270,892955705l859125817,741685048l842543160,808989232l809004089,876164408l741751095,942814265l875902257,876047412l825767985,741947699l859385913,909325618l809004081,876164920l741815857,808597047l909718838,842624056l859190070,741421111l909259832,808597808l842558519,875835445l741618224,909259833l926168120,842624049l808465206,741617970l942815544,842413106l809004085,926496056l741815605,875705400l959788599,842624057l925907253,741880882l942815544,859190322l876178481,909586483l741683513,825832760l926038072,809004088l825439544,741684791l909652024,808728119l842624056,875967286l741421623,808859448l842019123,809004084l892941624,741815863l859189817,909130039l876178480,942682675l741683253,875705400l959788599,809069619l808661305,741487408l909652024,808728119l959999029,808532018l741947442,959983672l909193778,959999033l842283314,741684017l859189817,842347313l809004088,825636408l741684272,892940345l842610993,842558517l892810037,741683760l909717561,876097840l876112953,875836722l741356857,875705400l959788599,809069623l808661305,741487408l892940345,808662579l892890165,959592760l741815604,909457208l825767731,926444595l875966774,741946678l859385913,808531250l809004086,959591736l741357106,875705400l942879793,809069624l926430521,741619255l809055544,926169141l876112950,808531506l741882169,892418097l942750004,963391545l943075892,858994994l825505580,809055287l946615348,909129010l808465456,942684204l926299700,946615348l808924471,825373750l959789100,876098864l946615863,926429753l943273270,825766188l959787829,1815491381l959787577,842151472l892939313,842609977l1815557170,943142199l959853111,808987696l909455417,1815688240l909717561,909456181l876162096,875640374l1815296053,926430520l875771449,825764915l909718322,1815623733l858927416,943011385l825764920,909718322l1815623733,825831992l808989495,842607668l892352821,1815295540l859124280,942945079l926428217,926103093l1815359800,808465977l859254837,808987705l858929464,1815623990l842609976,875640117l876162104,842478131l1815163954,925971511l943009845,809053237l892482361,1815164467l825373752,875704885l842542137,859255097l1815425336,859124280l892942128,842607673l909718582,1815425592l909457208,825767731l909716532,808792112l1815687991,959983672l959853362,959982648l842544178,1815623222l926429240,859191346l842083379,1815229235l1815096368,825439025l892418358,1815096370l825439794,926233145l1815096374,909257776l892876337,1815622706l858927416,892482616l809053238,942749497l1815490867,858862647l842608695,808987704l959789112,1815426361l875706680,926430769l892873782,892548408l1815295796,892418097l959985968,942421811l909456690,926430521l959789420,959722806l942421558,842478134l909390392,959461740l892614961,942421300l842478134,909324856l959461740,892614961l942421300,959656497l943207734,842086508l892746035,942422072l959656497,943207734l959461740,859320631l942421553,909129010l808465456,959789164l858796595,942422326l842217781,909718321l892811372,943141686l959197233,892350518l959657776,959461740l959788340,942420530l875901497,909195064l842283116,959459638l959199289,825636404l909194036,842283116l875573808,942420016l909718839,825438263l942684268,942815543l824981047,909455672l808596018,892890160l825831737,741683254l925971511,943009845l876178483,925905459l741881652,892418097l876033333,946615602l892352821,926430264l825505580,808728630l963391794,842217776l858928693,825766188l842609717,1815230006l876164409,959985973l876031029,909195313l1815228721,859385913l842413362,942746675l959722801,842413618l909261164,858993458l925644857,926429492l926234681,892811372l943207222,824980787l808792376,959527225l842558513,825243445l741421876,909194295l825702193,876178484l859255347,741554231l892418097,959723057l963392568,892614965l892942393,825505580l926169142,946615352l859190583,892549176l825766188,943207989l1815294005,859189817l808923958,876031027l825767985,1815426097l926429240,825832249l942746672,842282289l892809269,959789420l875967029,925643829l876163380,808793653l909261164,926497074l824980272,875901240l959788338,892955698l959788089,741685560l875639863,875967026l892955696,909260089l741618996,892418097l943010356,829174324l808792376,909325881l892939320,926431033l1815230261,858862647l808859189,842542128l808857653,1815097396l909718841,875705909l876162105,942682675l1815294005,909457208l808990515,876162104l842281267,1815164212l892679992,808661815l892873777,858993976l1815492921,859124280l959722295,959982647l959788850,1815361840l925971511,892680500l876031031,808923953l1815622201,858862647l842608695,876031032l808923953,1815622201l808792632,808726582l876162096,859058483l1815490866,959787577l892483376,926428211l926103093,1815097656l808465977,859254837l809053241,892679225l1815228985,892483896l825702452,876096566l808531506,1815623993l808597047,876164150l892873776,943273784l1815427123,875901496l909455412,842542132l959920436,1815490613l842412601,859387961l808987698,892744760l1815097911,858862647l859385911,876162098l858863666,1815099700l825635385,943010352l825764913,926495538l1815097910,858927416l943011385,842542136l859255097,1815359544l960050489,926298936l808987699,943011896l1815295537,859124280l808923447,808987700l959789112,1815623990l926037049,876034356l842542132,825440309l1815623735,808596536l808726578,876031026l942749233,1815098162l942814265,959722289l876162096,842544690l1815492145,808661305l859386166,809053239l892482361,1815163446l825831992,808989495l842607668,842215990l1815689272,892483896l925972788,842542130l825701173,1815623990l943206456,959854901l876162104,959723314l1815360567,808596536l959853368,876162098l842281267,1815361841l943011640,825374259l892873779,943009849l1815492404,943010360l943141683,942746674l842282289,825702454l959789420,825569845l942421302,875901492l959460403,825505644l892941367,959198517l842217776,825635637l842283116,842151217l925645108,909128246l892875830,892483692l875639608,959198007l943012144,825372728l875706476,808532025l959197492,892877109l875967283,842610796l825374772,942421296l942880050,909652024l859060588,943011632l824980537,808792376l926103097,876112950l876097586,741553462l959983672,875836210l876047414,942749233l741356338,859385913l909325618,876112945l842346802,741946418l858927416,858863673l909601843,875966514l741356601,859387192l909194808,926444593l875966774,741617977l959722040,909455672l892955696,859125817l741619251,875706680l808530488,842558517l943207221,741750832l808662073,959984951l942763060,959460657l909587254,842283052x" fillcolor="#c8c8c8" stroked="f" o:allowincell="f" style="position:absolute;margin-left:225.8pt;margin-top:64.8pt;width:315.1pt;height:39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67660</wp:posOffset>
                </wp:positionH>
                <wp:positionV relativeFrom="page">
                  <wp:posOffset>1412875</wp:posOffset>
                </wp:positionV>
                <wp:extent cx="4002405" cy="502920"/>
                <wp:effectExtent l="1270" t="0" r="0" b="635"/>
                <wp:wrapNone/>
                <wp:docPr id="2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5029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coordsize="31516,3960" path="l0,3960l0,3960l31516,3960l31516,3960l31516,0l31516,0l0,0l0,0l0,3960l6619248,1436942336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310378496,1436992259l0,0l-1193279488,1436992256l2162688,0l0,524288l482344960,2128601375l0,0l2162688,0l-1008730112,1436992256l-965738496,1436992256l0,0l2162688,0l-1203765248,1436992256l-1193279488,1436992256l0,0l6356992,0l65536,2359296l5963776,6488157l7143535,7536686l7209077,7536686l6357108,3014770l7471204,7798881l7209065,3014759l7274576,7209065l5439604,7405669l6619253,6488174l101,0l4259840,0l1653604352,2128602376l131072,65536l1661468672,2128602376l-2088763392,2128600821l-2088763392,2128600821l-1382219776,7929856l0,1436942336l6356992,0l65536,2293760l5963776,6488157l7143535,7536686l7209077,7536686l6357108,3014770l7471204,7798881l7209065,3014759l7077958,6750305l6619219,7667825l7209061,6619235l-1066401792,1436992256l6356992,0l589824,524297l0,0l65536,0l65536,0l65536,0l259784704,0l65536,0l65536,0l65536,0l65536,0l-1231028224,1436992256l4259840,0l-1015283712,1436784787l-507772928,-1790868671l-1222618049,1436992256l-210763776,1436992255l1059323904,2128599719l65536,7274496l44040294,1436992256l6356992,0l589824,524297l0,3960l0,3960l31516,3960l31516,3960l31516,0l31516,0l0,0l0,0l0,3960l-1049624576,1436992256l5308416,0l-189005824,1436785004l-507772928,-1790868671l21567,3960l31516,3960l31516,3960l31516,0l31516,0l0,0l1731198976,1436992270l2162688,0l65536,262144l1431175168,1426082892l0,0l2162688,0l65536,262144l1431175168,19532l2097152,0l6356992,0l-172228608,1436785004l-507772928,-1790868671l21567,0l0,0l1908932608,2128600818l1912602624,2128600818l-1023344640,1436992256l1915748352,2128600818l-1225785344,1436991775l-1045430272,1436992256l1425014784,1436992238l2162688,0l65536,393216l5439488,5177421l5505103,72l2162688,0l0,65536l131072,196608l0,0l2162688,0l65536,393216l5111808,5374031l4259917,76l2162688,0l65536,262144l1431175168,19532l259522560,259547137l6381569,0l589824,524297l0,3960l0,3960l31516,3960l31516,3960l31516,0l31516,0l0,0l0,0l0,3960l0,0l6356992,0l131072,0l1310720,0l-1072693248,1436992256l-1008730112,1436992256l0,0l0,0l65536,524288l524288,2128543744l-1008730112,1436992256l-1224671232,1436992256l49283072,1436992256l2162688,0l-1279262720,1436992256l0,0l-992477184,1436992256l5308416,0l806092800,350828l-507772928,-1790868671l21567,0l0,0l1591738368,2128600818l1595408384,2128600818l393216,0l-1021313024,1436992256l0,0l5308416,0l-194248704,1436785004l-507772928,-1790868671l7558207,7209077l7536686,6357108l3014770,7471204l7798881,7209065l3014759,6815827l7340129,101l0,0l2162688,0l65536,262144l1431175168,19532l-1019215872,1436992256l2162688,0l65536,262144l1431175168,1426082892l2097152,0l2162688,0l65536,262144l1431175168,2113948748l2097152,0l2162688,0l-824180736,1436992043l-87031808,1436992255l-1008730112,1436992256l3211264,0l-1859125248,1436992116l-1072168960,1436992256l-1008730112,1436992256l-783679488,19963l0,0l6356992,0l806092800,350828l-507772928,-1790868671l755820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062207488,1436992256l-965738496,1436992256l0,0l0,0l65536,524288l524288,2128543744l-965738496,1436992256l-1040121856,1436992256l-1256194048,1436992256l3211264,0l-1234173952,1436992256l-1061683200,1436992256l-965738496,1436992256l670629888,28391l-968884224,1436992256l7405568,0l806092800,350828l-507772928,-1790868671l-978299841,1436992256l-956301312,1436992256l0,0l0,0l65536,262144l262144,0l-956301312,1436992256l0,0l0,0l0,0l0,0l3211264,0l-1019215872,1436992256l-1023410176,1436992256l-972029952,1436992256l-968884224,1436992256l0,0l34668544,0l806092800,350828l-507772928,-1790868671l7296063,3473518l52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0,0l321978368,1l65536,320405504l1832648705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42151998l1009792569,980449071l1332965232,1702061670l792477300,1882878071l1953067887,1450078057l1886862398,1954047290l544501349,574453859l842018868,573911092l1031365408,842020130l573583929,2000436783l1717910128,1952671078l1702131781,1814066286l842080829,539111479l807550324,1030889506l539111458,908213602l790770995,1886862398l1634891578,1852788336l1010708325,1681551479l1917870959,1029990688l539111714,1701667182l1398219325,1819242591l1852794745,104242821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3649518,1869570848l1769170034,574449018l825569587,959654966l539111478,1752457584l812393021,909718316l741370928,808859955l892416876,858535473l1815098937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9173804,926232889l892549172,825371698l808859698,942749744l842083692,943142194l875836213,859058476l825833782,1815426871l959525165,842543409l741749555,909325361l842152249,762066485l825831473,909588021l824981041,959853364l892482105,825388086l943075894,1815096376l842084653,808923446l741618230,909325361l842152249,812398133l762064940,859386161l876164914,824981560l959853364,892482105l825388086,943075894l1815096376,842345520l943206964,842544236l959722547,841756726l909652529,926101808l741370933,825388080l943075894,1815096376l808464685,808662840l741486897,909325361l842152249,762066485l926234169,959723571l875637814,960050739l909455922,808202348l909193836,943207986l762064940,858796593l842348087,824981556l959853364,892482105l825060406,842217777l942946615,875637816l960050739,909455922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08594796l892417842,842347833l859058476,892876598l1815359536,925906221l959592247,757872690l809056049,909653560l845951287,926299441l812396588,946614316l808728368,741487923l942813490,926497077l829174321,892614706l741750064,876032567l1815492916,925905197l859387442,741749809l909325361,842152249l913061429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909520945l925970484,824980025l959853364,892482105l859204662,960050741l1815096370,959656493l876032819,824980023l926298932,808465720l892169268,926365488l942815538,925969708l909652025,825701944l892416620,808204086l808202348,809054572l842217784,741879862l942813490,942682166l829175857,909259065l842412592,825371700l808859698,942749744l892679788,925644339l892614450,829175351l926232889,892614708l825371703,808859698l942749744,842083692l943142194,875836213l859058476,825833782l1815426871,959525165l842543409,741749555l909325361,842152249l762066485,825438769l842543664,824980530l959853364,892482105l842296374,876099893l1815096368,825241901l859320885,741486903l909325361,926169143l762066744,926363701l842609207,825044024l942684471,926300214l825060401,909259314l875575345,875637817l960050739,909455922l825372012,859191088l741750583,909325361l842152249,829175093l859387184,809055026l825371700,959789106l959526713,892679788l925644339,875837234l879507001,808726580l741620018,909325361l842152249,913061429l959853875,808202809l808594796,942815544l741881399,909325361l808794167,762065968l926363701,842609207l825044024,942684471l926300214,892824625l808597557,842476599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76164659,909325106l808529260,842414388l909587764,859058476l842610998,1815491890l942682933,741749044l825060400,808466744l875706421,859058476l892876598,1815359536l925906221,959592247l757872690,809056049l909653560,946614583l858796343,812396588l812396588,812396588l829173804,925905463l825373489,875637814l960050739,808923698l859255148,943272241l741750585,909325361l842152249,829173815l825307959,926496825l875637814,960050739l808923698,892482668l808728633,829173804l959656500,808597046l875637816,960050739l942879282,842149228l808464944,741357113l909325361,842152249l812397877,812396588l829173804,842544432l959920432,825371698l959789106,959526713l892679788,925644339l875837234,879507001l875837745,808203824l959592044,909456433l762064940,842151729l808859698,875637816l943142451,875573301l808791404,842479415l741880377,959918381l943077424,1815164726l909455666,1815096375l1815096368,942684465l909259577,841758768l909652529,825765936l959540280,808858161l875705906,842084908l808465976,1815621944l842019117,875836211l741356598,909325361l842152249,829175349l926232889,892549172l825371698,808859698l942749744,842083692l943142194,875836213l859058476,825833782l1815426871,875573549l808662069,741488434l909325361,842152249l829175349,808792628l943141937,875637812l960050739,942879282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896282668,842545464l858860596,825765937l959787628,892482101l841756982,842348853l825636146,959787628l825701429,841758515l875903285,926101815l942880364,959853873l762064940,909324850l859322416,875637810l943142451,875573301l808791404,842479415l741880377,959918381l943077424,1815164726l875966775,74142341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08529260,959853111l942944819,859058476l842610998,1815491890l808464685,808662840l741486897,909325361l842152249,812398133l812396588,913059884l909325621,875705644l1815623730,842281525l841758776,892875313l876032820,825060404l926429232,825307187l875637810,960050739l909455922,842083692l926299186,842215985l859058476,842610998l1815491890,942815540l842477619,859058476l842610998,1815491890l842412338,741881910l909208624,959854649l741486899,909325361l825375033,812397873l762064940,875706681l942749495,875637812l960050739,909455922l808662380,909194296l946614316,959460912l808466482,808792876l1815622200,925906221l959592247,757872690l809056049,909653560l845951287,926299441l812396588,829173804l925972789,909326387l825371704,808859698l942749744,959787372l942683189,741619763l942813490,942682166l862730289,825373497l1815096374,842019117l858862385,741618224l909325361,842152249l812398133,896282668l876097587,808203825l959524204,942944820l741617719,909325361l808794167,762065968l926363701,842609207l825044024,942684471l926300214,825388081l741815861,741370928l892431408,859255097l943076152,842084908l808465976,1815621944l892941617,859320372l841757752,909652529l825765936,959671352l909193779,762064940l925970481,926429489l824979506,959853364l892482105,741370934l825388080,943075894l1815096376,959788857l825307702,875637810l943142451,825701940l808791404,842479415l741880377,959918381l943077424,1815164726l825241901,876163385l741683251,909325361l842152249,879506997l943273266,808202292l892875884,909130036l841758776,909652529l926101808,825060405l859385905,808727353l875637816,960050739l909455922,959459948l842346807,845951020l825702704,808202805l909129836,942815536l858533936,842543157l942500920,943010869l808727609,859058476l825833782,1815557431l876163380,741617715l808610864,892417849l1815096370,875706413l925906993,824981043l959853364,875573817l942500915,825438263l741879864,909325361l842152249,762066229l942682161,825242423l824980017,959853364l892482105,842230838l909259057,1815096372l892875053,892481849l741880882,909325361l825375033,762066481l842477617,959985201l824979510,959853364l892482105,825060406l926429232,825307187l875637810,960050739l909455922,943140204l959919667,741881908l909719857,741370931l859204656,960050741l1815096370,808857656l808989241,892546096l942815280,808791404l842479415,741880377l959918381,943077424l1815164726,943011127l741814322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412081l876032050,824981560l959853364,892482105l959278134,859256118l909718584,859058476l842610998,1815491890l1815096368,1815096368l859125046,842345526l943206964,875705708l741881906,942813490l926102581,762065972l926234169,959723571l875637814,960050739l909455922,808529260l842084404,909457457l859058476,842610998l1815491890,892481837l876163382,741880880l909325361,842152249l862729781,842084658l808203318,842083692l925971507,842348851l859058476,842610998l1815491890,909127981l859321905,741355570l909325361,842152249l762066485,926234169l959723571,875637814l960050739,909455922l808924780,943272502l841758776,825832248l909716844,876099640l741618226,909325361l842152249,929838645l892678196,808204342l909129836,942815536l858533936,842543157l892169272,926365488l942815538,925969708l909652025,825701944l926494060,960049720l741422136,909325361l842152249,762066485l859190585,825438512l875637810,960050739l909455922,808202348l808202348,892679788l841758259,875639350l909274164,875835698l762064940,859190585l825438512,875637810l960050739,909455922l808202348,808202348l808202348,808202348l825373548,875967025l762064940,959524913l943010098,824980023l959853364,892482105l825060406,875770416l925970481,875637814l960050739,909455922l926494060,959590450l741487929,909325361l842152249,762066485l943207993,842150968l875637812,960050739l909455922,808202348l909390700,875903030l1815096372,808857656l808989241,892546096l942815280,808791404l842479415,741880377l959918381,943077424l1815164726,909718071l741553712,909586995l1815097657,80820459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909718380l842478132,808203318l859060588,876097847l859058476,842610998l1815557426,858929204l909718580,825371696l808859698,892810033l808202348,808202348l825766252,892874805l741750064,892678712l943012150,892955703l875902521,741750329l926037560,875706418l809069622,876163385l741684277,926037560l858929202,809069622l876163385,741684277l858927416,943011385l825781304,909718322l741881909,858927416l943011385,809069624l942749497,741749043l808792632,808726582l892890160,808596281l741946931,859387192l959656242,926444598l926103093,741355832l808465977,859254837l809069625,892679225l741487161,892483896l825702452,876112950l808531506,741882169l909521977,825439281l876112950,808595506l741355572,959788856l858797878,809004081l842610488,741750584l892418097,842150454l946614320,959527221l892352049,825505580l892351799,963392312l808596276,943141943l825766188,926233909l1815425588,809055544l942946357,876031031l876099121,1815163440l859385913,842413362l942746675,959722801l842413618,959789420l943273268,925644089l825766196,842084662l959461740,909455923l824980274,875901240l909521465,842624050l858993206,741882163l942748727,892877111l926444599,942880309l741684024,892418097l825833776,946614585l808924466,825439281l825505580,926363958l963392561,926036788l859322163,825766188l875966773,1815361593l876164409,959985973l876031029,876099121l1815361591,909457208l859322419,942746677l943076657,858797368l909261164,926103091l925643568,943206708l892612913,942684268l959658295,824979505l875901240,925906226l892955701,909260089l741618996,959525943l892745012,842624048l960049718,741552183l892418097,892678708l963392057,892614965l892942393,825505580l909259316,963391540l842348853,875902006l825766188,892482613l1815229496,892418097l859191600,959199286l943143221,842478903l825505644,909522227l942420016,909129010l808465456,959789420l842413366,959199540l808596276,858797368l892811372,943141686l959199280,875639604l825570354,892811372l858994485,942420272l859125813,909719859l892483692,875771699l942421817,892809785l876163129,825505644l892941367,925644597l926101812,942815536l825505644,959461171l925644850,926101812l942815536,892483692l875574832,959197232l875639604,909193779l892483948,842477625l942420789,859190583l808532023,808860012l925906224,959199539l892614960,842152245l842610796,926430261l942421553,825635380l943274288,842413932l959723056,942420020l959920181,892875576l892483692,892351540l942421046,926495794l909129017,909261164l959985970,942420531l909391920,808597301l825505644,959461171l959197747,825766452l809055283,909261164l892481585,942420280l959656497,808597047l842086508,892746035l942422072,925972786l875575347,959789420l909326393,942420791l892876848,859189560l892483692,925972275l942421040,892876848l943273529,842283372l926495799,942421044l859321650,943208241l842283116,875573808l925643312,825635124l808661560,842283372l875770168,959197241l943075892,909521202l858863980,959526448l959199027,842217776l825374261,959592556l942880561,959198256l858928690,959985714l842610796,825832501l942420535,926102834l943273521,942684268l909718840,959199289l876032564,875837241l842283116,909326384l959197753,875639604l876163378,892811372l842412856,942420785l892352821,909587512l892483692,926102328l824980024,875901240l926430770,892955697l892482873,741684785l892482616,808727348l876047417,959723313l741684533,859385913l909325618,876112945l842346802,741946418l808597047,942945846l842558517,825440309l741553972,892940345l842020920,842558513l825768244,741422128l943273273,909325109l959999028,842544178l741683249,859124280l942684216,876178486l892809267,741620024l892418097,859191600l946615863,942682676l859125300,942684204l875770425,929838644l825635124,808661560l959461676,859124275l946614582,892416564l959722034,842086444l825768243,929837875l909128246,808728884l959789100,825636915l946614582,909194807l875641140,875706412l892418105,963391542l892877109,875967283l842610732,825374772l946615600,942880050l909652024,859060524l943011632,829174841l808792376,926103097l876096566,892613426l1815097909,842216505l909719088,876096564l875836722,1815491378l926496057,875901490l876096567,909457201l1815491127,909717561l842347061,842607673l825241910,1815621688l858862647,859385911l842542131,943207221l1815099440,808662073l959984951,942746676l959460657,909587254l942684268,909391412l942421304,909522992l808728626,825505644l943077428,959199033l842217776,825635637l842283116,842151217l925645108,909128246l892875830,909261164l825504562,959199542l842479925,825701683l892811372,943141686l959198257,892350518l959657776,959461740l959788340,942420530l808597552,942945074l959461740,942881073l959198771,808596276l909654327,842413932l959723056,942420020l959920181,859387190l842283116,808989747l942421816,943273010l909456689,959789420l858993976,942421046l942944825,892350770l892483692,875574832l942421552,825373236l926365495,842283372l909521977,942421297l859190583,909195319l808860012,925906224l959199539,892614960l842152245,942684268l858927154,942422068l875901497,909195064l842283116,959459638l959199289,892351281l876099641,959461740l909455923,942420274l875901497,942814775l959461740,808988983l959198007,825702704l842610744,959461740l842545205,959198519l876163636,909326389l909261164,942814002l942422072,875967799l876099120,842610796l876098613,942420784l842086709,942945589l959461740,892548406l942422069,959789104l909456183,909261164l926103091,942421296l842086709,942945589l959461740,892548406l942422069,875901497l909195064,842283372l875706422,942420786l875705650,842085426l942684268,959722041l959197240,909194802l808728888,892811372l942880565,959199536l825833781,909195577l892483692,959919671l942420537,959789104l909456183,842610796l926102583,942421811l875705650,842085426l959789420,943208503l959197749,858797618l943077431,959461740l926365749,942421046l959789104,842609207l842610796,926102583l942421811,892352821l875967801,892811372l942946101,942420276l842479664,875967288l959789420,825505080l942420787,859190578l808858678,959789164l842281521,959197496l876163636,909326389l909588588,858927920l942420529,875705650l875968817,959920236l875900981,959197749l926036788,909521459l942684268,842149938l942420537,959789104l909719348,842610796l943141172,942420532l875770420,858994743l959789164,876098864l942421559,926429753l943273270,825766252l959787829,741749557l959787577,842151472l892955697,842609977l741815346,943142199l959853111,809004080l909455417,741946416l909717561,909456181l876112944,825571637l741816370,842412601l875837753,825781297l909718322,741881909l909521977,825439281l809004086,942815032l741881395,875639863l842610488,876178483l858863666,741357876l875967033,925906745l842558519,876032313l741421619,909261112l808924209,876047414l808793905,741619248l808859448,909455923l942763063,959722801l909195570,892483884l825569337,946616121l942881077,842282039l825505580,943273015l963393840,842217776l825635637,842283052l842151217,963393844l909128497,959591473l959789356,942880056l946615607,808597552l959461426,842610732l926496566,946616376l892809524,959787576l909261100,942878769l946616373,942814777l943142450,909261100l808661041,963393337l909654064,926036279l892483628,959919671l963393592,859322674l825243960,842610732l825766965,963392820l875967794,859320372l959461676,925970997l963393329,859322674l942945848,959461420l842282288,963393589l875967794,960050484l959461676,925970997l963393329,909128497l842216497,892483628l909193271,946615096l859125813,876099893l909261100,859256369l963392564,859322674l825307447,842283052l825636912,963393081l875967794,875706419l859060524,926429234l963393845,859322674l943076151,959461420l842282288,946616373l859125813,842150453l909261100,859256369l963392564,859322674l858862649,959789356l960049465,963391538l909654064,926103095l943011884,859257143l963393334,909128497l943075633,842283052l959983670,963391541l875967794,892350773l859060524,875705393l963392565,859322674l909652792,959461420l842282288,963393589l909654064,909391925l842283052,959983670l929837109,909128246l926036534,959461676l959459893,963392820l926496050,876098608l875706412,808466489l963392818,892877109l875967283,842610732l825374772,946615600l808597813,842413620l808859948,925906224l829174068,808792376l926103097,892939312l909456953,1815296308l808859448,825766451l842542137,808991028l1815294512,842412601l859387961,808987698l892744760,1815097911l825375032,909261110l842607672,892744502l1815623732,942814265l859125041,842607672l959854901,1815621687l909717561,842019381l842542133,825243445l1815360569,875706680l842413617,808987696l875573816,1815492656l842543160,875770416l808987704,875900985l1815230261,842150968l943142705,876031028l959920177,1815230008l942814265,959722289l876162096,842544690l1815492145,825831992l892876087,809053239l959787577,1815426608l875705400,959787569l842542130,825701173l1815097399,943206456l959854901,876162104l959723314,1815360567l909261112,943143223l842607672,875836981l1815687987,909261112l892613681,842542128l892809529,1815164211l842412601,943206963l959982649,875640370l1815621687,859124280l808923447,808987699l959789112,1815623990l926037049,876034356l876096564,859320370l1815230774,825439289l959525428,926428212l909326389,1815294258l809055544,926169141l842542134,858994741l1815230519,892418097l943075892,959197495l842348853,892743989l842283116,875770933l925645104,876032308l892679481,959461740l859124275,942420278l892416564,959722034l842413932,875968048l942421304,859059506l959854392,842283116l909325365,942421046l943273010,808662320l959789420,858993976l942421046,942944825l892350770,842283116l859191602,942421047l959460919,859387961l825766252,909717557l741881395,842347064l809054516,892890161l808596281,741685304l875639863,809055800l809069619,892482361l741422643,825635385l875641142,909601843l909520946,741618743l859189817,808923958l876112945,959460914l741814322,808792632l842019892,876178484l876099122,741422900l859189817,825372720l842558516,808857653l741421108,842608697l825440565,926444596l892810549,741684275l909457208,825767731l909732919,808792112l741946167,876163129l842609973,842558514l842478389,741486896l825832760,942682425l876047416,808793905l741554229,859385913l909325618,876112945l842346802,741946418l825831992,959460663l892890163,926430009l741619761,809054264l842020149,842558518l825701173,741355575l926496057,808532280l892955702,909260089l741552439,909261112l943143223,842624056l875836981,741946163l943011640,858928947l926444596,925906233l741421104,926429240l943011378,876047408l808597041,741880112l859385913,909325618l876112945,842346802l741946418,808661305l842281270,892955705l859125817,741685048l842543160,808989232l809004089,876164408l741751095,942814265l875902257,876047412l825767985,741947699l859385913,909325618l809004081,876164920l741815857,808597047l909718838,842624056l859190070,741421111l909259832,808597808l842558519,875835445l741618224,909259833l926168120,842624049l808465206,741617970l942815544,842413106l809004085,926496056l741815605,875705400l959788599,842624057l925907253,741880882l942815544,859190322l876178481,909586483l741683513,825832760l926038072,809004088l825439544,741684791l909652024,808728119l842624056,875967286l741421623,808859448l842019123,809004084l892941624,741815863l859189817,909130039l876178480,942682675l741683253,875705400l959788599,809069619l808661305,741487408l909652024,808728119l959999029,808532018l741947442,959983672l909193778,959999033l842283314,741684017l859189817,842347313l809004088,825636408l741684272,892940345l842610993,842558517l892810037,741683760l909717561,876097840l876112953,875836722l741356857,875705400l959788599,809069623l808661305,741487408l892940345,808662579l892890165,959592760l741815604,909457208l825767731,926444595l875966774,741946678l859385913,808531250l809004086,959591736l741357106,875705400l942879793,809069624l926430521,741619255l809055544,926169141l876112950,808531506l741882169,892418097l942750004,963391545l943075892,858994994l825505580,809055287l946615348,909129010l808465456,942684204l926299700,946615348l808924471,825373750l959789100,876098864l946615863,926429753l943273270,825766188l959787829,1815491381l959787577,842151472l892939313,842609977l1815557170,943142199l959853111,808987696l909455417,1815688240l909717561,909456181l876162096,875640374l1815296053,926430520l875771449,825764915l909718322,1815623733l858927416,943011385l825764920,909718322l1815623733,825831992l808989495,842607668l892352821,1815295540l859124280,942945079l926428217,926103093l1815359800,808465977l859254837,808987705l858929464,1815623990l842609976,875640117l876162104,842478131l1815163954,925971511l943009845,809053237l892482361,1815164467l825373752,875704885l842542137,859255097l1815425336,859124280l892942128,842607673l909718582,1815425592l909457208,825767731l909716532,808792112l1815687991,959983672l959853362,959982648l842544178,1815623222l926429240,859191346l842083379,1815229235l1815096368,825439025l892418358,1815096370l825439794,926233145l1815096374,909257776l892876337,1815622706l858927416,892482616l809053238,942749497l1815490867,858862647l842608695,808987704l959789112,1815426361l875706680,926430769l892873782,892548408l1815295796,892418097l959985968,942421811l909456690,926430521l959789420,959722806l942421558,842478134l909390392,959461740l892614961,942421300l842478134,909324856l959461740,892614961l942421300,959656497l943207734,842086508l892746035,942422072l959656497,943207734l959461740,859320631l942421553,909129010l808465456,959789164xl858796595,942422326l842217781,909718321l892811372,943141686l959197233,892350518l959657776,959461740l959788340,942420530l875901497,909195064l842283116,959459638l959199289,825636404l909194036,842283116l875573808,942420016l909718839,825438263l942684268,942815543l824981047,909455672l808596018,892890160l825831737,741683254l925971511,943009845l876178483,925905459l741881652,892418097l876033333,946615602l892352821,926430264l825505580,808728630l963391794,842217776l858928693,825766188l842609717,1815230006l876164409,959985973l876031029,909195313l1815228721,859385913l842413362,942746675l959722801,842413618l909261164,858993458l925644857,926429492l926234681,892811372l943207222,824980787l808792376,959527225l842558513,825243445l741421876,909194295l825702193,876178484l859255347,741554231l892418097,959723057l963392568,892614965l892942393,825505580l926169142,946615352l859190583,892549176l825766188,943207989l1815294005,859189817l808923958,876031027l825767985,1815426097l926429240,825832249l942746672,842282289l892809269,959789420l875967029,925643829l876163380,808793653l909261164,926497074l824980272,875901240l959788338,892955698l959788089,741685560l875639863,875967026l892955696,909260089l741618996,892418097l943010356,829174324l808792376,909325881l892939320,926431033l1815230261,858862647l808859189,842542128l808857653,1815097396l909718841,875705909l876162105,942682675l1815294005,909457208l808990515,876162104l842281267,1815164212l892679992,808661815l892873777,858993976l1815492921,859124280l959722295,959982647l959788850,1815361840l925971511,892680500l876031031,808923953l1815622201,858862647l842608695,876031032l808923953,1815622201l808792632,808726582l876162096,859058483l1815490866,959787577l892483376,926428211l926103093,1815097656l808465977,859254837l809053241,892679225l1815228985,892483896l825702452,876096566l808531506,1815623993l808597047,876164150l892873776,943273784l1815427123,875901496l909455412,842542132l959920436,1815490613l842412601,859387961l808987698,892744760l1815097911,858862647l859385911,876162098l858863666,1815099700l825635385,943010352l825764913,926495538l1815097910,858927416l943011385,842542136l859255097,1815359544l960050489,926298936l808987699,943011896l1815295537,859124280l808923447,808987700l959789112,1815623990l926037049,876034356l842542132,825440309l1815623735,808596536l808726578,876031026l942749233,1815098162l942814265,959722289l876162096,842544690l1815492145,808661305l859386166,809053239l892482361,1815163446l825831992,808989495l842607668,842215990l1815689272,892483896l925972788,842542130l825701173,1815623990l943206456,959854901l876162104,959723314l1815360567,808596536l959853368,876162098l842281267,1815361841l943011640,825374259l892873779,943009849l1815492404,943010360l943141683,942746674l842282289,825702454l959789420,825569845l942421302,875901492l959460403,825505644l892941367,959198517l842217776,825635637l842283116,842151217l925645108,909128246l892875830,892483692l875639608,959198007l943012144,825372728l875706476,808532025l959197492,892877109l875967283,842610796l825374772,942421296l942880050,909652024l859060588,943011632l824980537,808792376l926103097,876112950l876097586,741553462l959983672,875836210l876047414,942749233l741356338,859385913l909325618,876112945l842346802,741946418l858927416,858863673l909601843,875966514l741356601,859387192l909194808,926444593l875966774,741617977l959722040,909455672l892955696,859125817l741619251,875706680l808530488,842558517l943207221,741750832l808662073,959984951l942763060,959460657l909587254,842283052l892679219,963391538l808596276,875968822l842283052,842282037l963393075,842479925l926168370,825505836l926299447,963393074l892746032,959591730l909261100,942747697l929839152,926101812l858994992,892483628l808990771,963391544l925905716,876165173l825766188,909717557l1815492403,876097592l943076406,808987701l842413624,1815098424l875639863,959985208l809053239,892482361l1815164467,825373752l875704885,909585465l909520946,1815427124l842412601,909194291l892939321,858928953l1815164725,909457208l825767731,909716532l808792112,1815687991l876163129,842609973l808987698,842019384l1815622707,825831481l859321145,876162102l925905459,1815492665l808597047,876164150l892873776,909719352l1815296309,858928184l942684212,842542135l825768244,1815491893l943273273,909325109l959982644,842544178l1815425073,808792632l808726582,876096566l925970994,1815557943l959591481,825636404l926428213,926103093l1815490872,808465977l859254837,809053241l892679225,1815228985l842543160,875770416l959982648,942945586l1815490871,909259832l960049201,825830456l959787059,1815361592l859385913,842413362l959982641,926168370l1815622198,926494777l925906993,809053235l942749497,1815230776l892940345,926038072l876162101,892614962l1815491384,842412601l943206963,926428216l808728117,1815361590l892483896,808728628l892873779,892481849l1815622709,909717561l892678965,808987704l926496056,1815491891l859189817,808923958l892873781,892481849l1815622709,909717561l892678965,959982648l942945586,1815490871l909259833,842281528l842542131,842281525l1815228724,959983672l943273010,842607664l943075638,1815098425l892679992,808989495l892939321,959527225l1815490873,926233144l960050998,808987698l926496056,1815491891l926038328,859255604l842542135,842281525l1815228724,926496057l892876856,842607666l926101558,1815623224l892940345,909588280l808987700,926496056l1815230770,926038328l859255604,892873783l959787065,1815361077l892679992,876098615l808987697,942815032l1815361075,943273273l858862645,842542131l909325877,1815098932l825832760,942814258l876162097,892614962l1815491384,808859448l825438771,842542130l825504309,1815361081l892942136,892613936l876162098,859255347l1815492146,842543160l959590960,808987698l876164408,1815492919l875706680,876099377l876096562,926167858l1815294776,809055544l926169141,959982646l909588530,1815623989l892418097,892941619l959198771,809055538l825373238,959789420l842152245,925644596l926431029,809055794l959461484,808858928l959199540,892746032l808858931,892614764l842085689,959199032l959591986,825504825l842086508,892746035l959199288,825636404l909194036,942684268l859320887,925644854l942944564,858929463l842283372,875770168l959197241,959723058l926363703,959592556l859060017,942420274l825635385,909129524l825505644,808465719l942421046,858797623l926299442,825766252l842609717,741749049l959787577,959526192l892890167,926430009l741487668,925971511l808991028,809069625l892482361,741422643l825373752,875704885l825846841,825634867l741945908,943273273l926430005,809004085l842019384,741945400l909261112,943143223l876112952,943011633l741946674,825635385l892875568,959999032l842543670,741881654l825635385,959460144l809069623,926300216l741814833,926233144l943273782,842624056l942880825,741421113l892483896,875640884l842624053,875836981l741554224,892940345l825700658,842624055l942880825,741880886l809054264,892482613l842624056,875836981l741947701,892940345l825700658,825846839l825634867,741487412l926233144,943075632l892890163,892548408l741619769,825635385l875771702,842624052l926103609,741421361l808596536,959526456l842624054,859059765l741618232,842216505l892811312,842624057l926103609,741881395l809054264,892482613l892890168,892548408l741487154,825635385l875771702,842624052l959658041,741552436l960050489,842610993l809069616,926300216l741815094,926430520l909326137,825846839l825634867,741881393l909259832,892942384l842624048,892614197l741683249,825439289l892613172,842624052l942880825,741750835l809054264,892482613l809069624,892745784l741749816,909259832l892942384,909601840l909520946,741814834l892940345,876163122l842624053,808925493l741619764,959722040l842018872,892955701l859125817,741619251l875706680,808530488l892890165,875573817l741488182,808465977l876032053,942763057l959460657,808923958l959789356,875967798l946615097,858797623l959526962,875706412l808466489,963392306l959591986,842217784l942684204,926234164l946614322,909193785l943075897,909261100l875902515,963393592l825766452,942880053l892483884,926496313l963393584,892746032l892481586,892483628l959524919,946615348l825504313,808597046l942684204,808726578l946615864,808597552l942945074,959461420l892613936,946614839l825373236,876099383l825505580,943273784l963392054,825766452l809055283,842283308l825374774,946615862l925972786,926234677l959461676,809055538l946615606,825504308l842609970,892483628l925972275,946614320l892876848,943273529l842283308,926495799l946615348,926298681l943208249,892483884l859059254,946616627l825635385,808793140l959592492,859125553l963391797,858928690l959985714,842610732l926167350,946616368l926102834,858797873l942684204,909718840l963393593,876032564l875837241,842283052l909326384,963392057l875639604,876163378l892811308,842412856l946615089,892352821l909587512,892483628l926102328,829174328l875901240,926430770l892939313,892482873l1815426609,892482616l808727348,876031033l959723313,1815426357l859385913,909325618l876096561,842346802l1815688242,808597047l942945846,842542133l942879797,1815688759l892482616,909521716l842542132,808991028l1815098165,943273273l909325109,959982644l842544178,1815425073l842150968,926103097l926428212,960049206l1815296312,892418097l859191600,942422070l875705650,825243953l959789164,942682675l925644088,942944564l858798390,959461740l859124275,959197494l909194802,859058489l842413932,926299696l959198260,909325874l825243443,842283116l842608694,942421808l875574578,875704372l842283372,875837494l959197495,808662578l875639344,892483692l875574832,959197488l892483888,875639609l892811372,859125557l942421300,859190583l925972535,808860012l925906224,959199539l892614960,842152245l892483692,808597299l942420529,959527221l943206449,825505644l892351799,959198008l842217776,825635637l842283116,842151217l942422324,925972786l859385909,959789164l825702451,942421048l892352816,909258805l892483692,925972275l959197232,943143221l909127993,959789420l926298677,942420785l926298681,943208249l892483948,859059254l942422323,859321655l875770423,959920236l808923189,942420272l842479664,808990006l825505644,808464950l959199281,842217776l825635637,842283116l842151217,959199540l909128497,959591473l959789420,942880056l942421303,808597552l959461426,942684268l926169397,959198777l825766452,875836725l825505644,858863672l959199545,842217776l825635637,942684268l825506103,925644598l909128246,943077685l909261164,926103091l942420272,808858164l925905465,892483692l808727600,959198258l943075892,825701428l909261164,842018867l942421041,842543673l892483124,942684268l892811573,942421813l926167604,960050486l892483948,842477625l942422068,842543673l825439796,859060588l959854384,942421297l942750005,943141432l942684268,925971253l942421302,926300208l942683190,909261164l926168627,942420274l858797623,875704369l942684268,926234933l959199030,926103090l808857657,859060588l892874802,942421296l926167604,859387190l959461740,808465201l942420531,926300208l892351542,842610796l842019128,942422328l842610736,959852850l842610796,825373753l959198515,825439794l942814515,942684268l808531510,959198516l825571632,892483897l892483692,808793907l959198514,808859952l959723569,842283116l959722549,942420021l926167604,926496054l959461740,808465201l959197747,859126064l892351286,943011948l876163641,942421813l859190583,858863671l909588588,909391409l959199541,842217776l909127989,942684268l842609205,942420022l825504308,943207220l959461740,926365749l942421046,892352821l909587512,842283116l959459638,824981561l875901240,959983929l876178480,842544690l741552953,925971511l875575604,842558516l808857653,741355572l876097592,876033590l926444596,909129525l741421620,809055544l926169141,959999030l909588530,741882165l892418097,892941619l963393075,809055538l825373238,959789356l842152245,929838900l926431029,809055794l959461420,808858928l963393844,892746032l808858931,909392172l892612918,946615096l959920181,859058998l842086444,892746035l946616376,959656497l943207734,842086444l892746035,946616376l925972786,875575347l892483884,875900985l946615094,926102834l959984691,892811308l943141686,963392561l892350518,959657776l942684204,909324857l946616377,892483893l942944565,859060524l842151730,929837364l892809524,892876080l959461676,859124275l946614582,892416564l959722034,959592492l942880561,946615601l808662322,959789367l909261100,943077684l946615602,859190583l875640887,808859948l925906224,946616627l842610736,943273523l842610732,909260852l946616374,842479664l858994232,959592492l942880561,963392560l892746037,808465718l942684204,808925493l946615860,859190583l909195319,808859948l925906224,963393843l926429748,842543673l842283052,842609713l946616370,909391920l875837748,825505580l825701683,963392305l842217776,825635637l842283052,842151217l946616628,959656497l926365751,842086444l892746035,946616376l925972786,875575347l842283052,875836469l963392051,842610997l842216496,892483628l909195059,963393593l943143221,909127993l959789356,926298677l946615089,926298681l943208249,892483884l859059254,946616627l859321655,875770423l959920172,808923189l946614576,859321655l892614455,942684204l942878770,963392562l959789365,875835442l959461676,875967796l929837875,909128246l808728884,842283052l925971761,946616626l892876848,943273529l892811308,943141686l963393073,875639604l825570354,892811308l858994485,946614576l959920176,875574321l842283052,876164916l929838385,943206708l926364464,959789356l859320633,963391800l925905716,875705399l825766188,875966773l1815491127,876163129l909522229,942746678l959460657,892810038l825766252,909717557l741881395,909259833l909390904,809069621l959787577,741816117l925971512,909588533l809069624,842348089l741945909,926233144l859387190,892955702l808727865,741357618l943206456,909195317l926444593,892352309l741748793,808596536l809055288,809004088l892744760,741750585l892418097,959525430l946615348,825242164l925970745,892811308l842412856,929837361l892547380,943273270l959461676,859124275l946614582,892416564l959722034,959592492l859125553,963393844l858928690,959985714l842610732,825832501l946614839,926102834l943273521,942684204l909718840,963393593l876032564,875837241l842283052,909326384l963392057,875639604l876163378,892811308l842412856,946615089l892352821,909587512l892483628,926102328l829174328,875901240l926430770,926428209l859256117,1815688245l909652024,909128246l876031033,943207473l1815360308,859385913l909325618,876096561l842346802,1815688242l825831992,875771191l808987705,842610488l1815622198,825439289l859386164,926428215l926103093,1815228728l808465977,859254837l876162105,959920178l1815230514,825831481l859321145,876162102l925905459,1815492665l808661305,943208757l809053236,892482361l1815163446,859387192l909522488,942746680l959722801,909522992l959789420,808924470l925643569,943206708l942684465,909261164l959657523,824981301l825569592,875836214l959999028,825570098l741816631,892417079l925970997,876112951l825571637,741553205l842608697,858992694l809004087,875573816l741618739,943206457l875967798,809069620l892482361,741421622l875901496,926234675l876047410,943207473l741487412,892940345l875705138,825781305l943272754,741356598l959788088,842019125l809069616,808858169l741815091,842543160l875770928,959999028l959919666,741881911l892876088,926168371l842558517,859255605l741816628,892678712l959853624,809004084l943208760,741816121l825832760,876032562l892890164,926496568l741421361,842150968l909325881,842558521l858994741,741423159l892940345,909391160l809069619,859386169l741749560,842216505l943273776,959999030l842543670,741881398l892482616,909391156l892890164,808859704l741751093,926233144l859387190,892955703l926431033,741880374l875706680,808530488l876112945,909457201l741488697,858928184l892876852,842558515l909325877,741749809l926496057,842413880l842558520,825243445l741945908,925971512l825571381,926444597l858798389,741685298l825635385,825766192l876178485,808990770l741619251,943273273l926430005,909601843l875966514,741356601l859385913,892875826l892890160,842150713l741749044,909457208l825767731,876178480l842281267,741422388l892679992,808661815l809004081,825833272l741617716,875705400l825506103,876047413l808990769,741816115l960050489,942880817l876178481,926363699l741618228,892418097l926168625,946615858l909718839,892811062l825505580,875770420l963393329,842217776l858928693,825766188l842609717,1815230006l876164409,959985973l876031029,909195313l1815228721,859385913l842413362,942746675l959722801,842413618l909261164,858993458l925644857,926429492l926234681,892811372l943207222,824980787l808792376,959527225l842558513,825243445l741421876,909194295l825702193,876178484l859255347,741554231l892418097,959723057l963392568,892614965l892942393,825505580l926169142,946615352l859190583,892549176l825766188,943207989l1815294005,808859448l909455923,876031031l808793905,1815164981l892941625,892809785l942746681,909325617l825765937,909588588l892482352,925644598l876163380,825243447l909261164,892351284l824981041,808792376l909195321,842624054l858993206,741882163l858862647,909456693l809069625,892482361l741552694,892418097l808794418,829174067l808792376,909325881l809053240,909456441l1815230513,875639863l892942392,892873779l909588536,1815492409l875705400,825636663l842542135,859255097l1815359544,959787577l808596784,808987699l842019384,1815099698l892874808,909261106l892939312,859125817l1815163185,959591481l825766964,892873785l943009849,1815492404l909259832,960049201l942746680,959722801l809056305,942684268l909391412,942421304l909522992,808728626l825505644,943077428l959199033,842217776l825635637,842283116l842151217,942422324l959656497,858992952l842086508,892746035l959199288,892351281l876099641,959461740l909455923,942420274l808924471,875836981l825766252,858928693l741356343,842150968l842346808,876112949l943011633,741750583l942815544,825439543l926444595,842215478l741356088,808792632l808726582,842624052l959591478,741487410l859124280,942749488l926444599,926103093l741355832,808465977l859254837,809069625l892679225,741487161l808596536,959853368l842624050,960049718l741750833,842150968l943273265,892890165l943009849,741750580l909259832,960049201l942763064,959722801l809056305,842283308l892678456,946614324l926167604,959526455l959789100,876098864l946615863,825635380l943274288,825766188l825832501,1815099704l875705400,858993201l876031032,825767985l1815097657,842608697xl842414128,892939316l875903033,1815688246l875639863,959985208l809053241,892482361l1815164467,859124280l858797367,825764915l926495538,1815295800l808597047,876164150l926428208,909129525l1815164982,926037049l959723828,926428213l926103093,1815228728l808465977,859254837l809053241,892679225l1815228985,909652024l942879286,809053232l876163385,1815492914l909521977,825439281l892939318,808858681l1815228729,876097592l942945846,808987698l842610488,1815492408l892418097,842150454l959197232,809055538l825373238,959789420l842152245,925644596l926431029,809055794l959461484,808858928l959199540,892746032l808858931,892614764l842085689,959199032l959591986,825504825l842086508,892746035l942422072,925972786l875575347,892483948l926037817,959199544l842217776,926430006l892483692,925972275l942421040,892876848l943273529,842283372l926495799,959198260l943143221,842478391l842283372,825440310l925645112,825635124l859191097,842283372l875770168,959197241l943075892,909521202l842414188,842019639l942422328,926102834l926495795,825766252l909717557,741619507l808596536,825309489l892890167,842414136l741685299,909194295l842151985,809069620l892482361,741422643l825373752,875704885l825781305,943272754l741552945,842414392l909521464,926444600l926494774,741816373l842543160,842543920l892955701,875705657l741617714,959591481l842544180,876047408l925972017,741945655l859385913,909325618l809004081,876164920l741815857,808597047l909718838,842624056l859190070,741421111l909259832,808597808l842558519,875835445l741618224,909259833l926168120,842624049l808465206,741617970l859124280,942684216l876047409,892418097l741422648,858862647l842608695,959999032l825439282,741879860l842609976,959460661l876178487,909586483l741487921,808596536l809055288,809004088l892744760,741750585l892418097,959525430l946615348,876163641l925972017,959789100l858796595,946614839l892809524,842348343l959461676,892482870l946616626,909587762l909326645,959789356l858863414,963392053l959527216,959919923l842413868,959723056l963391540,926496050l825766960,909261100l876163636,946616632l926495794,909129017l959789356,858993976l946615350,942944825l892350770,825505580l959461171,946615347l942880050,808988728l859060524,943011632l829174841,808792376l926103097,892939318l943208249,1815557432l859124280,808924976l926428210,926103093l1815097656,825439289l892613172,842542129l825243445,1815098425l926429240,808726841l876096564,959919154l1815425332,942748727l926101560,892939319l942750009,1815164979l808662073,842282807l942746676,909194545l909260596,892483692l959525938,942420272l909194807,892875571l825505644,842217526l959197493,842217776l825635637,842283116l842151217,942422324l808794423,926497078l859060588,842217266l942421558,808597552l842609202,842610796l943011640,959198264l858863920,909324336l825505900,926430519l959198775,892746032l959591730,909261164l942747697,942422064l909129010,892351536l959789164,959789107l942421296,842479664l859124535,892811372l943141686,959198769l892350518,959657776l959461740,959788340l959197746,892614965l942946617,842283116l943076403,942421808l892941620,808595505l892483692,926036023l942421040,808597552l892352562,959461740l943272497,959198771l825766452,909325621l943011948,959656757l942421555,875901492l926232883,842283372l959459381,959197234l825242420,959854640l942684268,909586999l942422320,892352821l909587512,892483692l926102328,824980024l892678456,859060021l926444593,859189558l741357619,909194295l825702193,809004085l808531512,741619256l875706680,876099377l942763065,959460657l808923958,892811308l875966519,963392305l809055538,859388214l875706412,808532025l963392308,892877109l875967283,892811308l942880565,963393329l808792628,892418352l892483628,842543924l929837878,926429492l875968569,959461676l859124275,946614582l892416564,959722034l842413868,842413616l963393842,943075892l825635122,892483628l875705394,946615090l943273010,925970480l959789356,858993976l946615350,942944825l892350770,842283052l942682930,963393587l892483888,926232633l825766188,909717557l1815230259,942815544l892351799,959982643l825766962,1815688248l942748727,943206456l809053234,892482361l1815164467,859124280l858797367,909585459l909520946,1815164980l875705400,825636663l892939319,892877113l1815162930,959722040l825571639,892939312l859125817,1815361075l875706680,808530488l842542133,808857653l1815490612,875967033l858929458,842542130l925905717,1815558193l909457208,825767731l909716528,808792112l1815687991,876163129l842609973,876162098l808726835,1815359538l960050489,909523249l876031031,825767985l1815621689,926494777l892877105,876031031l808923953,1815163705l842609976,892744752l909716534,808792112l1815163959,892418097l859191600,942420023l892876848,909456951l942684268,842610745l942420276,875901497l909717558,842283372l842346808,942420024l959920176,875574321l842283116,876164916l925644081,943206708l926364464,959789420l859320633,959197496l925905716,875705399l825766252,875966773l741749303,808662073l842084657,876047415l875640881,741487155l876164409,959985973l942763061,892679473l909326647,959461676l909455923,929837874l892809524,942880816l909261100,858993458l829175865,909455672l943075634,926428209l942880309,1815425848l858862647,909326133l842542135,825243445l1815163700,892418097l892941619,959199283l926036788,859322163l825505644,825438772l959197238,892614965l892942393,825766252l909259829,741879862l909457208,859322419l876047413,909392177l741947190,808859448l909455923,942763063l959722801,892351538l959789356,926038325l929839413,825635124l926233145,909588524l892482352,829175606l909455672,842348856l842607669,808662070l1815490869,858862647l875771445,842607666l858993206,1815623987l892418097,859257136l959198009,842217776l858928693,825505644l842216757,925644592l926101812,942815536l842283116,942682930l959197747,892483888l926232633,825766252l909717557,741488435l825832760,875574578l959999030,825308722l741880630,858928184l875771956,892955700l926234169,741881392l808596536,808924728l842558516,942682933l741357108,875967033l942813491,842624049l842019126,741488952l859385913,875770930l876178480,859255347l741617712,875706680l959461425,809004086l842019384,741880883l842543160,875770416l842558520,859255605l741880885,959788856l842020662,825846837l959787059,741619768l859385913,842413362l892955697,876099897l741356601,892418097l808465971,963393077l892746037,858861623l825505580,959526968l963393584,942881072l926365753,825766188l875966773,1815557684l825373752,842150197l876031024,842150961l1815098422,808859448l842543667,942746673l959722801,909587249l959461484,808793392l925644850,943075636l892351285,825505644l959461171,942422066l808597813,909456948l808860012,925906224l824979764,808792376l926103097,809004080l808662328,741815095l842543160,808989232l842558519,942879797l741488437,892874808l959592249,909601846l875966514,741356601l875705400,942682673l926444593,842215478l741356848,959722040l909455672,892955696l859125817,741619251l875706680,808530488l892955701,943141433l741618481,842609976l825308725,809069624l942749497,741619765l809055544,926169141l876112950,808531506l741882169,892418097l942750004,862728249l926103097,808726579l896282668,858993970l909587766,812396588l842151212,959591732l946614841,942879281l909455924,959461676l859320631,929838641l926101812,942815536l942684204,960050488l946615605,825504313l909588534,943011884l875901749,829174583l808792376,859387961l842542135,959853877l1815558197,909718841l909718581,909650998l942815026,1815491634l825831481,875902009l909650997,942815026l1815491378,825831481l875902009,825764917l909718322,1815623733l858927416,943011385l825764920,909718322l1815623733,926494777l825440305,842542134l808857653,1815097396l859387192,909324338l892873785,825373497l1815492915,909457208l825767731,909716528l808792112,1815687991l876163129,842609973l959982642,942945586l1815490871,909259832l960049201,876162104l875640374,1815490867l808596536,808726578l926428208,926300469l1815163696,926429240l926429753,942746678l842413361,808464946l959789164,909195569l925644080,892809524l859321648,859060588l876032050,824981559l892678456,842282805l892890165,943009849l741816372,909194295l842019896,809069617l892482361,741552694l892418097,909261108l963392054,892614965l892942393,825505580l825635128,963392049l842217776,858928693l825766188,842609717l1815230006,842412601l959656755,876031032l959920177,1815557432l909457208,859322419l942746677,959460657l825831737,892483692l875638839,925643059l825635124,875640631l859060588,926103346l824980280,825569592l943273014,892955700l959788089,741685560l909194295,943141944l926444596,942880309l741684024,892418097l892876854,963392304l909325874,858797875l825505580,825309240l946615604,959920176l808532275,825766188l892482613,1815426864l892941625,892614194l876031028,892614961l1815098678,842412601l808925497,942746675l842282289,842609973l959789420,943273268l925644089,842281268l808728114,959789420l875967029,824980533l875901240,876098866l942763058,959460657l943076150,959789356l892811319,929837623l892547380,808465974l892483628,875574832l963391536,892746037l959722038,859060524l892874802,946615088l859190583,942684215l859060524,875705393l946614581,926233911l825242419,943011884l959656757,946615865l926102834,926495795l842610732,809055543l929838137,876032308l926233913,825505580l959461171,929839154l926101812,942815536l825505580,959461171l946616370,909129010l808465456,859060524l842216497,963393073l809055538,859124279l892811308,943141686l963391537,892350518l959657776,959461676l959788340,946614834l875901497,909195064l842283052,959459638l929839161,909128246l808728884,943011884l859322679,946615608l875836722,875967792l875706412,892942137l963393072,959591986l842217784,942684204l926234164,929837106l926101812,842217776l842283308,875770168l963391545,808531506l825767218,842086444l909588787,946614322l959656497,943207734l959592492,942880561l963392560,943274293l859256371,942684204l825767224,946615094l926102834,875575089l942684204,909718840l963393593,876032564l875837241,892483628l925971256,946616376l842019380,842019888l825505580,842543414l963391539,825766452l809055283,842283308l825374774,963393078l909128497,926103857l959461676,909455923l946614578,925972786l875575347,909261100l942814002,946616632l875901497,842477881l892483628,909195059l946616377,892876848l943273529,842283308l926495799,946615348l942682676,842610227l859060524,825373745l946615353,859321655l858862134,959789100l876098864,946615863l859321650,842544947l825766188,909259829l1815164728,892941625l909194546,876096565l859059506,1815687220l925971511,892680500l809053237,892482361l1815164467,825373752l875704885,909585465l909520946,1815427124l943010360,926167347l809053235,943207737l1815163440,959722040l875573560,892939313l859125817,1815361075l875706680,808530488l842542133,943207221l1815492656,808662073l959984951,942746676l959460657,909587254l842283116,909391920l942420789,842610736l909390899,825505644l842543414,959197235l842217776,825635637l842283116,842151217l942422324,959656497l858992952,842413932l959723056,942420020l942881077,825635126l909588588,959723057l942421041,943273010l808858929,959789420l858993976,942421046l942944825,892350770l892483692,808990771l959198776,925905716l876165173,825766252l909717557,741750579l858928184,842347828l876178480,909128243l741619257,892482616l858928180,892955702l842151737,741815349l925971512,842479157l809069622,842348089l741945909,825635385l808988976,876047416l808923953,741552953l859124280,942684216l876178480,892809267l741620024,892418097l859191600,946615863l909391920,892876340l942684204,942814774l929837108,942944564l926496822,959461676l859124275,946614582l892416564,959722034l842413868,875968048l963392824,858928690l959852852,959789356l892547639,946614583l859190583,875640887l808859948,925906224l963393843,892614960l842152245,942684204l858927154,963393588l959527216,909326387l859060524,959918130l929838648,909128246l808728884,943011884l892746039,946615097l875770420,926429240l875706412,892418105l963393077,892877109l875967283,842610732l825374772,946615600l909129010,909128752l842283052,926363954l963393335,876163636l892417590,892811308l943141686,963393073l892350518,959657776l959461676,959788340l946614834,808597552l942945074,842610732l926430261,946615857l825635380,943274288l858863916,943273264l963392568,842217776l825374261,842610732l909587509,963393586l825702704,859254840l959461676,943206711l963392057,943012144l892809784,842283308l943010873,963393075l858928690,943208498l892811308,909128758l946615352,875901497l858797112,959789100l892678705,963393588l892746032,943011123l942684204,859257141l963393077,909325874l892352307,959789100l892678705,963393588l892746032,943011123l842610732,926430261l963393073,943075892l858928178,892483628l875705394,946614833l842610736,808991028l909261100,959985201l946614324,926233911l959461427,959789356l960049465,946615857l909587762,842610999l942684204,859257141l946615861,876032569l926103347,892483628l875705394,963392049l943143221,842348600l909261100,943141680l963393590,943012144l875968311,942684204l842479925,946614841l876032569,926103347l959789100,892941616l946615350,926233911l825505844,942684204l859320887,963392566l892877109,858992948l892483628,875967286l946614326,842086709l825766452,842283308l943010873,946615859l858797623,842085170l892483628,959525938l946615350,808794423l842347573,859060524l842217266,946615862l808597552,842609202l942684204,926169397l946615865,825504313l842283063,842283052l943141939,946615091l892352821,909587512l842610732,892745528l829175865,859124024l859126069,842607670l909130037,1815163442l892941625,875704889l892808247,842479671l1815099702,809054264l875574837,809053241l859125305,1815098933l959788088,942813493l842607671,960049718l1815163956,858927416l943011385,876162104l875640374,1815490867l926429240,909326386l876031032,926430257l1815294521,942814265l959722289,842607664l926495798,1815557936l825831992,842216503l959982641,875640370l1815490615,925971511l909127733,926428212l842215478,1815557685l892418097,959592756l959198769,809055538l926495029,959789164l876034099,925643316l876032308,959461433l959461740,859124275l942420278,892416564l959722034,858863980l875640368,959199538l892877109,892811315l942684268,942813234l942422320,926298681l943208249,825505900l842544439,959199541l808531506,943011891l909719660,909260850l959199287,808531506l926494771,942684524l825701944,942421810l909587762,943208759l959592812,959984440l942420272,875901497l892612920,892483948l808727606,959198008l842348848,925972273l959592812,909652792l942422068,892352816l943010356,892483948l892613686,959199545l842348848,925972273l858863980,875640368l942420531,808924466l859321905,943011948l959787829,959198264l909194802,875836215l959592812,825701176l942420273,942682676l909717814,892483948l942879798,959198258l808596276,959788856l959592812,859255608l942422070,892352816l943010356,943011948l842347317,959197746l909194802,875836215l959592812,876163896l959198001,825833781l808597817,942684524l909588024,942421811l959920181,926298935l858863980,825308720l942422070,808858164l808794424,892483948l825570358,959198512l875639604,875902002l959592812,859321144l942421560,892352816l943010356,942684524l943011384,942421556l808858164,808794424l842413932,842413616l959199026,842348848l892614960,892483948l875575097,942421048l943273010,892481584l959789420,858993976l942421046,942944825l892350770,959789164l909389874,959197750l892350518,825505584l825766252,909717557l741357363,909718841l959723061,926444595l842215478,741945656l959722040,842018872l842624051,943272502l741487417,876097592l842478902,959999024l959852850,741881394l859189817,942945590l876178488,892418098l741880629,959787577l808925494,809069624l842348089,741683760l926233144,876163376l959999028,909194290l741356086,842543160l942683184,809004086l842019384,741880883l809054264,926233653l876112946,925970994l741619767,942748727l909654327,876178482l858863666,741357876l909259833,909193784l842558518,892809529l741815608,842608697l909130037,876112949l842085426,741488949l859124280,808923447l809004080,959789112l741882166,926037049l876034356,959999028l959919666,741881911l909455929,858993716l959999033,875640370l741356852,825831992l892548407,842624049l842215990,741947448l909261112,808924209l842558520,825701173l741552183,943206456l959854901,876178488l959723314,741618743l808596536,959853368l876178482,842281267l741620017,943011640l825374259,892890163l943009849,741750580l943010360,943141683l942763058,842282289l825702454,959789356l825569845,946615606l875901492,959460403l825505580,892941367l963392821,842217776l825635637,842283052l842151217,929839412l909128246,892875830l892483628,926430004l946616630,875901492l875968051,875706412l892352569,963391539l892877109,875967283l842610732,825374772l946615600,959590964l876032822,909588524l943274288,829174585l808792376,909325881l842542136,825504309l1815162937,859387192l943206450,876031029l909653041,1815294009l859385913,909325618l842607665,959852854l1815295025,808597047l876033590,842607668l859190070,1815162935l909259832,808597808l842542135,875835445l1815360048,909259833l926168120,842607665l808465206,1815359794l808792632,808726582l809053233,959787577l1815359795,892679992l875771191,926428213l926103093,1815556408l808465977,859254837l809053241,892679225l1815228985,859124280l825242167,892873778l825831737,1815623728l925971511,943009845l809053235,892482361l1815164467,825373752l875704885,842542137l892809529,1815296304l859387192,942749496l808987700,892678201l1815491120,859124280l808923447,892939312l959985465,1815490609l892941625,825701938l959982643,959919666l1815623735,909455929l858993716,926428217l926103605,1815360306l892942136,808466224l808987697,909260600l1815099445,909194295l825241650,809053240l892482361,1815164467l825373752,875704885l825830457,825634867l1815687732,943273273l926430005,808987701l842019384,1815687224l892874808,959919161l876162102,892418098l1815360565,942748727l959656248,809053241l892482361,1815164467l926429240,909194297l909585463,892743730l1815623225,859189817l808923958,876096561l959460914,1815556146l808792632,842019892l876162100,876099122l1815164724,859189817l825372720,959982644l875706418,1815425590l892874808,892679993l876096567,909587506l1815689525,959787577l875706160,959982648l875706418,1815163702l808662073,825833015x" fillcolor="#c8c8c8" stroked="f" o:allowincell="f" style="position:absolute;margin-left:225.8pt;margin-top:111.25pt;width:315.1pt;height:39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67660</wp:posOffset>
                </wp:positionH>
                <wp:positionV relativeFrom="page">
                  <wp:posOffset>1999615</wp:posOffset>
                </wp:positionV>
                <wp:extent cx="4002405" cy="328295"/>
                <wp:effectExtent l="1270" t="635" r="0" b="0"/>
                <wp:wrapNone/>
                <wp:docPr id="3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283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" coordsize="31516,2586" path="l0,2586l0,2586l31516,2586l31516,2586l31516,0l31516,0l0,0l0,0l0,2586l6619248,0l6356992,0l131072,0l1310720,0l-1072693248,1436992256l-1008730112,1436992256l0,0l0,0l65536,524288l524288,2128543744l-1008730112,1436992256l-1224671232,1436992256l49283072,1436992256l2162688,0l593494016,1436992117l0,0l-992477184,1436992256l5308416,0l806092800,350828l-507772928,-1790868671l7558207,7209077l7536686,6357108l3014770,7471204l7798881,7209065l3014759,6815827l7340129,101l0,0l5308416,0l-194248704,1436785004l-507772928,-1790868671l21567,2586l31516,2586l31516,2586l31516,0l31516,0l0,0l0,0l2162688,0l65536,262144l1431175168,19532l-1019215872,1436992256l2162688,0l65536,262144l1431175168,1426082892l2097152,0l2162688,0l65536,262144l1431175168,2113948748l2097152,0l2162688,0l-824180736,1436992043l-87031808,1436992255l-1008730112,1436992256l3211264,0l-1859125248,1436992116l-1072168960,1436992256l-1008730112,1436992256l-783679488,19963l0,0l6356992,0l806092800,350828l-507772928,-1790868671l755820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062207488,1436992256l-965738496,1436992256l0,0l0,0l65536,524288l524288,2128543744l-965738496,1436992256l-1040121856,1436992256l-1256194048,1436992256l3211264,0l-1234173952,1436992256l-1061683200,1436992256l-965738496,1436992256l670629888,28391l-968884224,1436992256l7405568,0l806092800,350828l-507772928,-1790868671l-978299841,1436992256l-956301312,1436992256l0,0l0,0l65536,262144l262144,0l-956301312,1436992256l0,0l0,0l0,0l0,0l3211264,0l-1019215872,1436992256l-1023410176,1436992256l-972029952,1436992256l-968884224,1436992256l0,0l34668544,0l806092800,350828l-507772928,-1790868671l7296063,3670126l55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0,0l154206208,0l-262144000,2128602374l-77594624,1436992255l-77070336,1436992255l-77070336,1436992255l446693376,1436992063l445644800,1436992063l0,577961984l-1279247298,1436992256l-1278738432,1436992256l-1278738432,1436992256l-65536,32767l-65536,32767l0,0l0,0l-65536,32767l-65536,32767l0,0l0,1931476992l-106926743,1436992255l-106430464,1436992255l-106430464,1436992255l-830472192,1436992061l-1226833920,2128601714l-911212544,1436992256l-349700096,2128602374l1613758464,1436992259l0,0l8804,1886862398l47215418,27760l2015494144,573579837l-1039107808,1436992256l0,0l0,0l0,0l0,0l0,0l0,0l-830472192,1436992061l0,0l638582784,1436992063l0,0l1772617728,2128602394l0,0l0,0l1775763456,2128602394l0,0l0,0l-75497472,1436992255l0,0l0,0l-1066401792,1436992256l-267911168,2128602374l0,0l-884473856,1436992256l0,0l0,0l0,0l-2147418112,-1l-2147352577,-1l1705050111,2128602389l0,0l-1932984320,2128602221l65536,0l1744860986,2128602043l-883425280,1436992256l3276800,0l536870912,1701667182l8765,0l0,0l0,0l1010696192,1919367777l1768452193,1836589155l973106796,1747074401l160884,1668481024l3302760,0l0,16868972l-65536,6619135l65636,0l1310720,792068096l24941,0l1663565824,1436992256l0,0l0,0l0,0l0,0l-633864192,2128602466l2097152,140050432l67043586,791687472l28535,0l-1479540736,1436991976l-1480589312,1436991976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2095916,926232889l14388,822083584l14386,0l0,13618l875823104,859058476l825833782,1815426871l959525165,842543409l741749555,909325361l842152249,762066485l825831473,909588021l824981041,959853364l892482105,825388086l943075894,1815096376l842084653,808923446l738210358,909325361l14649,812398133l12332,0l0,0l0,0l0,0l0,0l-2147418112,-1l-2147352577,-1l16777215,0l0,0l983040,1815096376l1218457901,2128602399l0,0l-1996488704,2128602197l262144,0l1943022646,2128601718l-911212544,1436992256l0,0l754974720,858796593l13879,0l0,892469248l1705012278,2128602389l0,0l-1993867264,2128602197l65536,0l-772785866,2128601715l-911212544,1436992256l6553600,0l905969664,942945836l-52936,-1l889257983,1l1704984576,2128602389l0,0l-1990721536,2128602197l65536,0l-994035916,2128601715l-911212544,1436992256l13107200,0l889192448,825242412l14132,0l0,0l0,0l0,0l0,0l0,0l0,0l0,0l0,0l0,0l-868220928,2128601720l1738539008,1436992259l974127104,2128601721l1738539008,1436992259l-778043392,2128601720l1738539008,1436992259l-1498415104,2128601722l1738539008,1436992259l0,0l0,0l0,0l0,0l0,0l0,0l1523187712,892679680l841758259,926103858l77672502,0l550502400,2128601375l550502400,2128601375l-758120448,1436992256l-758120448,1436992256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60049470l892417593,1886859068l1936683066,1936090703l1010725989,980449071l1769172848,1852795252l2000436822,2019900016l1953391988,1031299872l808465442,892351538l2036539426,842211901l892940856,1010708258l1698328695,1667589734l1954039156,544501349l824327532,573585202l574452768,573911862l574452256,1646273072l573579837,2000436783l1920416368,1867411553l1043293550,980449084l1348693860,1684611186l573776445,1835101728l1461861733,1869635411l1869052268,574044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4221752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8388608,1436992255l-6684672,1436992255l-6684672,1436992255l1703936,-1015021568l0,0l0,0l0,0l0,20971520l0,0l0,0l0,0l0,21037056l0,0l0,0l0,0l2065432576,21102592l0,0l0,0l0,0l169476096,21168128l-1055916032,1436992256l-1050804224,1436992256l-1050804224,1436992256l4718592,-1051328512l289406976,1436992259l290979840,1436992259l290979840,1436992259l1179648,-2126118912l-1104150528,1436992256l-1099038720,1436992256l-1099038720,1436992256l4718592,-1051656192l0,0l0,0l0,0l65536,22544384l0,0l0,0l0,0l0,21430272l0,0l0,0l0,0l0,21561344l-1169162240,1436992256l-1164050432,1436992256l-1164050432,1436992256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876085248,808203825l959524204,942944820l741617719,909325361l808794167,762065968l926363701,842609207l825044024,942684471l926300214,825388081l741815861,741370928l892431408,859255097l943076152,842084908l808465976,1815621944l892941617,859320372l841757752,909652529l825765936,959671352l909193779,762064940l925970481,926429489l824979506,959853364l892482105,741370934l825388080,943075894l1815096376,959788857l825307702,875637810l943142451,825701940l808791404,842479415l741880377,959918381l943077424,1815164726l825241901,876163385l741683251,909325361l842152249,879506997l943273266,808202292l892875884,909130036l841758776,909652529l926101808,825060405l859385905,808727353l875637816,960050739l909455922,959459948l842346807,845951020l825702704,808202805l909129836,942815536l858533936,842543157l942500920,943010869l808727609,859058476l825833782,1815557431l876163380,741617715l808610864,892417849l1815096370,875706413l925906993,824981043l959853364,875573817l942500915,825438263l741879864,909325361l842152249,762066229l942682161,825242423l824980017,959853364l892482105,842230838l909259057,1815096372l892875053,892481849l741880882,909325361l825375033,762066481l842477617,959985201l824979510,959853364l892482105,825060406l926429232,825307187l875637810,960050739l909455922,943140204l959919667,741881908l909719857,741370931l859204656,960050741l1815096370,808857656l808989241,892546096l942815280,808791404l842479415,741880377l959918381,943077424l1815164726,943011127l741814322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412081l876032050,824981560l959853364,892482105l959278134,859256118l909718584,859058476l842610998,1815491890l1815096368,1815096368l859125046,842345526l943206964,875705708l741881906,942813490l926102581,762065972l926234169,959723571l875637814,960050739l909455922,808529260l842084404,909457457l859058476,842610998l1815491890,892481837l876163382,741880880l909325361,842152249l862729781,842084658l808203318,842083692l925971507,842348851l859058476,842610998l1815491890,909127981l859321905,741355570l909325361,842152249l762066485,926234169l959723571,875637814l960050739,909455922l808924780,943272502l841758776,825832248l909716844,876099640l741618226,909325361l842152249,929838645l892678196,808204342l909129836,942815536l858533936,842543157l892169272,926365488l942815538,925969708l909652025,825701944l926494060,960049720l741422136,909325361l842152249,762066485l859190585,825438512l875637810,960050739l909455922,808202348l808202348,892679788l841758259,875639350l909274164,875835698l762064940,859190585l78721328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60049470l892417593,1886859068l1936683066,1936090703l1010725989,980449071l1769172848,1852795252l2000436822,2019900016l1953391988,1031299872l808465442,892351538l2036539426,842211901l892940856,1010708258l1698328695,1667589734l1954039156,544501349l824327532,573585202l574452768,573911862l574452256,1646273072l573579837,2000436783l1920416368,1867411553l1043293550,980449084l1348693860,1684611186l573776445,1835101728l1461861733,1869635411l1869052268,574044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4221752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43617123l959199280,875639604l1912681522,0l-816840704,1436992257l482344960,2128601375l0,0l0,0l1815478272,825569587l892480566,862729784l909194545,862728236l909194545,812396588l812396588,812396588l943010348,909536310l875706673,1815096376l909456182,741488953l858876976,842477617l829173804,925905203l808202290,808529260l959853111,942944819l859058476,842610998l1815491890,808464685l808662840,741486897l909325361,842152249l812398133,812396588l913059884,909325621l875705644,1815623730l842281525,841758776l892875313,876032820l825060404,926429232l825307187,875637810l960050739,909455922l842083692,926299186l842215985,859058476l842610998,1815491890xl942815540,842477619l859058476,842610998l1815491890,842412338l741881910,959802416l876164147,741749040l909325361,825375033l812398385,762064940l875706681,942749495l875637812,960050739l909455922,808662380l909194296,946614316l959460912,808466482l808792876,1815622200l925906221,959592247l757872690,809056049l909653560,929837367l842544437,925644592l809054258,929838903l909521717,908867128l825701683,862730288l926167344,925642807l842086196,929838128l943208759,925643064l809054258,862729526l926167344,908867893l943010104,929838898l825242675,824981810l812396848,896282668l876097587,808203825l959524204,942944820l741617719,909325361l808794167,762065968l926363701,842609207l825044024,942684471l926300214,825388081l741815861,909653298l892416876,841758257l1815492661,825569587l892480566,862729784l909194545,862728236l909194545,812396588l812396588,845951020l909260337,808204344l892679788,841758259l875639350,875654196l925970739,943075637l892940588,762065459l959524913,943010098l824980023,959853364l892482105,825388086l943075894,1815096376l859125046,909257782l875835698,859058540l892809521,741881393l909259825,942815280l845951545,825702704l808202805,909193836l943207986,913059884l909325621,842412588l1815360561,825439281l825571121,841758774l959656241,876034100l808610872,892417849l1815096370,842412338l741881910,942500912l942748722,909326128l859058476,842610998l1815295024,808925229l808988979,875637816l960050739,892678706l808529260,859256880l842084656,859058476l842610998,1815491890l825307699,741619250l825060400,825832760l875705650,875637816l960050739,909193522l808529260,909193783l808859960,859058476l842610998,1815491890l808464685,808662840l741486897,909325361l842152249,762066485l909326391,942946615l959523896,1815295545l1815096368,909456182l741488953,809004080l842608694,741355576l942683443,762066994l926363701,842609207l825044024,942684471l926300214,892824625l808597557,842476599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08529260l808596022,943207479l859058476,842610998l1815491890,892746029l876098359,824981049l959853364,892482105l741370934,741370928l892759088,741749557l842281525,896284728l942814258,825371704l875903026,875837235l909716844,942880565l741751092,909325361l842152249,762066485l808726577,942748209l824981045,959853364l892482105,825060406l825636146,875574329l875637816,960050739l909455922,825373548l875967025,762064940l875770417,959657777l824980021,959853364l892482105,825060406l909194800,808596280l875637808,960050739l909455922,909716844l942880565,741751092l909325361,842152249l913061429,842412087l943208505,859320876l762065209,943207993l842150968,875637812l960050739,909455922l808728428,943076661l946614316,959460912l808466482,808792876l1815622200,925906221l959592247,757872690l809056049,909653560l762065207,842544953l876099897,875637809l960050739,909455922l892939628,825242422l741486899,909325361l842152249,812398133l812396588,913059884l909325621,842412588l1815360561,825374258l808203316,892939628l825242422,741486899l909325361,842152249l812398133,812396588l812396588,812396588l862728236,842084658l808203318,808529260l825375025,842479669l859058476,842610998l1815491890,842019117l808530995,741750577l909325361,842152249l762066485,808597305l892942642,875637810l960050739,909455922l909716844,876099640l741618226,909325361l842152249,812398133l862728236,943076916l741618741,809004080l842608694,741355576l942683443,762066994l926363701,842609207l825044024,942684471l926300214,842492977l909129273,909323315l842084407,892693558l842084908,842020408l1815492148,875771437l926036281,841758774l909652529,909390384l908946486,825832499l943077170,842084908l842020408,1815492148l875771437,926036281l841758774,909652529l909390384,959578166l128989484,0l255852544,0l0,254083072l812384256,943010348l741370934,909653298l892416876,841758257l1815492661,825569587l892480566,862729784l909194545,862728236l909194545,812396588l812396588,812396588l943010348,909536310l875706673,1815096376l909456182,741488953l858876976,842477617l829173804,925905203l808202290,808529260l959853111,942944819l859058476,842610998l1815491890,808464685l808662840,741486897l909325361,842152249l812398133,812396588l913059884,909325621l875705644,1815623730l842281525,841758776l892875313,876032820l825060404,926429232l825307187,875637810l960050739,909455922l842083692,926299186l842215985,859058476l842610998,1815491890l942815540,842477619l859058476,842610998l1815491890,842412338l741881910,959802416l876164147,741749040l909325361,825375033l812398385,762064940l875706681,942749495l875637812,960050739l909455922,808662380l909194296,946614316l959460912,808466482l808792876,1815622200l925906221,959592247l757872690,809056049l909653560,929837367l842544437,925644592l809054258,929838903l909521717,908867128l825701683,862730288l926167344,925642807l842086196,929838128l943208759,925643064l809054258,862729526l926167344,908867893l943010104,929838898l825242675,824981810l812396848,896282668l876097587,808203825l959524204,942944820l741617719,909325361l808794167,762065968l926363701,842609207l825044024,942684471l926300214,825388081l741815861,909653298l892416876,841758257l1815492661,825569587l892480566,862729784l909194545,862728236l909194545,812396588l812396588,845951020l909260337,808204344l892679788,841758259l875639350,875654196l925970739,943075637l892940588,762065459l959524913,943010098l824980023,959853364l892482105,825388086l943075894,1815096376l859125046,909257782l875835698,859058540l892809521,741881393l909259825,942815280l845951545,825702704l808202805,909193836l943207986,913059884l909325621,842412588l1815360561,825439281l825571121,841758774l959656241,876034100l808610872,892417849l1815096370,842412338l741881910,942500912l942748722,909326128l859058476,842610998l1815295024,808925229l808988979,875637816l960050739,892678706l808529260,859256880l842084656,859058476l842610998,1815491890l825307699,741619250l825060400,825832760l875705650,875637816l960050739,909193522l808529260,909193783l808859960,859058476l842610998,1815491890l808464685,808662840l741486897,909325361l842152249,762066485l909326391,942946615l959523896,1815295545l1815096368,909456182l741488953,809004080l842608694,741355576l942683443,762066994l926363701,842609207l825044024,942684471l926300214,892824625l808597557,842476599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08529260l808596022,943207479l859058476,842610998l1815491890,892746029l876098359,824981049l959853364,892482105l741370934,741370928l892759088,741749557l842281525,896284728l942814258,825371704l875903026,875837235l909716844,942880565l741751092,909325361l842152249,762066485l808726577,942748209l824981045,959853364l892482105,825060406l825636146,875574329l875637816,960050739l909455922,825373548l875967025,762064940l875770417,959657777l824980021,959853364l892482105,825060406l909194800,808596280l875637808,960050739l909455922,909716844l942880565,741751092l909325361,842152249l913061429,842412087l943208505,859320876l762065209,943207993l842150968,875637812l960050739,909455922l808728428,943076661l946614316,959460912l808466482,808792876l1815622200,925906221l959592247,757872690l809056049,909653560l762065207,842544953l876099897,875637809l960050739,909455922l892939628,825242422l741486899,909325361l842152249,812398133l812396588,913059884l909325621,842412588l1815360561,825374258l808203316,892939628l825242422,741486899l909325361,842152249l812398133,812396588l812396588,812396588l862728236,842084658l808203318,808529260l825375025,842479669l859058476,842610998l1815491890,842019117l808530995,741750577l909325361,842152249l762066485,808597305l892942642,875637810l960050739,909455922l909716844,876099640l741618226,909325361l842152249,812398133l862728236,943076916l741618741,809004080l842608694,741355576l942683443,762066994l926363701,842609207l825044024,942684471l926300214,842492977l909129273,909323315l842084407,892693558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x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1815096368l842282289,808597040l1815096376,842412589l808727601,841756720l909652529,926102064l925723700,876164407l741618230,909325361l842152249,762066229l925906743,909325104l859058476,842610998l1815426354,808924973l858992695,875637814l960050739,892678706l909390956,858994998l824981047,959853364l909128249,875850803l875836981,741355576l909325361,808597817l812397366,926364972l959526457,762065976l959918641,842478642l824981561,959853364l892482105,825060406l926431026,859060275l875637810,960050739l909455922,842083692l859256887,842216504l859058476,842610998l1815491890,892679725l858535475,926299954l892743020,741749557l909586995,741370935l741370928,908946480l909325621,926036780l762066742,859125046l842214454,1815557687l1815096368,959523888l926167347,842610998l808529260,909261110l741553207,909325361l842152249,762066229l875966513,909389875l875637812,960050739l892678706,808529260l808662070,741619252l909325361,842152249l762066229,875574072l959525431,875637810l960050739,825634866l842083692,859321906l808597811,842084908l825243192,1815359799l825309485,892481842l824980532,959853364l892482105,858614838l808925492,909717552l842084908,842020408l1815361331,858863153l876098871,824980534l959853364,892482105l741370937,943221808l824980528,943077432l959656502,926182456l875901234,841758769l808859447,825242220l876164149,741618737l892548917,859322679l825060407,825832240l808990512,875637816l960050739,909455922l808202348,808202348l808202348,808202348l808202348,808202348l859319660,842478640l741488945,909325361l808597817,812396854l913059884,943011891l876099378,859058476l842610998,1815295536l1815096368,842479409l926363958,841758770l909652529,959656496l741370932,741370928l925985840,909587767l909456435,842084908l842020408,3422515l384855092,0l509607936,0l0,508035072l812384256,943010348l741370934,909653298l892416876,841758257l1815492661,825569587l892480566,862729784l909194545,862728236l909194545,812396588l812396588,812396588l943010348,909536310l875706673,1815096376l909456182,741488953l858876976,842477617l829173804,925905203l808202290,808529260l959853111,942944819l859058476,842610998l1815491890,808464685l808662840,741486897l909325361,842152249l812398133,812396588l913059884,909325621l875705644,1815623730l842281525,841758776l892875313,876032820l825060404,926429232l825307187,875637810l960050739,909455922l842083692,926299186l842215985,859058476l842610998,1815491890l942815540,842477619l859058476,842610998l1815491890,842412338l741881910,959802416l876164147,741749040l909325361,825375033l812398385,762064940l875706681,942749495l875637812,960050739l909455922,808662380l909194296,946614316l959460912,808466482l808792876,1815622200l925906221,959592247l757872690,809056049l909653560,929837367l842544437,925644592l809054258,929838903l909521717,908867128l825701683,862730288l926167344,925642807l842086196,929838128l943208759,925643064l809054258,862729526l926167344,908867893l943010104,929838898l825242675,824981810l812396848,896282668l876097587,808203825l959524204,942944820l741617719,909325361l808794167,762065968l926363701,842609207l825044024,942684471l926300214,825388081l741815861,909653298l892416876,841758257l1815492661,825569587l892480566,862729784l909194545,862728236l909194545,812396588l812396588,845951020l909260337,808204344l892679788,841758259l875639350,875654196l925970739,943075637l892940588,762065459l959524913,943010098l824980023,959853364l892482105,825388086l943075894,1815096376l859125046,909257782l875835698,859058540l892809521,741881393l909259825,942815280l845951545,825702704l808202805,909193836l943207986,913059884l909325621,842412588l1815360561,825439281l825571121,841758774l959656241,876034100l808610872,892417849l1815096370,842412338l741881910,942500912l942748722,909326128l859058476,842610998l1815295024,808925229l808988979,875637816l960050739,892678706l808529260,859256880l842084656,859058476l842610998,1815491890l825307699,741619250l825060400,825832760l875705650,875637816l960050739,909193522l808529260,909193783l808859960,859058476l842610998,1815491890l808464685,808662840l741486897,909325361l842152249,762066485l909326391,942946615l959523896,1815295545l1815096368,909456182l741488953,809004080l842608694,741355576l942683443,762066994l926363701,842609207l825044024,942684471l926300214,892824625l808597557,842476599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08529260l808596022,943207479l859058476,842610998l1815491890,892746029l876098359,824981049l959853364,892482105l741370934,741370928l892759088,741749557l842281525,896284728l942814258,825371704l875903026,875837235l909716844,942880565l741751092,909325361l842152249,762066485l808726577,942748209l824981045,959853364l892482105,825060406l825636146,875574329l875637816,960050739l909455922,825373548l875967025,762064940l875770417,959657777l824980021,959853364l892482105,825060406l909194800,808596280l875637808,960050739l909455922,909716844l942880565,741751092l909325361,842152249l913061429,842412087l943208505,859320876l762065209,943207993l842150968,875637812l960050739,909455922l808728428,943076661l946614316,959460912l808466482,808792876l1815622200,925906221l959592247,757872690l809056049,909653560l762065207,842544953l876099897,875637809l960050739,909455922l892939628,825242422l741486899,909325361l842152249,812398133l812396588,913059884l909325621,842412588l1815360561,825374258l808203316,892939628l825242422,741486899l909325361,842152249l812398133,812396588l812396588,812396588l862728236,842084658l808203318,808529260l825375025,842479669l859058476,842610998l1815491890,842019117l808530995,741750577l909325361,842152249l762066485,808597305l892942642,875637810l960050739,909455922l909716844,876099640l741618226,909325361l842152249,812398133l862728236,943076916l741618741,809004080l842608694,741355576l942683443,762066994l926363701,842609207l825044024,942684471l926300214,842492977l909129273,909323315l842084407,892693558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x" fillcolor="#c8c8c8" stroked="f" o:allowincell="f" style="position:absolute;margin-left:225.8pt;margin-top:157.45pt;width:315.1pt;height:25.8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7660</wp:posOffset>
                </wp:positionH>
                <wp:positionV relativeFrom="page">
                  <wp:posOffset>2408555</wp:posOffset>
                </wp:positionV>
                <wp:extent cx="4002405" cy="365125"/>
                <wp:effectExtent l="1270" t="635" r="0" b="0"/>
                <wp:wrapNone/>
                <wp:docPr id="4" name="WS_polygon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" coordsize="31516,2874" path="l0,2874l0,2874l31516,2874l31516,2874l31516,0l31516,0l0,0l0,0l0,2874l6619248,0l10551296,0l-1956970496,1436785004l-507772928,-1790868671l21567,0l0,0l0,0l0,0l0,0l0,0l-737148928,1436992256l-738197504,1436992256l0,0l0,0l0,0l0,0l0,0l0,0l0,0l0,0l0,0l10551296,0l806027264,350828l-507772928,-1790868671l805327935,350828l0,0l805306368,350828l0,0l805306368,350828l0,0l805306368,350828l0,0l805306368,350828l0,0l805306368,350828l0,0l805306368,350828l0,0l805306368,350828l0,0l0,0l3211264,0l0,0l0,0l65536,0l0,0l0,0l3211264,0l-65536,1426128895l-633864192,2128602466l-65536,-1l-1,-1l65535,65536l9502720,0l283115520,1436992259l283639808,1436992259l283639808,1436992259l285212672,1436992259l285736960,1436992259l285736960,1436992259l207618048,1436992259l16711680,0l0,0l0,0l0,0l0,0l0,0l0,0l0,0l0,0l44433408,1436992256l3211264,0l-566231040,2128601720l1738539008,1436992259l-118489088,1436992255l-117964800,1436992255l-117964800,1436992255l3211264,0l10485760,1436992256l-72876032,1436992255l-54525952,1436992255l-1920991232,-11917l65535,0l2162688,0l0,524288l1376256,2097152l1814036480,2128597411l2162688,0l182255616,12255232l93126656,0l980353024,1702126948l7435363,0l-1995767808,1436785004l-507772928,-1790868671l7558207,7209077l7536686,6357108l3014770,6881388l6750318,6881397l7602291,6488169l3014706,6881356l6750318,5439605l7471205,6881398l6619235,6357069l6357102,6619239l114,0l2162688,0l65536,262144l1431175168,1426082892l-1124007936,1436992256l2162688,0l65536,262144l1431175168,2113948748l2097152,0l6356992,0l-223674368,1436785004l-507772928,-1790868671l21567,2874l31516,2874l31516,2874l31516,0l31516,0l0,0l0,0l0,2874l6619248,1436942336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757071872,1436992256l0,0l-1193279488,1436992256l2162688,0l0,524288l482344960,2128601375l0,0l2162688,0l-1008730112,1436992256l-965738496,1436992256l0,0l2162688,0l-1203765248,1436992256l-1193279488,1436992256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066401792,1436992256l6356992,0l589824,524297l0,0l65536,0l65536,0l65536,0l188612608,0l65536,0l65536,0l65536,0l65536,0l-1231028224,1436992256l4259840,0l0,0l0,0l0,0l0,0l0,0l0,0l16711680,13762815l6356994,0l589824,524297l0,2874l0,2874l31516,2874l31516,2874l31516,0l31516,0l0,0l0,0l0,2874l-1049624576,1436992256l5308416,0l1539833856,2128602399l-911212544,1436992256l1738539008,1436992259l0,0l0,0l0,0l0,0l0,0l1731198976,1436992270l2162688,0l65536,262144l1431175168,1426082892l0,0l2162688,0l65536,262144l1431175168,19532l2097152,0l6356992,0l-172228608,1436785004l-507772928,-1790868671l21567,0l0,0l1908932608,2128600818l1912602624,2128600818l-1023344640,1436992256l1915748352,2128600818l-1225785344,1436991775l-1045430272,1436992256l1425014784,1436992238l2162688,0l65536,393216l5439488,5177421l5505103,72l2162688,0l0,65536l131072,196608l0,0l2162688,0l65536,393216l5111808,5374031l4259917,76l2162688,0l65536,262144l1431175168,19532l259522560,259547137l6381569,0l589824,524297l0,2874l0,2874l31516,2874l31516,2874l31516,0l31516,0l0,0l0,0l0,2874l6619248,0l6356992,0l131072,0l1310720,0l-1072693248,1436992256l-1008730112,1436992256l0,0l0,0l65536,524288l524288,2128543744l-1008730112,1436992256l-1224671232,1436992256l49283072,1436992256l2162688,0l1238368256,1436992117l0,0l-992477184,1436992256l5308416,0l1417412608,1436785007l-507772928,-1790868671l7558207,7209077l7536686,6357108l3014770,6619252l7602296,5505070l7864421,4587636l6357106,6619245l0,0l5308416,0l1539833856,2128602399l-664797184,1436992256l-687865856,1436992256l0,0l0,0l0,0l0,0l0,0l0,0l2162688,0l65536,262144l1431175168,19532l-1019215872,1436992256l2162688,0l65536,262144l1431175168,1426082892l2097152,0l2162688,0l65536,262144l1431175168,2113948748l2097152,0l2162688,0l-824180736,1436992043l-87031808,1436992255l-1008730112,1436992256l3211264,0l-1859125248,1436992116l-1072168960,1436992256l-1008730112,1436992256l-783679488,19963l0,0l6356992,0l806092800,350828l-507772928,-1790868671l755820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062207488,1436992256l-965738496,1436992256l0,0l0,0l65536,524288l524288,2128543744l-965738496,1436992256l-1040121856,1436992256l-1256194048,1436992256l3211264,0l-1234173952,1436992256l-1061683200,1436992256l-965738496,1436992256l670629888,28391l-968884224,1436992256l7405568,0l806092800,350828l-507772928,-1790868671l-978299841,1436992256l-956301312,1436992256l0,0l0,0l65536,262144l262144,0l-956301312,1436992256l0,0l0,0l0,0l0,0l3211264,0l-1019215872,1436992256l-1023410176,1436992256l-972029952,1436992256l-968884224,1436992256l0,0l34668544,0l806092800,350828l-507772928,-1790868671l7296063,3670126l57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0,0l154206208,0l-262144000,2128602374l-77594624,1436992255l-77070336,1436992255l-77070336,1436992255l446693376,1436992063l445644800,1436992063l0,577961984l-1279247298,1436992256l-1278738432,1436992256l-1278738432,1436992256l-65536,32767l-65536,32767l0,0l0,0l-65536,32767l-65536,32767l0,0l0,1931476992l-106926743,1436992255l-106430464,1436992255l-106430464,1436992255l-830472192,1436992061l-1226833920,2128601714l-911212544,1436992256l-349700096,2128602374l1613758464,1436992259l0,0l8804,1886862398l47215418,27760l2015494144,573579837l-1039107808,1436992256l0,0l0,0l0,0l0,0l0,0l0,0l-830472192,1436992061l0,0l638582784,1436992063l0,0l1772617728,2128602394l0,0l0,0l1775763456,2128602394l0,0l0,0l-75497472,1436992255l0,0l0,0l-1066401792,1436992256l-267911168,2128602374l0,0l-884473856,1436992256l0,0l0,0l0,0l-2147418112,-1l-2147352577,-1l1705050111,2128602389l0,0l-1932984320,2128602221l65536,0l1744860986,2128602043l-883425280,1436992256l3276800,0l536870912,1701667182l8765,0l0,0l0,0l1010696192,1919367777l1768452193,1836589155l973106796,1747074401l160884,1668481024l3302760,0l0,16868972l-65536,6619135l65636,0l1310720,792068096l24941,0l1663565824,1436992256l0,0l0,0l0,0l0,0l-633864192,2128602466l2097152,140050432l67043586,791687472l28535,0l-1479540736,1436991976l-1480589312,1436991976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2095916,926232889l14388,822083584l14386,0l0,13618l875823104,859058476l825833782,1815426871l959525165,842543409l741749555,909325361l842152249,762066485l825831473,909588021l824981041,959853364l892482105,825388086l943075894,1815096376l842084653,808923446l738210358,909325361l14649,812398133l12332,0l0,0l0,0l0,0l0,0l-2147418112,-1l-2147352577,-1l16777215,0l0,0l983040,1815096376l1218457901,2128602399l0,0l-1996488704,2128602197l262144,0l1943022646,2128601718l-911212544,1436992256l0,0l754974720,858796593l13879,0l0,892469248l1705012278,2128602389l0,0l-1993867264,2128602197l65536,0l-772785866,2128601715l-911212544,1436992256l6553600,0l905969664,942945836l-52936,-1l889257983,1l1704984576,2128602389l0,0l-1990721536,2128602197l65536,0l-994035916,2128601715l-911212544,1436992256l13107200,0l889192448,825242412l14132,0l0,0l0,0l0,0l0,0l0,0l0,0l0,0l0,0l0,0l-868220928,2128601720l1738539008,1436992259l974127104,2128601721l1738539008,1436992259l-778043392,2128601720l1738539008,1436992259l-1498415104,2128601722l1738539008,1436992259l0,0l0,0l0,0l0,0l0,0l0,0l1523187712,892679680l841758259,926103858l3223606,0l-472055808,1436785004l-507772928,-1790868671l-724544449,1436992256l0,0l2097152,1436991758l3211264,0l-468910080,1436785004l-507772928,-1790868671l7296063,7929964l7274599,3670126l57,10000l9511485,0l806158336,350828l-507772928,-1790868671l21567,65536l0,0l0,65536l0,0l0,65536l0,0l0,188612608l0,0l0,65536l0,0l0,65536l0,0l0,65536l0,0l1835597824,1348824176l3240815,0l1388118016,1436785007l-507772928,-1790868671l521688127,2128602378l0,-1073741824l574439508,1701273968l3227170,0l-487784448,1436785004l-507772928,-1790868671l7296063,7929964l7274599,3670126l57,1953038336l2191209,0l589824,131081l188350465,188350465l188375041,188375041l9527297,0l-481492992,1436785004l-507772928,-1790868671l1703957567,2128602407l0,0l-1905262592,2128601322l-1384120320,2128601322l0,0l65536,65536l-1340276736,2128602354l-1367343104,2128602354l1524629504,2128601793l-724566016,1436992256l721420288,1430471467l-1879029938,2128601322l0,0l143654912,2128107400l573571072,2000436783l2177648,0l2044526592,1436784665l-507772928,-1790868671l573854783,1835101728l33635685,0l514850816,2128601375l514850816,2128601375l1047658496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3554432,0l23068672,0l1918369792,2128602394l0,0l0,0l0,0l0,0l0,0l0,0l-995098624,1436992256l-1962934272,1436992256l0,0l0,0l0,0l0,1667825664l15973,0l0,0l0,0l0,0l0,0l0,0l0,0l0,0l0,0l0,0l0,0l0,0l0,0l0,0l0,0l0,0l0,0l0,0l-1058013184,2128597580l-1445986304,1436991991l0,0l0,0l0,0l0,0l0,0l0,0l0,589824l65536,0l1244659712,1436992117l0,0l154206208,0l-262144000,2128602374l1637875712,1436992259l1638400000,1436992259l1638400000,1436992259l446693376,1436992063l445644800,1436992063l0,0l593494016,1436992117l594018304,1436992117l594018304,1436992117l-65536,32767l-65536,32767l0,0l0,0l-65536,32767l-65536,32767l0,0l0,1436942336l-202375168,1436992255l-201850880,1436992255l-201850880,1436992255l-830472192,1436992061l-1226833920,2128601714l-664797184,1436992256l-349700096,2128602374l-472907776,1436992256l0,0l100,8847360l47185920,0l131072,0l-995098624,1436992256l0,0l0,0l0,0l0,0l0,0l0,0l-830472192,1436992061l0,0l638582784,1436992063l0,0l1772617728,2128602394l0,0l0,0l1775763456,2128602394l0,0l0,0l289406976,1436992259l0,0l0,0l-214958080,1436992255l-267911168,2128602374l0,0l-638058496,1436992256l0,0l0,0l0,0l-2147418112,-1l-2147352577,-1l1705050111,2128602389l0,0l-1932984320,2128602221l65536,0l1744830464,2128602043l-637009920,1436992256l3276800,0l0,0l0,0l0,0l0,0l0,0l0,37683202l872415232,808203825l142700,942931968l3289143,0l0,16856112l-65536,6619135l65636,0l1310720,825360384l13877,0l1663565824,1436992256l0,0l0,0l0,0l0,0l-633864192,2128602466l2097152,140050432l67043586,926429489l12338,0l-1479540736,1436991976l-1480589312,1436991976l0,959775743l825307702,875637810l943142451,825701940l808791404,842479415l741880377,959918381l943077424,1815164726l825241901,876163385l741683251,909325361l842152249,879506997l943273266,808202292l892875884,909130036l841758776,909652529l926101808,825060405l859385905,808727353l875637816,960050739l909455922,959459948l842346807,845951020l825702704,808202805l909129836,942815536l858533936,842543157l942500920,943010869l808727609,859058476l825833782,1815557431l876163380,741617715l808610864,892417849l1815096370,875706413l925906993,824981043l959853364,875573817l942500915,825438263l741879864,909325361l842152249,762066229l942682161,825242423l824980017,959853364l892482105,842230838l909259057,1815096372l892875053,892481849l741880882,909325361l825375033,762066481l842477617,959985201l824979510,959853364l892482105,825060406l926429232,825307187l875637810,960050739l909455922,943140204l959919667,741881908l909719857,741370931l859204656,960050741l1815096370,808857656l808989241,892546096l942815280,808791404l842479415,741880377l959918381,943077424l1815164726,943011127l741814322,959459895l1815557936,909325623l741750838,926233398l1815621681,875638835l741357367,825701431l1815359538,943273783l741423160,959459895l1815426608,875638835l738211127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412081l876032050,824981560l959853364,892482105l959278134,859256118l909718584,859058476l842610998,1815491890l1815096368,1815096368l859125046,842345526l943206964,875705708l741881906,942813490l926102581,762065972l926234169,959723571l875637814,960050739l909455922,808529260l842084404,909457457l859058476,842610998l1815491890,892481837l876163382,741880880l909325361,842152249l862729781,842084658l808203318,842083692l925971507,842348851l859058476,842610998l1815491890,909127981l859321905,741355570l909325361,842152249l762066485,926234169l959723571,875637814l960050739,909455922l808924780,943272502l841758776,825832248l909716844,876099640l741618226,909325361l842152249,929838645l889204788,808204342l14444,939524096l12336,0l0,14128l942800896,925969708l909652025,825701944l926494060,960049720l741422136,909325361l842152249,762066485l859190585,825438512l875637810,960050739l909455922,808202348l808202348,892679788l841758259,875639350l905997364,875835698l12332,859190585l12592,0l0,0l0,0l0,0l0,0l-2147418112,-1l-2147352577,-1l16777215,0l0,0l983040,980449084l1218473569,2128602399l0,0l-1996488704,2128602197l262144,0l1943040873,2128601718l-664797184,1436992256l0,0l1946157056,824327506l13361,0l0,1936654336l1704993341,2128602389l0,0l-1993867264,2128602197l65536,0l-772775648,2128601715l-664797184,1436992256l6553600,0l1694498816,1952999273l-56771,-1l1828782079,1l1704984576,2128602389l0,0l-1990721536,2128602197l65536,0l-994025108,2128601715l-664797184,1436992256l13107200,0l1711276032,1047815539l14386,0l0,0l0,0l0,0l0,0l0,0l0,0l0,0l0,0l0,0l-868220928,2128601720l-687865856,1436992256l974127104,2128601721l-687865856,1436992256l-778043392,2128601720l-687865856,1436992256l-1498415104,2128601722l-687865856,1436992256l0,0l0,0l0,0l0,0l0,0l0,0l1523187712,1646273024l573579837,2000436783l37829232,0l-633864192,2128602466l0,0l1237319680,2128602399l-830472192,1436992061l0,0l-505937920,1436992256l2084831232,2128602197l65536,2013265920l93293,574447873l29800,0l0,0l0,0l0,0l0,0l0,0l0,0l0,0l0,0l0,0l0,0l506462208,1436992063l0,0l0,0l0,0l0,0l0,0l0,0l0,0l0,0l0,0l0,0l0,0l0,0l0,0l0,0l0,0l0,0l0,0l0,0l0,0l0,0l0,0l0,0l0,0l0,0l0,0l0,0l0,0l0,0l0,0l0,0l0,0l0,0l0,0l0,0l0,0l0,0l0,0l0,0l0,0l0,0l0,0l0,0l0,0l0,0l-349700096,2128602374l-472907776,1436992256l0,0l28260,1010708258l1929410351,2037674810l25964,0l17891328,0l2103443456,1436992091l-633864192,2128602466l327680,196608l131072,0l0,65536l0,0l0,0l0,65536l0,0l15728640,0l4980736,1010723683l-633849225,2128602466l-633864192,2128602466l-633864192,2128602466l-633864192,2128602466l67698688,1819242591l26489,0l0,0l812122112,943010348l-633836490,2128602466l-633864192,2128602466l-633864192,2128602466l-633864192,2128602466l67043328,862728236l13617,0l0,0l942145536,909536310l874527025,-54216l-1,741539839l0,842465280l12332,0l131072,0l959840256,942944819l2175276,0l-210763776,1436992255l482344960,2128601375l0,0l2162688,0l1658847232,1436992259l482344960,2128601375l0,0l2162688,0l0,327680l0,0l67633152,2128107400l2162688,0l65536,1436745728l0,0l0,0l2162688,0l0,0l2065432576,188350464l0,2128107400l12648448,0l78643200,2128602399l-687865856,1436992256l0,0l0,0l909180928,946614316l959460912,808466482l808792876,1815622200l925906221,959592247l757872690,809056049l909653560,929837367l838874421,925644592l12338,0l0,0l825688064,862730288l926167344,925642807l842086196,929838128l943208759,925643064l809054258,862729526l926167344,908867893l943010104,929838898l822096947,824981810l12592,896270336l876097587,808203825l77671788,0l550502400,2128601375l550502400,2128601375l-433061888,1436992256l-433061888,1436992256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67108864,1436992255l-65404928,1436992255l-65404928,1436992255l1703936,-1015021568l0,0l0,0l0,0l0,20971520l0,0l0,0l0,0l0,21037056l0,0l0,0l0,0l2065432576,21102592l0,0l0,0l0,0l188350464,21168128l-1055916032,1436992256l-1050804224,1436992256l-1050804224,1436992256l4718592,-1051328512l-735051776,1436992256l-733478912,1436992256l-733478912,1436992256l1179648,-2126118912l-1015021568,1436992256l-1009909760,1436992256l-1009909760,1436992256l4718592,-1051656192l0,0l0,0l0,0l65536,22544384l0,0l0,0l0,0l0,21430272l0,0l0,0l0,0l0,21561344l-1045430272,1436992256l-1040318464,1436992256l-1040318464,1436992256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909377536,908946486x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1815096368l842282289,808597040l1815096376,842412589l808727601,841756720l909652529,926102064l925723700,876164407l741618230,909325361l842152249,762066229l925906743,909325104l859058476,842610998l1815426354,808924973l858992695,875637814l960050739,892678706l909390956,858994998l824981047,959853364l909128249,875850803l875836981,741355576l909325361,808597817l812397366,926364972l959526457,762065976l959918641,842478642l824981561,959853364l892482105,825060406l926431026,859060275l875637810,960050739l909455922,842083692l859256887,842216504l859058476,842610998l1815491890,892679725l858535475,926299954l892743020,741749557l909586995,741370935l741370928,908946480l909325621,926036780l762066742,859125046l842214454,1815557687l1815096368,959523888l926167347,842610998l808529260,909261110l741553207,909325361l842152249,762066229l875966513,909389875l875637812,960050739l892678706,808529260l808662070,741619252l909325361,842152249l762066229,875574072l959525431,875637810l960050739,825634866l842083692,859321906l808597811,842084908l825243192,1815359799l825309485,892481842l824980532,959853364l892482105,858614838l808925492,909717552l842084908,842020408l1815361331,858863153l876098871,824980534l959853364,892482105l741370937,943221808l824980528,943077432l959656502,926182456l875901234,841758769l808859447,825242220l876164149,741618737l78722869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842953827l824981808,859189560l1995519285,0l-320864256,1436992257l482344960,2128601375l0,0l0,0l1815347200,825569587l942812214,862729271l909194545,862728236l909194545,812396588l812396588,812396588l926429740,909536308l875706673,1815096376l892678193,909718065l762064940,909457713l875575097,824981049l926298932,808465720l892169268,926365488l942815538,925969708l909652025,825701944l892416620,808204086l808202348,808202348l808202348,808202348l808202348,859254124l942944567,741880377l909325361,842152249l762066485,825766711l808793913,875637812l960050739,909455922l808202348,808202348l808202348,808202348l808202348,808202348l808202348,808202348l808202348,892350828l959590709,1815096374l808857656,909260594l892546100,942815280l808791404,842479415l741880377,959918381l943077424,1815164726l859123768,859387698l892546101,942815280l808202348,892352620l859189299,858535990l842543157,741370936l809004080,909128501l741881395,942683443l812398642,946614316l808662320,943076150l808792876,1815622200l1815096368,859123768l909325872,892546104l942815280,808202348l892352620,859189299l858535990,842543157l741370936,809004080l909128501,741881395l942683443,812398642l946614316,808662320l943076150,808792876l1815622200,1815096368l1815096368,825307699l741619250,741370928l741370928,892759088l741749557,741370928l741370928,842230832l909259057,1815096372l892679725,824981043l825635380,959985714l908946485,909652787l842608948,842084908l842020408,1815492148l892679725,757872179l825060401,1815162156l859125046,892742709l1815491381,842020153l741356087,942828592l892416307,741356085l909325361,842152249l845953333,859190072l942684217,859058476l842610998,1815688498l909326386,808991027l875637816,960050739l959787570,892875372l909259058,824980023l959853364,892482105l942828601,909326133l741357113,909325361l842152249,845953333l859256120,808859958l859058476,842610998l1815688498,909586482l875575345,875637816l960050739,959787570l926298476,943075633l1815096368,1815096368l1815096368,1815096368l1815096368,1815096368l1815096368,1815096368l1815096368,859059252l942683187,859058476l842610998,1815491890l825307699,741619250l892169264,858928694l808726577,842084908l825243192,1815097911l942880561,809055029l824981552,959853364l892482105,825060409l942946353,943206457l859058476,842610998l1815426354,925970733l942945849,824979504l959853364,892482105l825060405,909719345l808466484,859058476l842610998,1815426354l825307699,741619250l808545328,926234676l824979510,959853364l892482105,925723702l909588530,741487408l909325361,842152249l762066229,842347573l842348853,859058476l842610998,1815426354l842608941,825833776l741487410,959525165l913061681,892548405l845951020,909260337l808204344,892088428l942814258,858876984l892483127,808594486l892417849,942763058l858797105,808989750l842084908,926496056l1815163188,842412338l741881910,942763056l892678706,741749046l892482097,842215989l825440620,892745266l1815096374,858798137l842019637,925969460l842084912,942946614l859060076,859190069l762064940,892942641l943142455,824981552l926298932,808465720l892169268,926365488l942815538,925969708l909652025,825701944l892680044,925905464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45951020l909260337,808204344l892679788,841758259l875639350,875654196l925970739,943075637l842281260,842543158l1815230776,842084653l925904948,741749561l909325361,842152249l845952565,909260337l808204344,892679788l841758259,875639350l875654196,925970739l943075637,825307692l942946611,1815622711l926494770,741487921l859204656,960050741l1815096370,858927661l859060022,824981558l926298932,808465720l892169268,926365488l942815538,925969708l909652025,825701944l892416620,841758518l1815361336,825569587l942812214,862729271l909194545,926429740l825453620,741749045l825453616,741749045l741370928,741370928l741370928,876034098l825636460,942944825l859058476,842283318l1815491379,876099121l842348338,913059884l909325621,859124012l842282291,959540276l875967288,942945843l859189548,892547636l1815361841,926101554l842086198,824979512l926103095,808988723l892431408,925906489l808858681,942684204l892614196,946615344l825702706,942813488l959657260,892547377l829174066,960049465l859190576,808594485l859255605,842477873l825505900,926167089l942420276,909391920l959854901,959461740l926103857,892088887l825309491,842478641l943206764,960050486l741423415,859058744l875902770,859139120l858861881,741421621l842348337,892810548l929838136,875771188l859387449,942684204l842414389,963393079l959527216,909326387l825766188,892549172l1815622706,943206456l809056053,842542134l825701173,1815492918l892418097,859257136l959199289,959527216l842479411,808923500l892810034,741488436l859322673,892941622l829174837,842019385l959591475,875899960l925971763,1815164213l842348593,892547124l824980022,943272248l960051257,942763061l909717555,892875824l825831724,825569849l1815164469,808529969l842543159,824981557l926167862,892941364l942997552,943141171l876112952,808595456l135278644,0l267386880,0l0,264896512l812384256,926429740l741370932,876034098l892416876,841758257l1815361336,825569587l942812214,862729271l909194545,862728236l909194545,812396588l812396588,812396588l926429740,909536308l875706673,1815096376l892678193,909718065l762064940,909457713l875575097,824981049l926298932,808465720l892169268,926365488l942815538,925969708l909652025,825701944l892416620,808204086l808202348,808202348l808202348,808202348l808202348,859254124l942944567,741880377l909325361,842152249l762066485,825766711l808793913,875637812l960050739,909455922l808202348,808202348l808202348,808202348l808202348,808202348l808202348,808202348l808202348,892350828l959590709,1815096374l808857656,909260594l892546100,942815280l808791404,842479415l741880377,959918381l943077424,1815164726l859123768,859387698l892546101,942815280l808202348,892352620l859189299,858535990l842543157,741370936l809004080,909128501l741881395,942683443l812398642,946614316l808662320,943076150l808792876,1815622200l1815096368,859123768l909325872,892546104l942815280,808202348l892352620,859189299l858535990,842543157l741370936,809004080l909128501,741881395l942683443,812398642l946614316,808662320l943076150,808792876l1815622200,1815096368l1815096368,825307699l741619250,741370928l741370928,892759088l741749557,741370928l741370928,842230832l909259057,1815096372l892679725,824981043l825635380,959985714l908946485,909652787l842608948,842084908l842020408,1815492148l892679725,757872179l825060401,1815162156l859125046,892742709l1815491381,842020153l741356087,942828592l892416307,741356085l909325361,842152249l845953333,859190072l942684217,859058476l842610998,1815688498l909326386,808991027l875637816,960050739l959787570,892875372l909259058,824980023l959853364,892482105l942828601,909326133l741357113,909325361l842152249,845953333l859256120,808859958l859058476,842610998l1815688498,909586482l875575345,875637816l960050739,959787570l926298476,943075633l1815096368,1815096368l1815096368,1815096368l1815096368,1815096368l1815096368,1815096368l1815096368,859059252l942683187,859058476l842610998,1815491890l825307699,741619250l892169264,858928694l808726577,842084908l825243192,1815097911l942880561,809055029l824981552,959853364l892482105,825060409l942946353,943206457l859058476,842610998l1815426354,925970733l942945849,824979504l959853364,892482105l825060405,909719345l808466484,859058476l842610998,1815426354l825307699,741619250l808545328,926234676l824979510,959853364l892482105,925723702l909588530,741487408l909325361,842152249l762066229,842347573l842348853,859058476l842610998,1815426354l842608941,825833776l741487410,959525165l913061681,892548405l845951020,909260337l808204344,892088428l942814258,858876984l892483127,808594486l892417849,942763058l858797105,808989750l842084908,926496056l1815163188,842412338l741881910,942763056l892678706,741749046l892482097,842215989l825440620,892745266l1815096374,858798137l842019637,925969460l842084912,942946614l859060076,859190069l762064940,892942641l943142455,824981552l926298932,808465720l892169268,926365488l942815538,925969708l909652025,825701944l892680044,925905464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45951020l909260337,808204344l892679788,841758259l875639350,875654196l925970739,943075637l842281260,842543158l1815230776,842084653l925904948,741749561l909325361,842152249l845952565,909260337l808204344,892679788l841758259,875639350l875654196,925970739l943075637,825307692l942946611,1815622711l926494770,741487921l859204656,960050741l1815096370,858927661l859060022,824981558l926298932,808465720l892169268,926365488l942815538,925969708l909652025,825701944l892416620,841758518l1815361336,825569587l942812214,862729271l909194545,926429740l825453620,741749045l825453616,741749045l741370928,741370928l741370928,876034098l825636460,942944825l859058476,842283318l1815491379,876099121l842348338,913059884l909325621,859124012l842282291,959540276l875967288,942945843l859189548,892547636l1815361841,926101554l842086198,824979512l926103095,808988723l892431408,925906489l808858681,942684204l892614196,946615344l825702706,942813488l959657260,892547377l829174066,960049465l859190576,808594485l859255605,842477873l825505900,926167089l942420276,909391920l959854901,959461740l926103857,892088887l825309491,842478641l943206764,960050486l741423415,859058744l875902770,859139120l858861881,741421621l842348337,892810548l929838136,875771188l859387449,942684204l842414389,963393079l959527216,909326387l825766188,892549172l1815622706,943206456l809056053,842542134l825701173,1815492918l892418097,859257136l959199289,959527216l842479411,808923500l892810034,741488436l859322673,892941622l829174837,842019385l959591475,875899960l925971763,1815164213l842348593,892547124l824980022,943272248l960051257,942763061l909717555,892875824l825831724,825569849l1815164469,808529969l842543159,824981557l926167862,892941364l925985840,925970483l808726839,909586732l909652280,1815491122l926103857,842019120l824981303,942747703l943141686,926247988l808793140,741553205xl875968561,959854387l829175860,926037304l892744505,959523896l926298677,909652017l808923500,959854641l741356601,825243441l909653817,896283960l842086707,825440568l892940588,926167092l1815622707,808597809l875903284,824981557l808530736,959919923l926444599,825307957l741880625,858862647l942683701,809004083l926234680,741748793l859124280,959852855l926247990,859321651l741617972,875706679l858928951,925985841l942879285,808923186l892940588,875575346l1815164473,909389873l859124536,808202546l909193836,943207986l762064940,808924471l926429495,875637810l960050739,909455922l808202348,825306476l926036793,943207481l859058476,842610998l1815491890,842412338l741881910,741370928l842281525,879507512l875770424,808859956l842084908,825243192l1815426867,1815096368l842412338,741881910l825060400,926429232l825307187,875637810l960050739,909455922l909716844,942880565l741751092,909325361l842152249,812398133l845951020,909260337l808204344,842083692l909587248,942944821l859058476,842610998l1815491890,959525165l959918643,741881908l909325361,842152249l812398133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913059884l909325621,875704620l876097845,959459948l842346807,943206956l808662579,808989548l926167345,959591980l825242929,842085484l925907000,842151468l859126069,842150508l892875320,959526956l858927410,943075948l909193271,959460908l959658292,824979564l913059888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909520945l925970484,824980025l959853364,892482105l859204662,960050741l1815096370,943274037l892089394,959591474l741370935,892759088l741749557,892759088l741749557,892759088l741749557,942763056l842085944,741879862l892759088,741749557l892759088,741749557l892759088,741749557l892759088,741749557l825060400,808530738l842151986,875637812l960050739,909455922l892482668,808728633l812396588,812396588l812396588,812396588l812396588,812396588l829173804,825308982l741357622,909587249l892418098,892548716l876165430,896282668l842545464,842345524l926495284,841756780l1815361336,942812208l862729271,909194545l926429740,825453620l741749045,876034098l892416876,808203825l892416876,808203825l808202348,808202348l841756780,1815361336l875573549,875705913l741750581,909325361l842152249,896284213l876097587,808203825l859124076,858994745l741750072,942813490l858927158,762067257l842084665,875901489l875637812,960050739l909455922,859255148l959657272,741879856l909325361,842152249l812398901,812396588l812396588,812396588l812396588,829173804l825307959,926496825l875637814,960050739l808923698,909193836l943207986,913059884l909325621,842412588l1815360561,825439281l825571121,824981558l808858164,959984184l741370930,825388080l943075894,1815096376l859125046,909257782l875835698,859058540l892809521,741881393l859126065,808610866l892417849,1815096370l909456182,741488953l825060400,842150455l942683704,859058476l892876598,1815359536l925906221,959592247l757872690,809056049l909653560,845951287l926299441,812396588l829173804,959983673l808858163,825371704l808859698,942749744l825831788,842020402l741618230,942813490l942682166,762066993l858927153,909390899l824979508,959853364l892482105,959540278l876033329,842347320l842084908,808465976l1815621944,842150189l892876597,741618739l909325361,925972793l762066231,892612657l842019636,824980023l959853364,892482105l875654198,825242930l876099380,859058476l842610998,1815622450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892759088,741749557l825374258,829174836l825307956,909194551l959523896,1815229237l892941618,909455922l892480560,926168377l1815556913,825766710l741946933,943025200l875706425,875705644l1815558450,942812208l812397623,926429740l825453620,741749045l876034098,892416876l841758257,1815361336l825569587,1815096374l825569587,1815096374l1815096368,1815096368l942812208,913060919l842608950,808204340l892548716,842610998l829173804,925905203l1815096370,808530737l741356087,825060400l909260592,875705145l875637816,960050739l909455922,943077632l822097972,943077432l402667829,0l531628032,0l0,529858560l812384256,926429740l741370932,876034098l892416876,841758257l1815361336,825569587l942812214,862729271l909194545,862728236l909194545,812396588l812396588,812396588l926429740,909536308l875706673,1815096376l892678193,909718065l762064940,909457713l875575097,824981049l926298932,808465720l892169268,926365488l942815538,925969708l909652025,825701944l892416620,808204086l808202348,808202348l808202348,808202348l808202348,859254124l942944567,741880377l909325361,842152249l762066485,825766711l808793913,875637812l960050739,909455922l808202348,808202348l808202348,808202348l808202348,808202348l808202348,808202348l808202348,892350828l959590709,1815096374l808857656,909260594l892546100,942815280l808791404,842479415l741880377,959918381l943077424,1815164726l859123768,859387698l892546101,942815280l808202348,892352620l859189299,858535990l842543157,741370936l809004080,909128501l741881395,942683443l812398642,946614316l808662320,943076150l808792876,1815622200l1815096368,859123768l909325872,892546104l942815280,808202348l892352620,859189299l858535990,842543157l741370936,809004080l909128501,741881395l942683443,812398642l946614316,808662320l943076150,808792876l1815622200,1815096368l1815096368,825307699l741619250,741370928l741370928,892759088l741749557,741370928l741370928,842230832l909259057,1815096372l892679725,824981043l825635380,959985714l908946485,909652787l842608948,842084908l842020408,1815492148l892679725,757872179l825060401,1815162156l859125046,892742709l1815491381,842020153l741356087,942828592l892416307,741356085l909325361,842152249l845953333,859190072l942684217,859058476l842610998,1815688498l909326386,808991027l875637816,960050739l959787570,892875372l909259058,824980023l959853364,892482105l942828601,909326133l741357113,909325361l842152249,845953333l859256120,808859958l859058476,842610998l1815688498,909586482l875575345,875637816l960050739,959787570l926298476,943075633l1815096368,1815096368l1815096368,1815096368l1815096368,1815096368l1815096368,1815096368l1815096368,859059252l942683187,859058476l842610998,1815491890l825307699,741619250l892169264,858928694l808726577,842084908l825243192,1815097911l942880561,809055029l824981552,959853364l892482105,825060409l942946353,943206457l859058476,842610998l1815426354,925970733l942945849,824979504l959853364,892482105l825060405,909719345l808466484,859058476l842610998,1815426354l825307699,741619250l808545328,926234676l824979510,959853364l892482105,925723702l909588530,741487408l909325361,842152249l762066229,842347573l842348853,859058476l842610998,1815426354l842608941,825833776l741487410,959525165l913061681,892548405l845951020,909260337l808204344,892088428l942814258,858876984l892483127,808594486l892417849,942763058l858797105,808989750l842084908,926496056l1815163188,842412338l741881910,942763056l892678706,741749046l892482097,842215989l825440620,892745266l1815096374,858798137l842019637,925969460l842084912,942946614l859060076,859190069l762064940,892942641l943142455,824981552l926298932,808465720l892169268,926365488l942815538,925969708l909652025,825701944l892680044,925905464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45951020l909260337,808204344l892679788,841758259l875639350,875654196l925970739,943075637l842281260,842543158l1815230776,842084653l925904948,741749561l909325361,842152249l845952565,909260337l808204344,892679788l841758259,875639350l875654196,925970739l943075637,825307692l942946611,1815622711l926494770,741487921l859204656,960050741l1815096370,858927661l859060022,824981558l926298932,808465720l892169268,926365488l942815538,925969708l909652025,825701944l892416620,841758518l1815361336,825569587l942812214,862729271l909194545,926429740l825453620,741749045l825453616,741749045l741370928,741370928l741370928,876034098l825636460,942944825l859058476,842283318l1815491379,876099121l842348338,913059884l909325621,859124012l842282291,959540276l875967288,942945843l859189548,892547636l1815361841,926101554l842086198,824979512l926103095,808988723l892431408,925906489l808858681,942684204l892614196,946615344l825702706,942813488l959657260,892547377l829174066,960049465l859190576,808594485l859255605,842477873l825505900,926167089l942420276,909391920l959854901,959461740l926103857,892088887l825309491,842478641l943206764,960050486l741423415,859058744l875902770,859139120l858861881,741421621l842348337,892810548l929838136,875771188l859387449,942684204l842414389,963393079l959527216,909326387l825766188,892549172l1815622706,943206456l809056053,842542134l825701173,1815492918l892418097,859257136l959199289,959527216l842479411,808923500l892810034,741488436l859322673,892941622l829174837,842019385l959591475,875899960l925971763,1815164213l842348593,892547124l824980022,943272248l960051257,942763061l909717555,892875824l825831724,825569849l1815164469,808529969l842543159,824981557l926167862,892941364l925985840,925970483l808726839,909586732l909652280,1815491122l926103857,842019120l824981303,942747703l943141686,926247988l808793140,741553205l875968561,959854387l829175860,926037304l892744505,959523896l926298677,909652017l808923500,959854641l741356601,825243441l909653817,896283960l842086707,825440568l892940588,926167092l1815622707,808597809l875903284,824981557l808530736,959919923l926444599,825307957l741880625,858862647l942683701,809004083l926234680,741748793l859124280,959852855l926247990,859321651l741617972,875706679l858928951,925985841l942879285,808923186l892940588,875575346l1815164473,909389873l859124536,808202546l909193836,943207986l762064940,808924471l926429495,875637810l960050739,909455922l808202348,825306476l926036793,943207481l859058476,842610998l1815491890,842412338l741881910,741370928l842281525,879507512l875770424,808859956l842084908,825243192l1815426867,1815096368l842412338,741881910l825060400,926429232l825307187,875637810l960050739,909455922l909716844,942880565l741751092,909325361l842152249,812398133l845951020,909260337l808204344,842083692l909587248,942944821l859058476,842610998l1815491890,959525165l959918643,741881908l909325361,842152249l812398133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913059884l909325621,875704620l876097845,959459948l842346807,943206956l808662579,808989548l926167345,959591980l825242929,842085484l925907000,842151468l859126069,842150508l892875320,959526956l858927410,943075948l909193271,959460908l959658292,824979564l913059888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909520945l925970484,824980025l959853364,892482105l859204662,960050741l1815096370,943274037l892089394,959591474l741370935,892759088l741749557,892759088l741749557,892759088l741749557,942763056l842085944,741879862l892759088,741749557l892759088,741749557l892759088,741749557l892759088,741749557l825060400,808530738l842151986,875637812l960050739,909455922l892482668,808728633l812396588,812396588l812396588,812396588l812396588,812396588l829173804,825308982l741357622,909587249l892418098,892548716l876165430,896282668l842545464,842345524l926495284,841756780l1815361336,942812208l862729271,909194545l926429740,825453620l741749045,876034098l892416876,808203825l892416876,808203825l808202348,808202348l841756780,1815361336l875573549,875705913l741750581,909325361l842152249,896284213l876097587,808203825l859124076,858994745l741750072,942813490l858927158,762067257l842084665,875901489l875637812,960050739l909455922,859255148l959657272,741879856l909325361,842152249l812398901,812396588l812396588,812396588l812396588,829173804l825307959,926496825l875637814,960050739l808923698,909193836l943207986,913059884l909325621,842412588l1815360561,825439281l825571121,824981558l808858164,959984184l741370930,825388080l943075894,1815096376l859125046,909257782l875835698,859058540l892809521,741881393l859126065,808610866l892417849,1815096370l909456182,741488953l825060400,842150455l942683704,859058476l892876598,1815359536l925906221,959592247l757872690,809056049l909653560,845951287l926299441,812396588l829173804,959983673l808858163,825371704l808859698,942749744l825831788,842020402l741618230,942813490l942682166,762066993l858927153,909390899l824979508,959853364l892482105,959540278l876033329,842347320l842084908,808465976l1815621944,842150189l892876597,741618739l909325361,925972793l762066231,892612657l842019636,824980023l959853364,892482105l875654198,825242930l876099380,859058476l842610998,1815622450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892759088,741749557l825374258,829174836l825307956,909194551l959523896,1815229237l892941618,909455922l892480560,926168377l1815556913,825766710l741946933,943025200l875706425,875705644l1815558450,942812208l812397623,926429740l825453620,741749045l876034098,892416876l841758257,1815361336l825569587,1815096374l825569587,1815096374l1815096368,1815096368l942812208,913060919l842608950,808204340l892548716,842610998l829173804,925905203l1815096370,808530737l741356087,825060400l909260592,875705145l875637816,960050739l909455922,808529260l859256880,842084656l859058476,842610998l1815491890,1815096368l1815096368,859125046l842345526,943206964l875705708,741881906l942813490,926102581l762065972,942682161l825242423,824980017l959853364,892482105l825060406,909390386l858927415,875637810l960050739,909455922l842609772,925905720l875637810,960050739l909455922,909193836l943207986,829173804l859321138,892483638l875637814,960050739l925970738,808202348l960048492,926364722l741619761,909325361l842152249,896284213l876097587,808203825l825504108,842085431l741879862,909325361l808794167,762066736l926363701,842609207l825044024,942684471l926300214,892824625l808597557,842476599l925907248,892824631l943076915,859188278l808531765,808676408l926364721,909519920l892483889,909601842l959590960,892677174l925906224,943156272l842282038,892611633l859191096,859204662l808531765,909519926l875706673,741370933l859139120,825505840l1815096374,959657265l942879544,841758261l909652529,959656496l908946489,959919158l876097847,859058476l842610998,1815491890l926430765,943011384l824981045,959853364l892482105,741370934l741370928,741370928l741370928,741370928l741370928,825388080l943075894,1815096376l859125046,909257782l875835698,859058540l892809521,741881393l859126065,825060402l842608944,926430513l875637810,960050739l909455922,909193836l943207986,913059884l909325621,842412588l1815360561,825439281l825571121,824981558l808858164,959984184l808610866,892417849l1815096370,842412338x" fillcolor="#c8c8c8" stroked="f" o:allowincell="f" style="position:absolute;margin-left:225.8pt;margin-top:189.65pt;width:315.1pt;height:28.7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7660</wp:posOffset>
                </wp:positionH>
                <wp:positionV relativeFrom="page">
                  <wp:posOffset>2872740</wp:posOffset>
                </wp:positionV>
                <wp:extent cx="4002405" cy="365125"/>
                <wp:effectExtent l="1270" t="635" r="0" b="0"/>
                <wp:wrapNone/>
                <wp:docPr id="5" name="WS_polygon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8" coordsize="31516,2874" path="l0,2874l0,2874l31516,2874l31516,2874l31516,0l31516,0l0,0l0,0l0,2874l6619248,1436942336l5308416,0l1539833856,2128602399l-911212544,1436992256l1738539008,1436992259l0,0l0,0l0,0l0,0l0,0l1731198976,1436992270l2162688,0l65536,262144l1431175168,1426082892l0,0l2162688,0l65536,262144l1431175168,19532l2097152,0l6356992,0l-172228608,1436785004l-507772928,-1790868671l21567,0l0,0l1908932608,2128600818l1912602624,2128600818l-1023344640,1436992256l1915748352,2128600818l-1225785344,1436991775l-1045430272,1436992256l1425014784,1436992238l2162688,0l65536,393216l5439488,5177421l5505103,72l2162688,0l0,65536l131072,196608l0,0l2162688,0l65536,393216l5111808,5374031l4259917,76l2162688,0l65536,262144l1431175168,19532l259522560,259547137l6381569,0l-223608832,1436785004l-507772928,-1790868671l21567,2874l31516,2874l31516,2874l31516,0l31516,0l0,0l0,0l0,2874l6619248,0l6356992,0l131072,0l1310720,0l-1072693248,1436992256l-1008730112,1436992256l0,0l0,0l65536,524288l524288,2128543744l-1008730112,1436992256l-1224671232,1436992256l49283072,1436992256l2162688,0l-446693376,1436992256l0,0l-992477184,1436992256l5308416,0l1417412608,1436785007l-507772928,-1790868671l7296063,3735662l56,458752l524288,1436942336l-11534336,1436992255l-430964736,1436992256l-432013312,1436992256l0,0l5308416,0l1539833856,2128602399l-664797184,1436992256l-687865856,1436992256l0,0l0,0l0,0l0,0l0,0l0,0l2162688,0l65536,262144l1431175168,19532l-1019215872,1436992256l2162688,0l65536,262144l1431175168,1426082892l2097152,0l2162688,0l65536,262144l1431175168,2113948748l2097152,0l2162688,0l-824180736,1436992043l-87031808,1436992255l-1008730112,1436992256l3211264,0l-1859125248,1436992116l-1072168960,1436992256l-1008730112,1436992256l-783679488,19963l0,0l6356992,0l806092800,350828l-507772928,-1790868671l755820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062207488,1436992256l-965738496,1436992256l0,0l0,0l65536,524288l524288,2128543744l-965738496,1436992256l-1040121856,1436992256l-1256194048,1436992256l3211264,0l-1234173952,1436992256l-1061683200,1436992256l-965738496,1436992256l670629888,28391l-968884224,1436992256l7405568,0l806092800,350828l-507772928,-1790868671l-978299841,1436992256l-956301312,1436992256l0,0l0,0l65536,262144l262144,0l-956301312,1436992256l0,0l0,0l0,0l0,0l3211264,0l-1019215872,1436992256l-1023410176,1436992256l-972029952,1436992256l-968884224,1436992256l0,0l34668544,0l806092800,350828l-507772928,-1790868671l7296063,3735662l56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0,0l154206208,0l-262144000,2128602374l-77594624,1436992255l-77070336,1436992255l-77070336,1436992255l446693376,1436992063l445644800,1436992063l0,577961984l-1279247298,1436992256l-1278738432,1436992256l-1278738432,1436992256l-65536,32767l-65536,32767l0,0l0,0l-65536,32767l-65536,32767l0,0l0,1931476992l-106926743,1436992255l-106430464,1436992255l-106430464,1436992255l-830472192,1436992061l-1226833920,2128601714l-911212544,1436992256l-349700096,2128602374l1613758464,1436992259l0,0l8804,1886862398l47215418,27760l2015494144,573579837l-1039107808,1436992256l0,0l0,0l0,0l0,0l0,0l0,0l-830472192,1436992061l0,0l638582784,1436992063l0,0l1772617728,2128602394l0,0l0,0l1775763456,2128602394l0,0l0,0l-75497472,1436992255l0,0l0,0l-1066401792,1436992256l-267911168,2128602374l0,0l-884473856,1436992256l0,0l0,0l0,0l-2147418112,-1l-2147352577,-1l1705050111,2128602389l0,0l-1932984320,2128602221l65536,0l1744860986,2128602043l-883425280,1436992256l3276800,0l536870912,1701667182l8765,0l0,0l0,0l1010696192,1919367777l1768452193,1836589155l973106796,1747074401l160884,1668481024l3302760,0l0,16868972l-65536,6619135l65636,0l1310720,792068096l24941,0l1663565824,1436992256l0,0l0,0l0,0l0,0l-633864192,2128602466l2097152,140050432l67043586,791687472l28535,0l-1479540736,1436991976l-1480589312,1436991976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2095916,926232889l14388,822083584l14386,0l0,13618l875823104,859058476l825833782,1815426871l959525165,842543409l741749555,909325361l842152249,762066485l825831473,909588021l824981041,959853364l892482105,825388086l943075894,1815096376l842084653,808923446l738210358,909325361l14649,812398133l12332,0l0,0l0,0l0,0l0,0l-2147418112,-1l-2147352577,-1l16777215,0l0,0l983040,1815096376l1218457901,2128602399l0,0l-1996488704,2128602197l262144,0l1943022646,2128601718l-911212544,1436992256l0,0l754974720,858796593l13879,0l0,892469248l1705012278,2128602389l0,0l-1993867264,2128602197l65536,0l-772785866,2128601715l-911212544,1436992256l6553600,0l905969664,942945836l-52936,-1l889257983,1l1704984576,2128602389l0,0l-1990721536,2128602197l65536,0l-994035916,2128601715l-911212544,1436992256l13107200,0l889192448,825242412l14132,0l0,0l0,0l0,0l0,0l0,0l0,0l0,0l0,0l0,0l-868220928,2128601720l1738539008,1436992259l974127104,2128601721l1738539008,1436992259l-778043392,2128601720l1738539008,1436992259l-1498415104,2128601722l1738539008,1436992259l0,0l0,0l0,0l0,0l0,0l0,0l1523187712,892679680l841758259,926103858l3223606,0l-699596800,1436785004l-507772928,-1790868671l-415214529,1436992256l0,0l2097152,1436991758l3211264,0l0,0l0,0l65536,0l0,0l0,0l9502720,0l806158336,350828l-507772928,-1790868671l21567,65536l0,0l0,65536l0,0l0,65536l0,0l0,188612608l0,0l0,65536l0,0l0,65536l0,0l0,65536l0,0l1835597824,1348824176l3240815,0l5701632,6226003l7274608,7929964l7274599,3735662l56,-1073741824l574439508,1701273968l3227170,0l0,0l0,0l0,0l16711680,0l0,1946157056l2162688,0l1181220864,2128602399l-1560281088,1436992089l-84934656,1436992255l2162688,0l360054784,1436745728l0,0l1814036480,2128597411l7405568,0l1396506624,1436785007l-507772928,-1790868671l7558207,7209077l7536686,6357108l3014770,6881388l6750318,6881397l7602291,6488169l3014706,6881356l6750318,5439605l7471205,6881398l6619235,6357069l6357102,6619239l114,2000436783l2177648,0l1816133632,1436991982l0,0l573833216,1835101728l9518437,0l-125829120,1436992256l-125304832,1436992256l-125304832,1436992256l-123731968,1436992256l-123207680,1436992256l-123207680,1436992256l-185597952,1436992256l16711680,0l0,0l0,0l0,0l0,0l0,0l0,0l0,0l0,0l-84541440,1436992255l5308416,0l-159383552,1436992255l-128974848,1436992255l287309824,1436992259l1633681408,1436992259l-450887680,1436992256l1699872768,1919513969l574452581,577990775l980892734,2002874980l1046965865,2128601375l18939904,0l1776091136,1436785007l-507772928,-1790868671l1010717759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15736,2118004514l19922944,0l23134208,0l1918369792,2128602394l0,0l0,0l0,0l0,0l0,0l0,0l-995098624,1436992256l-1962934272,1436992256l0,0l0,0l0,0l0,1667825664l15973,0l0,0l0,0l0,0l0,0l0,0l0,0l0,0l0,0l0,0l0,0l0,0l0,0l0,0l0,0l0,0l0,0l0,0l-1058013184,2128597580l-1445986304,1436991991l0,0l0,0l0,0l0,0l0,0l0,0l0,589824l65536,0l1244659712,1436992117l0,0l154206208,0l-262144000,2128602374l1637875712,1436992259l1638400000,1436992259l1638400000,1436992259l446693376,1436992063l445644800,1436992063l0,0l593494016,1436992117l594018304,1436992117l594018304,1436992117l-65536,32767l-65536,32767l0,0l0,0l-65536,32767l-65536,32767l0,0l0,1436942336l-202375168,1436992255l-201850880,1436992255l-201850880,1436992255l-830472192,1436992061l-1226833920,2128601714l-664797184,1436992256l-349700096,2128602374l-472907776,1436992256l0,0l100,8847360l47185920,0l131072,0l-995098624,1436992256l0,0l0,0l0,0l0,0l0,0l0,0l-830472192,1436992061l0,0l638582784,1436992063l0,0l1772617728,2128602394l0,0l0,0l1775763456,2128602394l0,0l0,0l289406976,1436992259l0,0l0,0l-214958080,1436992255l-267911168,2128602374l0,0l-638058496,1436992256l0,0l0,0l0,0l-2147418112,-1l-2147352577,-1l1705050111,2128602389l0,0l-1932984320,2128602221l65536,0l1744830464,2128602043l-637009920,1436992256l3276800,0l0,0l0,0l0,0l0,0l0,0l0,37683202l872415232,808203825l142700,942931968l3289143,0l0,16856112l-65536,6619135l65636,0l1310720,825360384l13877,0l1663565824,1436992256l0,0l0,0l0,0l0,0l-633864192,2128602466l2097152,140050432l67043586,926429489l12338,0l-1479540736,1436991976l-1480589312,1436991976l0,959775743l825307702,875637810l943142451,825701940l808791404,842479415l741880377,959918381l943077424,1815164726l825241901,876163385l741683251,909325361l842152249,879506997l943273266,808202292l892875884,909130036l841758776,909652529l926101808,825060405l859385905,808727353l875637816,960050739l909455922,959459948l842346807,845951020l825702704,808202805l909129836,942815536l858533936,842543157l942500920,943010869l808727609,859058476l825833782,1815557431l876163380,741617715l808610864,892417849l1815096370,875706413l925906993,824981043l959853364,875573817l942500915,825438263l741879864,909325361l842152249,762066229l942682161,825242423l824980017,959853364l892482105,842230838l909259057,1815096372l892875053,892481849l741880882,909325361l825375033,762066481l842477617,959985201l824979510,959853364l892482105,825060406l926429232,825307187l875637810,960050739l909455922,943140204l959919667,741881908l909719857,741370931l859204656,960050741l1815096370,808857656l808989241,892546096l942815280,808791404l842479415,741880377l959918381,943077424l1815164726,943011127l741814322,959459895l1815557936,909325623l741750838,926233398l1815621681,875638835l741357367,825701431l1815359538,943273783l741423160,959459895l1815426608,875638835l738211127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412081l876032050,824981560l959853364,892482105l959278134,859256118l909718584,859058476l842610998,1815491890l1815096368,1815096368l859125046,842345526l943206964,875705708l741881906,942813490l926102581,762065972l926234169,959723571l875637814,960050739l909455922,808529260l842084404,909457457l859058476,842610998l1815491890,892481837l876163382,741880880l909325361,842152249l862729781,842084658l808203318,842083692l925971507,842348851l859058476,842610998l1815491890,909127981l859321905,741355570l909325361,842152249l762066485,926234169l959723571,875637814l960050739,909455922l808924780,943272502l841758776,825832248l909716844,876099640l741618226,909325361l842152249,929838645l889204788,808204342l14444,939524096l12336,0l0,14128l942800896,925969708l909652025,825701944l926494060,960049720l741422136,909325361l842152249,762066485l859190585,825438512l875637810,960050739l909455922,808202348l808202348,892679788l841758259,875639350l905997364,875835698l12332,859190585l12592,0l0,0l0,0l0,0l0,0l-2147418112,-1l-2147352577,-1l16777215,0l0,0l983040,980449084l1218473569,2128602399l0,0l-1996488704,2128602197l262144,0l1943040873,2128601718l-664797184,1436992256l0,0l1946157056,824327506l13361,0l0,1936654336l1704993341,2128602389l0,0l-1993867264,2128602197l65536,0l-772775648,2128601715l-664797184,1436992256l6553600,0l1694498816,1952999273l-56771,-1l1828782079,1l1704984576,2128602389l0,0l-1990721536,2128602197l65536,0l-994025108,2128601715l-664797184,1436992256l13107200,0l1711276032,1047815539l14386,0l0,0l0,0l0,0l0,0l0,0l0,0l0,0l0,0l0,0l-868220928,2128601720l-687865856,1436992256l974127104,2128601721l-687865856,1436992256l-778043392,2128601720l-687865856,1436992256l-1498415104,2128601722l-687865856,1436992256l0,0l0,0l0,0l0,0l0,0l0,0l1523187712,1646273024l573579837,2000436783l37829232,0l-633864192,2128602466l0,0l1237319680,2128602399l-830472192,1436992061l0,0l-505937920,1436992256l2084831232,2128602197l65536,2013265920l93293,574447873l29800,0l0,0l0,0l0,0l0,0l0,0l0,0l0,0l0,0l0,0l0,0l506462208,1436992063l0,0l0,0l0,0l0,0l0,0l0,0l0,0l0,0l0,0l0,0l0,0l0,0l0,0l0,0l0,0l0,0l0,0l0,0l0,0l0,0l0,0l0,0l0,0l0,0l0,0l0,0l0,0l0,0l0,0l0,0l0,0l0,0l0,0l0,0l0,0l0,0l0,0l0,0l0,0l0,0l0,0l0,0l0,0l0,0l-349700096,2128602374l-472907776,1436992256l0,0l28260,1010708258l1929410351,2037674810l25964,0l17891328,0l2103443456,1436992091l-633864192,2128602466l327680,196608l131072,0l0,65536l0,0l0,0l0,65536l0,0l15728640,0l4980736,1010723683l-633849225,2128602466l-633864192,2128602466l-633864192,2128602466l-633864192,2128602466l67698688,1819242591l26489,0l0,0l812122112,943010348l-633836490,2128602466l-633864192,2128602466l-633864192,2128602466l-633864192,2128602466l67043328,862728236l13617,0l0,0l942145536,909536310l874527025,-54216l-1,741539839l0,842465280l12332,0l131072,0l959840256,942944819l2175276,0l-210763776,1436992255l482344960,2128601375l0,0l2162688,0l1658847232,1436992259l482344960,2128601375l0,0l2162688,0l1947205632,1436992117l0,0l67633152,2128107400l2162688,0l589824,131081l188350465,188350465l188375041,188375041l2187265,0l-1924268032,1436785004l-507772928,-1790868671l21567,2128084992l12648448,0l78643200,2128602399l-687865856,1436992256l0,0l0,0l909180928,946614316l959460912,808466482l808792876,1815622200l925906221,959592247l757872690,809056049l909653560,929837367l838874421,925644592l12338,0l0,0l825688064,862730288l926167344,925642807l842086196,929838128l943208759,925643064l809054258,862729526l926167344,908867893l943010104,929838898l822096947,824981810l12592,896270336l876097587,808203825l3222892,0l-815923200,1436784787l-507772928,-1790868671l521688127,2128602378l0,-1073741824l1127891028,1667854184l3219557,0l-487718912,1436785004l-507772928,-1790868671l7296063,7929964l7274599,3735662l56,1668218880l2171453,0l589824,131081l188350465,188350465l188375041,188375041l9527297,0l-481427456,1436785004l-507772928,-1790868671l1703957567,2128602407l0,0l-1905262592,2128601322l-1384120320,2128601322l0,0l65536,65536l-1340276736,2128602354l-1367343104,2128602354l1524629504,2128601793l-415236096,1436992256l721420288,1430471467l-1879029938,2128601322l0,0l143654912,2128107400l1852768256,1701978184l2187628,0l-714211328,1436785004l-507772928,-1790868671l1717982271,1047815539l49362994,0l530579456,2128601375l530579456,2128601375l1882849280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49283072,0l23068672,0l1918369792,2128602394l0,0l0,0l0,0l0,0l0,0l0,0l-84934656,1436992255l-63963136,1436992255l0,0l0,0l0,0l0,1667825664l15973,0l0,0l0,0l0,0l0,0l0,0l0,0l0,0l0,0l0,0l0,0l0,0l0,0l0,0l0,0l0,0l0,0l0,0l-1058013184,2128597580l-1445986304,1436991991l0,0l0,0l0,0l0,0l0,0l0,0l0,589824l65536,0l1914699776,1436992117l0,0l154206208,0l-262144000,2128602374l-723517440,1436992256l-722993152,1436992256l-722993152,1436992256l446693376,1436992063l445644800,1436992063l0,0l1238368256,1436992117l1238892544,1436992117l1238892544,1436992117l-65536,32767l-65536,32767l0,0l0,0l-65536,32767l-65536,32767l0,0l0,1436942336l1557135360,1436992083l1557659648,1436992083l1557659648,1436992083l-830472192,1436992061l-1226833920,2128601714l-339738624,1436992256l-349700096,2128602374l-147849216,1436992256l0,0l100,8847360l47185920,0l131072,0l-84934656,1436992255l0,0l0,0l0,0l0,0l0,0l0,0l-830472192,1436992061l0,0l638582784,1436992063l0,0l1772617728,2128602394l0,0l0,0l1775763456,2128602394l0,0l0,0l-735051776,1436992256l0,0l0,0l74448896,1436992256l-267911168,2128602374l0,0l-312999936,1436992256l0,0l0,0l0,0l-2147418112,-1l-2147352577,-1l1705050111,2128602389l0,0l-1932984320,2128602221l65536,0l1744830464,2128602043l-311951360,1436992256l3276800,0l0,0l0,0l0,0l0,0l0,0l0,37683202l905969664,908946486l144435,943063040l3289644,0l0,16856621l-65536,6619135l65636,0l1310720,825819136l14130,0l1663565824,1436992256l0,0l0,0l0,0l0,0l-633864192,2128602466l2097152,140050432l67043586,841758774l12849,0l-1479540736,1436991976l-1480589312,1436991976l0,1815479295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1953204,875771437l926036281,841758774l909652529,909390384l908946486,825832499l943077170,842084908l842020408,1815492148l875771437,926036281l841758774,909652529l909390384,908946486l825832499,943077170l842084908,842020408l1815492148,1815096368l842282289,808597040l1815096376,842412589l808727601,841756720l909652529,926102064l925723700,876164407l741618230,909325361l842152249,762066229l925906743,909325104l859058476,842610998l1815426354,808924973l858992695,875637814l960050739,892678706l909390956,858994998l824981047,959853364l909128249,875850803l875836981,741355576l909325361,808597817l812397366,926364972l959526457,762065976l959918641,842478642l824981561,959853364l892482105,825060406l926431026,859060275l875637810,960050739l909455922,842083692l859256887,842216504l859058476,842610998l1815491890,892679725l858535475,926299954l892743020,741749557l909586995,741370935l741370928,908946480l909325621,926036780l762066742,859125046l842214454,1815557687l1815096368,959523888l926167347,842610998l808529260,909261110l741553207,909325361l842152249,762066229l875966513,909389875l875637812,960050739l892678706,808529260l808662070,741619252l909325361,842152249l762066229,875574072l959525431,875637810l960050739,825634866l842083692,859321906l805321011,842084908l13880,1811939328l14637,0l0,13108l892469248,858614838l808925492,909717552l842084908,842020408l1815361331,858863153l876098871,824980534l959853364,892482105l741370937,943221808l824980528,943077432l959656502,926182456l875901234,841758769l805320503,825242220l13365,741618737l14133,0l0,0l0,0l0,0l0,0l-2147418112,-1l-2147352577,-1l16777215,0l0,0l983040,980449084l1218473569,2128602399l0,0l-1996488704,2128602197l262144,0l1943040873,2128601718l-339738624,1436992256l0,0l1946157056,824327506l13361,0l0,1936654336l1704993341,2128602389l0,0l-1993867264,2128602197l65536,0l-772775648,2128601715l-339738624,1436992256l6553600,0l1694498816,1952999273l-56771,-1l1828782079,1l1704984576,2128602389l0,0l-1990721536,2128602197l65536,0l-994025108,2128601715l-339738624,1436992256l13107200,0l1711276032,1047815539l14386,0l0,0l0,0l0,0l0,0l0,0l0,0l0,0l0,0l0,0l-868220928,2128601720l-362807296,1436992256l974127104,2128601721l-362807296,1436992256l-778043392,2128601720l-362807296,1436992256l-1498415104,2128601722l-362807296,1436992256l0,0l0,0l0,0l0,0l0,0l0,0l1523187712,1646273024l573579837,2000436783l37829232,0l-633864192,2128602466l0,0l1237319680,2128602399l-830472192,1436992061l0,0l-180879360,1436992256l2084831232,2128602197l65536,2013265920l93293,574447873l29800,0l0,0l0,0l0,0l0,0l0,0xl0,0l0,0l0,0l0,0l0,0l506462208,1436992063l0,0l0,0l0,0l0,0l0,0l0,0l0,0l0,0l0,0l0,0l0,0l0,0l0,0l0,0l0,0l0,0l0,0l0,0l0,0l0,0l0,0l0,0l0,0l0,0l0,0l0,0l0,0l0,0l0,0l0,0l0,0l0,0l0,0l0,0l0,0l0,0l0,0l0,0l0,0l0,0l0,0l0,0l0,0l0,0l-349700096,2128602374l-147849216,1436992256l0,0l28260,1010708258l1929410351,2037674810l25964,0l17891328,0l2103443456,1436992091l-633864192,2128602466l327680,196608l131072,0l0,65536l0,0l0,0l0,65536l0,0l15728640,0l4980736,1010723683l-633849225,2128602466l-633864192,2128602466l-633864192,2128602466l-633864192,2128602466l67698688,1819242591l26489,0l0,0l812122112,926429740l-633836492,2128602466l-633864192,2128602466l-633864192,2128602466l-633864192,2128602466l67043328,862728236l13617,0l0,0l925368320,909536308l874527025,-54216l-1,909705215l0,909443072l14137,0l131072,0l892141568,926365488l4274482,0l0,0l0,0l0,0l0,0l0,0l0,0l16711680,13762815l2176566,0l-130023424,1436992256l482344960,2128601375l0,0l2162688,0l-738197504,1436992256l482344960,2128601375l0,0l2162688,0l0,327680l0,0l67633152,2128107400l2162688,0l65536,1436745728l0,0l0,0l2162688,0l0,0l2065432576,188350464l0,2128107400l12648448,0l78643200,2128602399l-362807296,1436992256l0,0l0,0l909312000,892546104l942815280,808202348l892352620,859189299l858535990,842543157l741370936,809004080l909128501,741881395l939537715,812398642l12332,0l0,0l1815609344,1815096368l1815096368,825307699l741619250,741370928l741370928,892759088l741749557,741370928l741370928,842230832l909259057,1815096372l889206317,824981043l12852,959971328l908946485,909652787l77672756,0l550502400,2128601375l550502400,2128601375l-103809024,1436992256l-103809024,1436992256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741343232,1436992256l-739639296,1436992256l-739639296,1436992256l1703936,-1015021568l0,0l0,0l0,0l0,20971520l0,0l0,0l0,0l0,21037056l0,0l0,0l0,0l2065432576,21102592l0,0l0,0l0,0l188350464,21168128l-1055916032,1436992256l-1050804224,1436992256l-1050804224,1436992256l4718592,-1051328512l-425721856,1436992256l-424148992,1436992256l-424148992,1436992256l1179648,-2126118912l-1169162240,1436992256l-1164050432,1436992256l-1164050432,1436992256l4718592,-1051656192l0,0l0,0l0,0l65536,22544384l0,0l0,0l0,0l0,21430272l0,0l0,0l0,0l0,21561344l-1104150528,1436992256l-1099038720,1436992256l-1099038720,1436992256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825753600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913059884l909325621,875704620l876097845,959459948l842346807,943206956l808662579,808989548l926167345,959591980l825242929,842085484l925907000,842151468l859126069,842150508l892875320,959526956l858927410,943075948l909193271,959460908l959658292,824979564l913059888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762066227,909520945l925970484,824980025l959853364,892482105l859204662,960050741l1815096370,943274037l892089394,959591474l741370935,892759088l741749557,892759088l741749557,892759088l741749557,942763056l842085944,741879862l892759088,741749557l892759088,741749557l892759088,741749557l892759088,741749557l825060400,808530738l842151986,875637812l960050739,909455922l892482668,808728633l812396588,812396588l812396588,812396588l812396588,812396588l829173804,825308982l741357622,909587249l892418098,892548716l876165430,896282668l842545464,842345524l926495284,841756780l1815361336,942812208l862729271,909194545l926429740,825453620l741749045,876034098l892416876,808203825l892416876,808203825l808202348,808202348l841756780,1815361336l875573549,875705913l741750581,909325361l842152249,896284213l876097587,808203825l859124076,858994745l741750072,942813490l858927158,762067257l842084665,875901489l875637812,960050739l909455922,859255148l959657272,741879856l909325361,842152249l812398901,812396588l812396588,812396588l812396588,829173804l825307959,926496825l875637814,960050739l808923698,909193836l943207986,913059884l909325621,842412588l1815360561,825439281l825571121,824981558l808858164,959984184l741370930,825388080l943075894,1815096376l859125046,909257782l875835698,859058540l892809521,741881393l859126065,808610866l892417849,1815096370l909456182,741488953l825060400,842150455l942683704,859058476l892876598,1815359536l925906221,959592247l757872690,809056049l909653560,845951287l926299441,812396588l829173804,959983673l808858163,825371704l808859698,942749744l825831788,842020402l741618230,942813490l942682166,762066993l858927153,909390899l824979508,959853364l892482105,959540278l876033329,842347320l842084908,808465976l1815621944,842150189l892876597,741618739l909325361,925972793l762066231,892612657l842019636,824980023l959853364,892482105l875654198,825242930l876099380,859058476l842610998,1815622450l842412338,741881910l892759088,741749557l842217779,896284209l876163892,892090424l876033841,896282930l825569333,925643568l825388082,943075894l1815096376,892742704l1815491381,808530737l824980023,808859193l741370936,825388080l78721590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26839907l960050484,943010924l-405719497,1l1596981248,1436992261l482344960,2128601375l0,0l0,0l1815347200,825569587l942812214,862729271l909194545,862728236l909194545,812396588l812396588,812396588l926429740,909536308l875706673,875637816l876164659,909325106l808662380,909194296l829173804,943272757l892875571,825371702l808859698,960049970l825830764,842084913l741618741,909325361l842152249,829175349l892875575,808466739l875637816,960050739l959787570,808202348l808202348,808202348l808202348,808202348l859255148,943272241l741750585,909325361l842152249,845951031l909260337,808204344l892679788,841758259l875639350,875654196l925970739,943075637l842281260,842543158l1815230776,1815096368l842412338,741881910l892759088,741749557l825374258,829174836l825307956,909194551l959523896,1815229237l926494770,741487921l859204656,960050741l1815096370,842477869l909652530,824981552l926298932,808465720l892169268,926365488l942815538,925969708l909652025,825701944l892416620,808204086l808202348,809054572l842217784,741879862l942813490,942682166l829175857,909259065l842412592,825371700l808859698,942749744l808529260,875770674l808728116,859058476l842610998,1815491890l892418353,859321399l841757237,909652529l825765936,825060408l926233138,875771192l875637812,960050739l892811057,808529260l859059508,842478128l859058476,842610998l1815491890,892482609l926167344,824980536l959853364,858927673l825388088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92496946,842151225l741357109,892941618l858863412,859204663l909455672,1815096377l858927661,943206454l824980019,926298932l808465720,892169268l926365488,942815538l925969708,909652025l825701944,892416620l841758518,1815361336l825569587,942812214l862729271,909194545l926429740,825453620l741749045,825453616l741749045,741370928l741370928,741370928l876034098,825636460l942944825,913059884l959853875,808202809l825438572,741488432l858876976,842477617l1815096368,925905197l859387442,741880882l909325361,842152249l762066485,942682161l825242423,824980017l959853364,892482105l741370934,741370928l892759088,741749557l842281525,896284728l942814258,825371704l875903026,875837235l808529260,859256880l842084656,859058476l842610998,1815491890l842150189,825701940l741487410,909325361xl842152249,879506997l859320889,741488432l909325361,842152249l845952565,909260337l808204344,875834732l859387446,741750579l909325361,842152249l812398133,762064940l875706681,942749495l875637812,960050739l909455922,808662380l909194296,829173804l876032308,808858161l875637816,943142451l925904949,808791404l842479415,741880377l959918381,943077424l1815164726,909718071l741553712,892548915l1815230006,875312693l892811317,842361906l943206964,859058476l842283318,1815491379l892416301,858993715l875637814,960050739l892678706,859057516l875968816,741749559l909325361,842152249l762066485,808596276l825439025,875637810l960050739,909455922l808202348,808662380l909194296,829173804l943272757,892875571l825371702,808859698l960049970,909520236l926496564,741619761l909325361,842152249l762066485,943142966l892876086,875637814l960050739,909455922l808202348,808202348l808202348,808202348l808202348,808202348l909193836,943207986l913059884,909325621l842412588,1815360561l825439281,825571121l824981558,842216761l808529260,825375025l842479669,859058476l842610998,1815491890l842412338,741881910l892759088,741749557l825374258,829174836l825307956,909194551l875637816,942683698l842610738,959459948l842346807,845951020l909260337,808204344l892679788,841758259l875639350,875654196l925970739,943075637l825307692,942946611l1815622711,926494770l741487921,825388080l943075894,1815096376l875706413,925906993l824981043,959853364l875573817,942500915l825438263,741879864l909325361,842152249l762066229,942682161l825242423,824980017l959853364,892482105l842230838,909259057l1815096372,892875053l892481849,741880882l909325361,825375033l762066481,842477617l959985201,824979510l959853364,892482105l825060406,926429232l825307187,875637810l960050739,909455922l943140204,959919667l741881908,909719857l741370931,859204656l960050741,1815096370l808857656,808989241l892546096,942815280l808791404,842479415l741880377,959918381l943077424,1815164726l943011127,741814322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34229042,0l267386880,0l0,264634368l812384256,926429740l741370932,876034098l892416876,841758257l1815361336,825569587l942812214,862729271l909194545,862728236l909194545,812396588l812396588,812396588l926429740,909536308l875706673,875637816l876164659,909325106l808662380,909194296l829173804,943272757l892875571,825371702l808859698,960049970l825830764,842084913l741618741,909325361l842152249,829175349l892875575,808466739l875637816,960050739l959787570,808202348l808202348,808202348l808202348,808202348l859255148,943272241l741750585,909325361l842152249,845951031l909260337,808204344l892679788,841758259l875639350,875654196l925970739,943075637l842281260,842543158l1815230776,1815096368l842412338,741881910l892759088,741749557l825374258,829174836l825307956,909194551l959523896,1815229237l926494770,741487921l859204656,960050741l1815096370,842477869l909652530,824981552l926298932,808465720l892169268,926365488l942815538,925969708l909652025,825701944l892416620,808204086l808202348,809054572l842217784,741879862l942813490,942682166l829175857,909259065l842412592,825371700l808859698,942749744l808529260,875770674l808728116,859058476l842610998,1815491890l892418353,859321399l841757237,909652529l825765936,825060408l926233138,875771192l875637812,960050739l892811057,808529260l859059508,842478128l859058476,842610998l1815491890,892482609l926167344,824980536l959853364,858927673l825388088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92496946,842151225l741357109,892941618l858863412,859204663l909455672,1815096377l858927661,943206454l824980019,926298932l808465720,892169268l926365488,942815538l925969708,909652025l825701944,892416620l841758518,1815361336l825569587,942812214l862729271,909194545l926429740,825453620l741749045,825453616l741749045,741370928l741370928,741370928l876034098,825636460l942944825,913059884l959853875,808202809l825438572,741488432l858876976,842477617l1815096368,925905197l859387442,741880882l909325361,842152249l762066485,942682161l825242423,824980017l959853364,892482105l741370934,741370928l892759088,741749557l842281525,896284728l942814258,825371704l875903026,875837235l808529260,859256880l842084656,859058476l842610998,1815491890l842150189,825701940l741487410,909325361l842152249,879506997l859320889,741488432l909325361,842152249l845952565,909260337l808204344,875834732l859387446,741750579l909325361,842152249l812398133,762064940l875706681,942749495l875637812,960050739l909455922,808662380l909194296,829173804l876032308,808858161l875637816,943142451l925904949,808791404l842479415,741880377l959918381,943077424l1815164726,909718071l741553712,892548915l1815230006,875312693l892811317,842361906l943206964,859058476l842283318,1815491379l892416301,858993715l875637814,960050739l892678706,859057516l875968816,741749559l909325361,842152249l762066485,808596276l825439025,875637810l960050739,909455922l808202348,808662380l909194296,829173804l943272757,892875571l825371702,808859698l960049970,909520236l926496564,741619761l909325361,842152249l762066485,943142966l892876086,875637814l960050739,909455922l808202348,808202348l808202348,808202348l808202348,808202348l909193836,943207986l913059884,909325621l842412588,1815360561l825439281,825571121l824981558,842216761l808529260,825375025l842479669,859058476l842610998,1815491890l842412338,741881910l892759088,741749557l825374258,829174836l825307956,909194551l875637816,942683698l842610738,959459948l842346807,845951020l909260337,808204344l892679788,841758259l875639350,875654196l925970739,943075637l825307692,942946611l1815622711,926494770l741487921,825388080l943075894,1815096376l875706413,925906993l824981043,959853364l875573817,942500915l825438263,741879864l909325361,842152249l762066229,942682161l825242423,824980017l959853364,892482105l842230838,909259057l1815096372,892875053l892481849,741880882l909325361,825375033l762066481,842477617l959985201,824979510l959853364,892482105l825060406,926429232l825307187,875637810l960050739,909455922l943140204,959919667l741881908,909719857l741370931,859204656l960050741,1815096370l808857656,808989241l892546096,942815280l808791404,842479415l741880377,959918381l943077424,1815164726l943011127,741814322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762064940l842412081,876032050l824981560,959853364l892482105,959278134l859256118,909718584l859058476,842610998l1815491890,1815096368l1815096368,859125046l842345526,943206964l875705708,741881906l942813490,926102581l762065972,926234169l959723571,875637814l960050739,909455922l808529260,842084404l909457457,859058476l842610998,1815491890l892481837,876163382l741880880,909325361l842152249,862729781l842084658,808203318l842083692,925971507l842348851,859058476l842610998,1815491890l909127981,859321905l741355570,909325361l842152249,762066485l926234169,959723571l875637814,960050739l909455922,808924780l943272502,841758776l825832248,909716844l876099640,741618226l909325361,842152249l929838645,892678196l808204342,909129836l942815536,858533936l842543157,892169272l926365488,942815538l925969708,909652025l825701944,926494060l960049720,741422136l909325361,842152249l762066485,859190585l825438512,875637810l960050739,909455922l808202348,808202348l892679788,841758259l875639350,909274164l875835698,762064940l859190585,825438512l875637810,960050739l909455922,808202348l808202348,808202348l808202348,825373548l875967025,762064940l959524913,943010098l824980023,959853364l892482105,825060406l875770416,925970481l875637814,960050739l909455922,926494060l959590450,741487929l909325361,842152249l762066485,943207993l842150968,875637812l960050739,909455922l808202348,909390700l875903030,1815096372l808857656,808989241l892546096,942815280l808791404,842479415l741880377,959918381l943077424,1815164726l909718071,741553712l892548915,1815230006l841758261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741370934l892431408,909128244l741879858,841837616l875639350,808464436l842084908,842020408l1815361331,892811053l842413113,875637812l960050739,892678706l942945792,842558517l825440309,738211636l401616953,0l531628032,0l0,528678912l812384256,926429740l741370932,876034098l892416876,841758257l1815361336,825569587l942812214,862729271l909194545,862728236l909194545,812396588l812396588,812396588l926429740,909536308l875706673,875637816l876164659,909325106l808662380,909194296l829173804,943272757l892875571,825371702l808859698,960049970l825830764,842084913l741618741,909325361l842152249,829175349l892875575,808466739l875637816,960050739l959787570,808202348l808202348,808202348l808202348,808202348l859255148,943272241l741750585,909325361l842152249,845951031l909260337,808204344l892679788,841758259l875639350,875654196l925970739,943075637l842281260,842543158l1815230776,1815096368l842412338,741881910l892759088,741749557l825374258,829174836l825307956,909194551l959523896,1815229237l926494770,741487921l859204656,960050741l1815096370,842477869l909652530,824981552l926298932,808465720l892169268,926365488l942815538,925969708l909652025,825701944l892416620,808204086l808202348,809054572l842217784,741879862l942813490,942682166l829175857,909259065l842412592,825371700l808859698,942749744l808529260,875770674l808728116,859058476l842610998,1815491890l892418353,859321399l841757237,909652529l825765936,825060408l926233138,875771192l875637812,960050739l892811057,808529260l859059508,842478128l859058476,842610998l1815491890,892482609l926167344,824980536l959853364,858927673l825388088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92496946,842151225l741357109,892941618l858863412,859204663l909455672,1815096377l858927661,943206454l824980019,926298932l808465720,892169268l926365488,942815538l925969708,909652025l825701944,892416620l841758518,1815361336l825569587,942812214l862729271,909194545l926429740,825453620l741749045,825453616l741749045,741370928l741370928,741370928l876034098,825636460l942944825,913059884l959853875,808202809l825438572,741488432l858876976,842477617l1815096368,925905197l859387442,741880882l909325361,842152249l762066485,942682161l825242423,824980017l959853364,892482105l741370934,741370928l892759088,741749557l842281525,896284728l942814258,825371704l875903026,875837235l808529260,859256880l842084656,859058476l842610998,1815491890l842150189,825701940l741487410,909325361l842152249,879506997l859320889,741488432l909325361,842152249l845952565,909260337l808204344,875834732l859387446,741750579l909325361,842152249l812398133,762064940l875706681,942749495l875637812,960050739l909455922,808662380l909194296,829173804l876032308,808858161l875637816,943142451l925904949,808791404l842479415,741880377l959918381,943077424l1815164726,909718071l741553712,892548915l1815230006,875312693l892811317,842361906l943206964,859058476l842283318,1815491379l892416301,858993715l875637814,960050739l892678706,859057516l875968816,741749559l909325361,842152249l762066485,808596276l825439025,875637810l960050739,909455922l808202348,808662380l909194296,829173804l943272757,892875571l825371702,808859698l960049970,909520236l926496564,741619761l909325361,842152249l762066485,943142966l892876086,875637814l960050739,909455922l808202348,808202348l808202348,808202348l808202348,808202348l909193836,943207986l913059884,909325621l842412588,1815360561l825439281,825571121l824981558,842216761l808529260,825375025l842479669,859058476l842610998,1815491890l842412338,741881910l892759088,741749557l825374258,829174836l825307956,909194551l875637816,942683698l842610738,959459948l842346807,845951020l909260337,808204344x" fillcolor="#c8c8c8" stroked="f" o:allowincell="f" style="position:absolute;margin-left:225.8pt;margin-top:226.2pt;width:315.1pt;height:28.7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3999230</wp:posOffset>
                </wp:positionV>
                <wp:extent cx="6167755" cy="2032635"/>
                <wp:effectExtent l="2155825" t="1270" r="0" b="0"/>
                <wp:wrapNone/>
                <wp:docPr id="6" name="WS_polygon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203256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4" coordsize="48566,16004" path="l0,16004c0,16004,-16970,16004,-16970,16004c-16970,0,-16970,0,0,0c0,0,0,16004,6619248,1436942336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162688,0c-55574528,1436992256,0,0,-1193279488,1436992256c2162688,0,0,524288,482344960,2128601375c0,0,2162688,0,-1008730112,1436992256c-965738496,1436992256,0,0,2162688,0c-1203765248,1436992256,-1193279488,1436992256,0,0c6356992,0,65536,2359296,5963776,6488157c7143535,7536686,7209077,7536686,6357108,3014770c7471204,7798881,7209065,3014759,7274576,7209065c5439604,7405669,6619253,6488174,101,0c4259840,0,65536,1245184,2097152,2883630c3801147,6291501,4128807,6225953,2228285,8192123c2687016,6094939,0,100,6356992,0c65536,2293760,5963776,6488157,7143535,7536686c7209077,7536686,6357108,3014770,7471204,7798881c7209065,3014759,7077958,6750305,6619219,7667825c7209061,6619235,-1066401792,1436992256,6356992,0c589824,524297,0,0,65536,0c65536,0,65536,0,1049100288,0c65536,0,65536,0,65536,0c65536,0,-1231028224,1436992256,4259840,0c0,0,0,0,0,0c0,0,0,0,0,0c16711680,13762815,6356994,0,589824,524297c0,16004,0,16004,-16970,16004c-16970,16004,-16970,0,-16970,0c0,0,0,0,0,16004c6619248,1436942336,5308416,0,1539833856,2128602399c-911212544,1436992256,1738539008,1436992259,0,0c0,0,0,0,0,0c0,0,1731198976,1436992270,2162688,0c65536,262144,1431175168,1426082892,0,0c2162688,0,65536,262144,1431175168,19532c2097152,0,6356992,0,-172228608,1436785004c-507772928,-1790868671,21567,0,0,0c1908932608,2128600818,1912602624,2128600818,-1023344640,1436992256c1915748352,2128600818,-1225785344,1436991775,-1045430272,1436992256c1425014784,1436992238,2162688,0,65536,393216c5439488,5177421,5505103,72,2162688,0c0,65536,131072,196608,0,0c2162688,0,65536,393216,5111808,5374031c4259917,76,2162688,0,65536,262144c1431175168,19532,259522560,259547137,6381569,0c589824,524297,0,16004,0,16004c-16970,16004,-16970,16004,-16970,0c-16970,0,0,0,0,0c0,16004,6619248,0,6356992,0c131072,0,1310720,0,-1072693248,1436992256c-1008730112,1436992256,0,0,0,0c65536,524288,524288,2128543744,-1008730112,1436992256c-1224671232,1436992256,49283072,1436992256,2162688,0c-1841299456,1436992117,0,0,-992477184,1436992256c5308416,0,-689176576,1436785004,-507772928,-1790868671c7296063,3211374,3407920,458752,524288,1436942336c-432013312,1436992256,-48234496,1436992256,-49283072,1436992256c859242496,1043276343,5308416,0,1539833856,2128602399c-664797184,1436992256,-687865856,1436992256,0,0c0,0,0,0,0,0c0,0,0,0,2162688,0c65536,262144,1431175168,19532,-1019215872,1436992256c2162688,0,65536,262144,1431175168,1426082892c2097152,0,2162688,0,65536,262144c1431175168,2113948748,2097152,0,2162688,0c-824180736,1436992043,-87031808,1436992255,-1008730112,1436992256c3211264,0,-1859125248,1436992116,-1072168960,1436992256c-1008730112,1436992256,-783679488,19963,0,0c6356992,0,806092800,350828,-507772928,-1790868671c7558207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1062207488,1436992256,-965738496,1436992256,0,0c0,0,65536,524288,524288,2128543744c-965738496,1436992256,-1040121856,1436992256,-1256194048,1436992256c3211264,0,-1234173952,1436992256,-1061683200,1436992256c-965738496,1436992256,670629888,28391,-968884224,1436992256c7405568,0,806092800,350828,-507772928,-1790868671c-978299841,1436992256,-956301312,1436992256,0,0c0,0,65536,262144,262144,0c-956301312,1436992256,0,0,0,0c0,0,0,0,3211264,0c-1019215872,1436992256,-1023410176,1436992256,-972029952,1436992256c-968884224,1436992256,0,0,34668544,0c806092800,350828,-507772928,-1790868671,7296063,3211374c3407920,2128543744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-634912768,2128602466,-634912768,2128602466c-634912768,2128602466,0,0,154206208,0c-262144000,2128602374,-77594624,1436992255,-77070336,1436992255c-77070336,1436992255,446693376,1436992063,445644800,1436992063c0,577961984,-1279247298,1436992256,-1278738432,1436992256c-1278738432,1436992256,-65536,32767,-65536,32767c0,0,0,0,-65536,32767c-65536,32767,0,0,0,1931476992c-106926743,1436992255,-106430464,1436992255,-106430464,1436992255c-830472192,1436992061,-1226833920,2128601714,-911212544,1436992256c-349700096,2128602374,1613758464,1436992259,0,0c8804,1886862398,47215418,27760,2015494144,573579837c-1039107808,1436992256,0,0,0,0c0,0,0,0,0,0c0,0,-830472192,1436992061,0,0c638582784,1436992063,0,0,1772617728,2128602394c0,0,0,0,1775763456,2128602394c0,0,0,0,-75497472,1436992255c0,0,0,0,-1066401792,1436992256c-267911168,2128602374,0,0,-884473856,1436992256c0,0,0,0,0,0c-2147418112,-1,-2147352577,-1,1705050111,2128602389c0,0,-1932984320,2128602221,65536,0c1744860986,2128602043,-883425280,1436992256,3276800,0c536870912,1701667182,8765,0,0,0c0,0,1010696192,1919367777,1768452193,1836589155c973106796,1747074401,160884,1668481024,3302760,0c0,16868972,-65536,6619135,65636,0c1310720,792068096,24941,0,1663565824,1436992256c0,0,0,0,0,0c0,0,-633864192,2128602466,2097152,140050432c67043586,791687472,28535,0,-1479540736,1436991976c-1480589312,1436991976,0,2000421887,1664775024,1884517966c1043296848,1936750396,1349546810,1631338098,1919318074,1631338093c1717989178,574453792,2032149040,573579837,1631338031,1954047290c1031299872,808465442,808989746,2036539426,808788541,808597810c1010708258,2017091887,1047360102,1882874172,1198814066,544042853c1953722992,1768956477,1010704997,1986083425,796160844,1630485566c1936879674,1868908404,1631338093,1819243322,1766220905,1010723948c1920154209,1816355431,1635131506,1663188332,1664639800,1043276344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630485566,1634887482c1667852400,1635017028,1630485566,1634887482,1667852400,1999584318c1851865712,1919903843,1999584318,1634886714,1735289207,1831812158c1749236323,1701013871,1668103230,1818314298,1667326572,2000436843c1667854394,1983659636,1667592762,1684611188,1752375869,1600483425c1226842672,1461861700,1869635411,1869052268,570438254,1869570848c1769170034,574449018,825569587,959654966,539111478,1752457584c812393021,909718316,741370928,808859955,892416876,858535473c1815098937,825569587,959654966,862728246,909194545,862728236c909194545,812396588,812396588,812396588,909718316,825060400c859320369,859321396,875637810,960050739,909455922,892548716c842610998,946614316,842020400,875967031,808792876,1815622200c859191605,741750583,943207478,1815557425,859058487,741684021c909325623,1815492662,959459895,741816112,909325623,1815492662c926233398,741879857,875638835,1815099191,825701431,741617714c943273783,1815164984,959459895,741684784,875638835,1815688503c926363703,741881145,808793910,1815425075,959526454,741945650c926299703,1815425592,959459895,741422640,959526454,1815425842c1815096368,959787572,741356600,825060400,959656249,943208503c875637808,943142451,875573301,858533996,825373497,892759094c741749557,741370928,741370928,741370928,825060400,943143216c925907253,875637810,960050739,909455922,892548716,842610998c762064940,858798385,825440564,824979506,926298932,808465720c741370932,942813490,926102581,812397620,812396588,829173804c959983673,808858163,825371704,808859698,942749744,825831788c842020402,741618230,942813490,942682166,913061937,909325621c822095916,926232889,14388,822083584,14386,0c0,13618,875823104,859058476,825833782,1815426871c959525165,842543409,741749555,909325361,842152249,762066485c825831473,909588021,824981041,959853364,892482105,825388086c943075894,1815096376,842084653,808923446,738210358,909325361c14649,812398133,12332,0,0,0c0,0,0,0,0,0c-2147418112,-1,-2147352577,-1,16777215,0c0,0,983040,1815096376,1218457901,2128602399c0,0,-1996488704,2128602197,262144,0c1943022646,2128601718,-911212544,1436992256,0,0c754974720,858796593,13879,0,0,892469248c1705012278,2128602389,0,0,-1993867264,2128602197c65536,0,-772785866,2128601715,-911212544,1436992256c6553600,0,905969664,942945836,-52936,-1c889257983,1,1704984576,2128602389,0,0c-1990721536,2128602197,65536,0,-994035916,2128601715c-911212544,1436992256,13107200,0,889192448,825242412c14132,0,0,0,0,0c0,0,0,0,0,0c0,0,0,0,0,0c0,0,-868220928,2128601720,1738539008,1436992259c974127104,2128601721,1738539008,1436992259,-778043392,2128601720c1738539008,1436992259,-1498415104,2128601722,1738539008,1436992259c0,0,0,0,0,0c0,0,0,0,0,0c1523187712,892679680,841758259,926103858,3223606,0c65536,917504,6553600,6357106,6881399,6750318c4390958,7536757,7274612,109,3211264,0c0,0,0,0,65536,0c0,0,0,0,9502720,0c806158336,350828,-507772928,-1790868671,21567,65536c0,0,0,65536,0,0c0,65536,0,0,0,1049100288c0,0,0,65536,0,0c0,65536,0,0,0,65536c0,0,1835597824,1348824176,3240815,0c-65536,1426128895,-633864192,2128602466,-65536,-1c-1,-1,65535,65536,3227170,0c0,0,0,0,0,0c16711680,0,0,1946157056,2162688,0c1181220864,2128602399,-1560281088,1436992089,-84934656,1436992255c2162688,0,65536,458752,1752367104,1600483425c1814036528,2128597411,7405568,0,1396506624,1436785007c-507772928,-1790868671,7558207,7209077,7536686,6357108c3014770,6881388,6750318,6881397,7602291,6488169c3014706,6881356,6750318,5439605,7471205,6881398c6619235,6357069,6357102,6619239,114,2000436783c2177648,0,1816133632,1436991982,0,0c573833216,1835101728,9518437,0,-125829120,1436992256c-125304832,1436992256,-125304832,1436992256,-123731968,1436992256c-123207680,1436992256,-123207680,1436992256,-185597952,1436992256c16711680,0,0,0,0,0c0,0,0,0,0,0c0,0,0,0,0,0c-84541440,1436992255,5308416,0,-159383552,1436992255c-128974848,1436992255,287309824,1436992259,1633681408,1436992259c-450887680,1436992256,-121634816,1436992256,574423040,577990775c980892734,2002874980,1046965865,2128601375,18939904,0c1776091136,1436785007,-507772928,-1790868671,1010717759,2019900001c2019762292,808723005,942944816,1663050288,857881977,875574582c1043276336,979447612,1836213880,979450942,1953722992,1836016967c1936879648,1881292148,1042441577,1631215932,1953713270,792477231c1919957601,1699181683,1010724207,1869822561,1180985708,1047293033c1933205820,1130522482,1981837932,574450785,946026595,79077181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736,2118004514,19922944,0,23134208,0c1918369792,2128602394,0,0,0,0c0,0,0,0,0,0c0,0,-995098624,1436992256,-1962934272,1436992256c0,0,0,0,0,0c0,1667825664,15973,0,0,0c0,0,0,0,0,0c0,0,0,0,0,0c0,0,0,0,0,0c0,0,0,0,0,0c0,0,0,0,0,0c0,0,-1058013184,2128597580,-1445986304,1436991991c0,0,0,0,0,0c0,0,0,0,0,0c0,589824,65536,0,1244659712,1436992117c0,0,154206208,0,-262144000,2128602374c1637875712,1436992259,1638400000,1436992259,1638400000,1436992259c446693376,1436992063,445644800,1436992063,0,0c593494016,1436992117,594018304,1436992117,594018304,1436992117c-65536,32767,-65536,32767,0,0c0,0,-65536,32767,-65536,32767c0,0,0,1436942336,-202375168,1436992255c-201850880,1436992255,-201850880,1436992255,-830472192,1436992061c-1226833920,2128601714,-664797184,1436992256,-349700096,2128602374c-472907776,1436992256,0,0,100,8847360c47185920,0,131072,0,-995098624,1436992256c0,0,0,0,0,0c0,0,0,0,0,0c-830472192,1436992061,0,0,638582784,1436992063c0,0,1772617728,2128602394,0,0c0,0,1775763456,2128602394,0,0c0,0,289406976,1436992259,0,0c0,0,-214958080,1436992255,-267911168,2128602374c0,0,-638058496,1436992256,0,0c0,0,0,0,-2147418112,-1c-2147352577,-1,1705050111,2128602389,0,0c-1932984320,2128602221,65536,0,1744830464,2128602043c-637009920,1436992256,3276800,0,0,0c0,0,0,0,0,0c0,0,0,37683202,872415232,808203825c142700,942931968,3289143,0,0,16856112c-65536,6619135,65636,0,1310720,825360384c13877,0,1663565824,1436992256,0,0c0,0,0,0,0,0c-633864192,2128602466,2097152,140050432,67043586,926429489c12338,0,-1479540736,1436991976,-1480589312,1436991976c0,959775743,825307702,875637810,943142451,825701940c808791404,842479415,741880377,959918381,943077424,1815164726c825241901,876163385,741683251,909325361,842152249,879506997c943273266,808202292,892875884,909130036,841758776,909652529c926101808,825060405,859385905,808727353,875637816,960050739c909455922,959459948,842346807,845951020,825702704,808202805c909129836,942815536,858533936,842543157,942500920,943010869c808727609,859058476,825833782,1815557431,876163380,741617715c808610864,892417849,1815096370,875706413,925906993,824981043c959853364,875573817,942500915,825438263,741879864,909325361c842152249,762066229,942682161,825242423,824980017,959853364c892482105,842230838,909259057,1815096372,892875053,892481849c741880882,909325361,825375033,762066481,842477617,959985201c824979510,959853364,892482105,825060406,926429232,825307187c875637810,960050739,909455922,943140204,959919667,741881908c909719857,741370931,859204656,960050741,1815096370,808857656c808989241,892546096,942815280,808791404,842479415,741880377c959918381,943077424,1815164726,943011127,741814322,959459895c1815557936,909325623,741750838,926233398,1815621681,875638835c741357367,825701431,1815359538,943273783,741423160,959459895c1815426608,875638835,738211127,876032567,1815492405,959592759c741619257,876032567,1815689525,926430516,741356342,926233398c1815097393,909325623,741553207,741370928,842230832,909259057c1815096372,859125046,892611638,842348344,959657068,842086704c825308460,926431281,926102892,909324340,943273004,892418096c808202348,808202348,825373548,875967025,913059884,909325621c959984940,1815360056,959657013,741881908,909389877,1815164467c842151220,741422640,876032821,1815491376,809055028,741685305c741370928,859204656,960050741,1815096370,808530737,808202807c825438572,808597296,762064940,842412081,876032050,824981560c959853364,892482105,959278134,859256118,909718584,859058476c842610998,1815491890,1815096368,1815096368,859125046,842345526c943206964,875705708,741881906,942813490,926102581,762065972c926234169,959723571,875637814,960050739,909455922,808529260c842084404,909457457,859058476,842610998,1815491890,892481837c876163382,741880880,909325361,842152249,862729781,842084658c808203318,842083692,925971507,842348851,859058476,842610998c1815491890,909127981,859321905,741355570,909325361,842152249c762066485,926234169,959723571,875637814,960050739,909455922c808924780,943272502,841758776,825832248,909716844,876099640c741618226,909325361,842152249,929838645,889204788,808204342c14444,939524096,12336,0,0,14128c942800896,925969708,909652025,825701944,926494060,960049720c741422136,909325361,842152249,762066485,859190585,825438512c875637810,960050739,909455922,808202348,808202348,892679788c841758259,875639350,905997364,875835698,12332,859190585c12592,0,0,0,0,0c0,0,0,0,-2147418112,-1c-2147352577,-1,16777215,0,0,0c983040,980449084,1218473569,2128602399,0,0c-1996488704,2128602197,262144,0,1943040873,2128601718c-664797184,1436992256,0,0,1946157056,824327506c13361,0,0,1936654336,1704993341,2128602389c0,0,-1993867264,2128602197,65536,0c-772775648,2128601715,-664797184,1436992256,6553600,0c1694498816,1952999273,-56771,-1,1828782079,1c1704984576,2128602389,0,0,-1990721536,2128602197c65536,0,-994025108,2128601715,-664797184,1436992256c13107200,0,1711276032,1047815539,14386,0c0,0,0,0,0,0c0,0,0,0,0,0c0,0,0,0,0,0c-868220928,2128601720,-687865856,1436992256,974127104,2128601721c-687865856,1436992256,-778043392,2128601720,-687865856,1436992256c-1498415104,2128601722,-687865856,1436992256,0,0c0,0,0,0,0,0c0,0,0,0,1523187712,1646273024c573579837,2000436783,37829232,0,-633864192,2128602466c0,0,1237319680,2128602399,-830472192,1436992061c0,0,-505937920,1436992256,2084831232,2128602197c65536,2013265920,93293,574447873,29800,0c0,0,0,0,0,0c0,0,0,0,0,0c0,0,0,0,0,0c0,0,506462208,1436992063,0,0c0,0,0,0,0,0c0,0,0,0,0,0c0,0,0,0,0,0c0,0,0,0,0,0c0,0,0,0,0,0c0,0,0,0,0,0c0,0,0,0,0,0c0,0,0,0,0,0c0,0,0,0,0,0c0,0,0,0,0,0c0,0,0,0,0,0c0,0,0,0,0,0c0,0,0,0,0,0c0,0,0,0,0,0c0,0,-349700096,2128602374,-472907776,1436992256c0,0,28260,1010708258,1929410351,2037674810c25964,0,17891328,0,2103443456,1436992091c-633864192,2128602466,327680,196608,131072,0c0,65536,0,0,0,0c0,65536,0,0,15728640,0c4980736,1010723683,-633849225,2128602466,-633864192,2128602466c-633864192,2128602466,-633864192,2128602466,67698688,1819242591c26489,0,0,0,812122112,943010348c-633836490,2128602466,-633864192,2128602466,-633864192,2128602466c-633864192,2128602466,67043328,862728236,13617,0c0,0,942145536,909536310,874527025,-54216c-1,741539839,0,842465280,12332,0c131072,0,959840256,942944819,2175276,0c-210763776,1436992255,482344960,2128601375,0,0c2162688,0,1658847232,1436992259,482344960,2128601375c0,0,2162688,0,1947205632,1436992117c0,0,67633152,2128107400,2162688,0c360054784,1436745728,0,0,1814036480,2128597411c2162688,0,-412090368,1436992256,0,0c0,2128084992,12648448,0,78643200,2128602399c-687865856,1436992256,0,0,0,0c909180928,946614316,959460912,808466482,808792876,1815622200c925906221,959592247,757872690,809056049,909653560,929837367c838874421,925644592,12338,0,0,0c825688064,862730288,926167344,925642807,842086196,929838128c943208759,925643064,809054258,862729526,926167344,908867893c943010104,929838898,822096947,824981810,12592,896270336c876097587,808203825,3222892,0,806223872,350828c-507772928,-1790868671,521688127,2128602378,0,1837105152c6373583,103,3219557,0,0,0c0,0,0,0,16711680,0c0,1660944384,2162688,0,1181220864,2128602399c1556086784,1436992155,1685061632,1436992259,2162688,0c806223872,350828,-507772928,-1790868671,1048859711,1048886710c5356982,0,-670171136,1436785004,-507772928,-1790868671c21567,16004,-16970,16004,-16970,16004c-16970,0,-16970,0,0,0c1046937600,2128601375,2162688,0,246415360,1436992257c0,0,2097152,0,2162688,0c1816133632,1436991982,0,0,1717960704,1047815539c9517106,0,-416284672,1436992256,-415760384,1436992256c-415760384,1436992256,250609664,1436992257,251133952,1436992257c251133952,1436992257,190840832,1436992257,16711680,0c0,0,0,0,0,0c0,0,0,0,0,0c0,0,0,0,1685454848,1436992259c5308416,0,-664928256,1436785004,-507772928,-1790868671c7558207,7209077,7536686,6357108,3014770,6619252c7602296,5505070,7864421,4587636,6357106,6619245c1043267584,980449084,5336932,0,806223872,350828c-507772928,-1790868671,7558207,7209077,7536686,6357108c3014770,7471204,7798881,7209065,3014759,6815827c7340129,101,1835362403,1865315169,16868720,0c65536,327680,-1864368128,1436992117,0,1130692608c-1456443793,1436991775,-389545984,1436992256,-1596981248,1436992114c0,577961984,-2133836738,1436992115,0,980418560c-1027576223,1436992114,256901120,1436992257,573636608,1936286752c21620,1679818752,-1768918167,1436992117,0,574423040c1146106161,1436991760,-383254528,1436992256,1693450240,1436992116c0,539099136,2134929260,1436992117,0,1970208768c126896500,1436991983,-380108800,1436992256,1706033152,1436992259c0,1818558464,1910535265,1436992117,0,1042415616c83916604,1436992098,-376963072,1436992256,-1835008000,1436992117c0,1631191040,12668022,0,78643200,2128602399c13631488,1436992257,1174405120,1047293033,1933205820,1130522482c1981837932,574450785,946026595,790771811,1630485566,1819243322c1766220905,1010723948,1852586593,574453536,1010704944,1869494881c1811966278,792477231,14945,0,0,0c1936719872,2037674810,1010722156,1852586593,543581522,1031300201c790769698,979450942,1819044198,543581522,1031300201,790769698c979450942,1701209701,1694528611,1684611174,15736,2117992448c14680064,0,23134208,0,1918369792,2128602394c0,0,0,0,0,0c0,0,0,0,0,0c-84934656,1436992255,-63963136,1436992255,0,0c0,0,0,0,0,1667825664c15973,0,0,0,0,0c0,0,0,0,0,0c0,0,0,0,0,0c0,0,0,0,0,0c0,0,0,0,0,0c0,0,0,0,0,0c-1058013184,2128597580,-1445986304,1436991991,0,0c0,0,0,0,0,0c0,0,0,0,0,589824c65536,0,1914699776,1436992117,0,0c154206208,0,-262144000,2128602374,-723517440,1436992256c-722993152,1436992256,-722993152,1436992256,446693376,1436992063c445644800,1436992063,0,0,1238368256,1436992117c1238892544,1436992117,1238892544,1436992117,-65536,32767c-65536,32767,0,0,0,0c-65536,32767,-65536,32767,0,0c0,1436942336,1557135360,1436992083,1557659648,1436992083c1557659648,1436992083,-830472192,1436992061,-1226833920,2128601714c-339738624,1436992256,-349700096,2128602374,-147849216,1436992256c0,0,100,8847360,47185920,0c131072,0,-84934656,1436992255,0,0c0,0,0,0,0,0c0,0,0,0,-830472192,1436992061c0,0,638582784,1436992063,0,0c1772617728,2128602394,0,0,0,0c1775763456,2128602394,0,0,0,0c-735051776,1436992256,0,0,0,0c74448896,1436992256,-267911168,2128602374,0,0c-312999936,1436992256,0,0,0,0c0,0,-2147418112,-1,-2147352577,-1c1705050111,2128602389,0,0,-1932984320,2128602221c65536,0,1744830464,2128602043,-311951360,1436992256c3276800,0,0,0,0,0c0,0,0,0,0,0c0,37683202,905969664,908946486,144435,943063040c3289644,0,0,16856621,-65536,6619135c65636,0,1310720,825819136,14130,0c1663565824,1436992256,0,0,0,0c0,0,0,0,-633864192,2128602466c2097152,140050432,67043586,841758774,12849,0c-1479540736,1436991976,-1480589312,1436991976,0,1815479295c875771437,926036281,841758774,909652529,909390384,908946486c825832499,943077170,842084908,842020408,1815492148,875771437c926036281,841758774,909652529,909390384,908946486,825832499c943077170,842084908,842020408,1815492148,875771437,926036281c841758774,909652529,909390384,908946486,825832499,943077170c842084908,842020408,1815492148,875771437,926036281,841758774c909652529,909390384,908946486,825832499,943077170,842084908c842020408,1815492148,875771437,926036281,841758774,909652529c909390384,908946486,825832499,943077170,842084908,842020408c1815492148,875771437,926036281,841758774,909652529,909390384c908946486,825832499,943077170,842084908,842020408,1815492148c875771437,926036281,841758774,909652529,909390384,908946486c825832499,943077170,842084908,842020408,1815492148,875771437c926036281,841758774,909652529,909390384,908946486,825832499c943077170,842084908,842020408,1815492148,875771437,926036281c841758774,909652529,909390384,908946486,825832499,943077170c842084908,842020408,1815492148,875771437,926036281,841758774c909652529,909390384,908946486,825832499,943077170,842084908c842020408,1815492148,875771437,926036281,841758774,909652529c909390384,908946486,825832499,943077170,842084908,842020408c1811953204,875771437,926036281,841758774,909652529,909390384c908946486,825832499,943077170,842084908,842020408,1815492148c875771437,926036281,841758774,909652529,909390384,908946486c825832499,943077170,842084908,842020408,1815492148,1815096368c842282289,808597040,1815096376,842412589,808727601,841756720c909652529,926102064,925723700,876164407,741618230,909325361c842152249,762066229,925906743,909325104,859058476,842610998c1815426354,808924973,858992695,875637814,960050739,892678706c909390956,858994998,824981047,959853364,909128249,875850803c875836981,741355576,909325361,808597817,812397366,926364972c959526457,762065976,959918641,842478642,824981561,959853364c892482105,825060406,926431026,859060275,875637810,960050739c909455922,842083692,859256887,842216504,859058476,842610998c1815491890,892679725,858535475,926299954,892743020,741749557c909586995,741370935,741370928,908946480,909325621,926036780c762066742,859125046,842214454,1815557687,1815096368,959523888c926167347,842610998,808529260,909261110,741553207,909325361c842152249,762066229,875966513,909389875,875637812,960050739c892678706,808529260,808662070,741619252,909325361,842152249c762066229,875574072,959525431,875637810,960050739,825634866c842083692,859321906,805321011,842084908,13880,1811939328c14637,0,0,13108,892469248,858614838c808925492,909717552,842084908,842020408,1815361331,858863153c876098871,824980534,959853364,892482105,741370937,943221808c824980528,943077432,959656502,926182456,875901234,841758769c805320503,825242220,13365,741618737,14133,0c0,0,0,0,0,0c0,0,-2147418112,-1,-2147352577,-1c16777215,0,0,0,983040,980449084c1218473569,2128602399,0,0,-1996488704,2128602197c262144,0,1943040873,2128601718,-339738624,1436992256c0,0,1946157056,824327506,13361,0c0,1936654336,1704993341,2128602389,0,0c-1993867264,2128602197,65536,0,-772775648,2128601715c-339738624,1436992256,6553600,0,1694498816,1952999273c-56771,-1,1828782079,1,1704984576,2128602389c0,0,-1990721536,2128602197,65536,0c-994025108,2128601715,-339738624,1436992256,13107200,0c1711276032,1047815539,14386,0,0,0c0,0,0,0,0,0c0,0,0,0,0,0c0,0,0,0,-868220928,2128601720c-362807296,1436992256,974127104,2128601721,-362807296,1436992256c-778043392,2128601720,-362807296,1436992256,-1498415104,2128601722c-362807296,1436992256,0,0,0,0c0,0,0,0,0,0c0,0,1523187712,1646273024,573579837,2000436783c37829232,0,-633864192,2128602466,0,0c1237319680,2128602399,-830472192,1436992061,0,0c-180879360,1436992256,2084831232,2128602197,65536,2013265920c93293,574447873,29800,0,0,0c0,0,0,0,0,0c0,0,0,0,0,0c0,0,0,0,0,0c506462208,1436992063,0,0,0,0c0,0,0,0,0,0c0,0,0,0,0,0c0,0,0,0,0,0c0,0,0,0,0,0c0,0,0,0,0,0c0,0,0,0,0,0c0,0,0,0,0,0c0,0,0,0,0,0c0,0,0,0,0,0c0,0,0,0,0,0c0,0,0,0,0,0c0,0,0,0,0,0c0,0,0,0,0,0c0,0,0,0,0,0c-349700096,2128602374,-147849216,1436992256,0,0c28260,1010708258,1929410351,2037674810,25964,0c17891328,0,2103443456,1436992091,-633864192,2128602466c327680,196608,131072,0,0,65536c0,0,0,0,0,65536c0,0,15728640,0,4980736,1010723683c-633849225,2128602466,-633864192,2128602466,-633864192,2128602466c-633864192,2128602466,67698688,1819242591,26489,0c0,0,812122112,926429740,-633836492,2128602466c-633864192,2128602466,-633864192,2128602466,-633864192,2128602466c67043328,862728236,13617,0,0,0c925368320,909536308,874527025,-54216,-1,909705215c0,909443072,14137,0,131072,0c892141568,926365488,4274482,0,0,0c0,0,0,0,0,0c0,0,0,0,16711680,13762815c2176566,0,-130023424,1436992256,482344960,2128601375c0,0,2162688,0,-738197504,1436992256c482344960,2128601375,0,0,2162688,0c-1851785216,1436992117,0,0,67633152,2128107400c2162688,0,-1571880960,1436784665,-507772928,-1790868671c7296063,119,2211254,0,0,0c2065432576,188350464,0,2128107400,12648448,0c78643200,2128602399,-362807296,1436992256,0,0c0,0,909312000,892546104,942815280,808202348c892352620,859189299,858535990,842543157,741370936,809004080c909128501,741881395,939537715,812398642,12332,0c0,0,1815609344,1815096368,1815096368,825307699c741619250,741370928,741370928,892759088,741749557,741370928c741370928,842230832,909259057,1815096372,889206317,824981043c12852,959971328,908946485,909652787,43069748,0c-675348480,1436784675,-507772928,-1790868671,1852986431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07550290,1769152546,1701605485c1030975312,539111458,1801678700,574448741,1814045232,1970239841c1131301236,1030515813,539111458,1869376609,1702252407,1885432946l573645373,1818587680c1986622561,1768245349,1031039079,1042429730,980449084,1886218611c1867539820,1031282803,539111458,807550329,1010708258,1882878071c1953067887,1215197033,1818587680,1986622561,1869760101,1881292141c577070945,1886862398,1936683066,1936090703,926839909,926298416c1999584309,1869625968,1717981043,1047815539,1886859068,1936683066c1869182057,1010714734,1882878071,1953067887,1450078057,1818587680c1986622561,1869760101,1881292141,577070945,1886862398,1936683066c1936090703,859731045,842611001,792473651,1882878071,1716482927c1952805734,1999584318,1869625968,1769236851,1045851759,980449084c1702131813,1663071342,908213624,926365233,539112757,574454115c842215474,573911862,2000436783,1717910128,1952671078,1702131781c1814066286,825369149,842544437,1948262965,842080829,539111479c807550322,1029840930,790769698,1886862398,1634891578,1852788336c1010708325,1681551479,1917870959,1029990688,539112994,1701667182c1398219325,1819242591,1852794745,573845553,1999584318,1868839536c1047679075,1731879228,1752195442,2015388521,1936616557,574447930c1886680168,1932472122,1835362403,1865315169,2020500848,1868983405c1952542066,1919889011,1919168359,1852405601,795635047,909127730c1767992623,1010705006,1919367777,1768452193,4277347,0c65536,1245184,2097152,2883630,3801147,6291501c4128807,6225953,2228285,8192123,2687016,6094939c0,100,3237219,0,-853606400,1436785004c-507772928,-1790868671,-32484289,1436992256,0,0c2097152,1436991758,3211264,0,-850460672,1436785004c-507772928,-1790868671,7296063,7929964,7274599,3211374c3407920,0,3220029,0,-699465728,1436785004c-507772928,-1790868671,521688127,2128602378,0,-1073741824c1953710164,807550290,3219490,0,-859897856,1436785004c-507772928,-1790868671,1852789823,3420209,7274599,3211374c3407920,0,2183031,0,589824,131081c1048838145,1048838145,1048886710,1048886710,9551286,0c-481361920,1436785004,-507772928,-1790868671,1703957567,2128602407c0,0,-1905262592,2128601322,-1384120320,2128601322c0,0,65536,65536,-1340276736,2128602354c-1367343104,2128602354,1524629504,2128601793,-32505856,1436992256c721420288,1430471467,-1879029938,2128601322,0,0c143654912,2128107400,1881276416,577070945,2178110,0c182255616,12255232,93126656,0,1882849280,1716482927c43086694,0,524288000,2128601375,524288000,2128601375c1702100992,1663071342,908213624,926365233,539112757,574454115c842215474,573911862,2000436783,1717910128,1952671078,1702131781c1814066286,825369149,842544437,1948262965,842080829,539111479c807550322,1029840930,790769698,1886862398,1634891578,1852788336c1010708325,1681551479,1917870959,1029990688,539112994,1701667182c1398219325,1819242591,1852794745,573845553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631293c943208246,1663050288,841104761,892482352,790769718,1630485566c1919318074,1631338093,1936879674,1868908404,1919950957,574452851c577071472,979450942,1934390881,1010708340,1882874159,1198814066c1047359333,1933205820,1684630639,1819044166,979450942,1650946675c544369731,1030513014,1664639778,574120760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42991616,0,23068672,0,1918369792,2128602394c0,0,0,0,0,0c0,0,0,0,0,0c1685061632,1436992259,316669952,1436992259,0,0c0,0,0,0,0,0c0,0,0,0,0,0c0,0,0,0,0,0c0,0,0,0,0,0c0,0,0,0,0,0c0,0,0,0,0,0c0,0,0,0,0,0c-1058013184,2128597580,-1445986304,1436991991,0,0c0,0,0,0,0,0c0,0,0,0,0,589824c77876,0,-1839202304,1436992117,0,0c154206208,0,-262144000,2128602374,-414187520,1436992256c-413663232,1436992256,-413663232,1436992256,446693376,1436992063c445644800,1436992063,0,842072064,-446678984,1436992256c-446169088,1436992256,-446169088,1436992256,-65536,32767c-65536,32767,0,0,0,0c-65536,32767,-65536,32767,0,0c0,825753600,-1119865035,1436992256,-1119354880,1436992256c-1119354880,1436992256,-830472192,1436992061,-1226833920,2128601714c36700160,1436992257,-349700096,2128602374,228589568,1436992257c0,0,13668,926167344,47200565,14128c908722176,858797367,1685075248,1436992259,0,0c0,0,0,0,0,0c0,0,0,0,-830472192,1436992061c0,0,638582784,1436992063,0,0c1772617728,2128602394,0,0,0,0c1775763456,2128602394,0,0,0,0c-425721856,1436992256,0,0,0,0c-59768832,1436992256,-267911168,2128602374,0,0c63438848,1436992257,0,0,0,0c0,0,-2147418112,-1,-2147352577,-1c1705050111,2128602389,0,0,-1932984320,2128602221c65536,0,1744843831,2128602043,64487424,1436992257c3276800,0,889192448,808203825,13164,0c0,0,0,0,875560960,875705913c741750581,909325361,838875449,896284213,143411,808189952c3289452,0,0,16855346,-65536,6619135c65636,0,1310720,960036864,12850,0c1663565824,1436992256,0,0,0,0c0,0,0,0,-633864192,2128602466c2097152,140050432,67043586,909193836,13874,0c-1479540736,1436991976,-1480589312,1436991976,0,824968191c808858164,959984184,741370930,825388080,943075894,1815096376c859125046,909257782,875835698,859058540,892809521,741881393c859126065,808610866,892417849,1815096370,909456182,741488953c825060400,842150455,942683704,859058476,892876598,1815359536c925906221,959592247,757872690,809056049,909653560,845951287c926299441,812396588,829173804,959983673,808858163,825371704c808859698,942749744,825831788,842020402,741618230,942813490c942682166,762066993,858927153,909390899,824979508,959853364c892482105,959540278,876033329,842347320,842084908,808465976c1815621944,842150189,892876597,741618739,909325361,925972793c762066231,892612657,842019636,824980023,959853364,892482105c875654198,825242930,876099380,859058476,842610998,1815622450c842412338,741881910,892759088,741749557,842217779,896284209c876163892,892090424,876033841,896282930,825569333,925643568c825388082,943075894,1815096376,892742704,1815491381,808530737c824980023,808859193,741370936,825388080,-327077322,1c1666187264,1436992260,482344960,2128601375,0,0c0,0,1127874560,1667854184,1699881061,1919513969c574452581,577990775,980892734,2002874980,1046965865,980449084c1751346785,1646293615,1852401765,1668236388,573645373,1936286752c570446964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973053,1886862398,1835627322,1348824176,2015392623,573579837c574454048,1043276336,980449084,1769172848,1852795252,1701978184c1769234796,1917216118,574451055,1701273968,2000436770,1869625968c1717981043,1047815539,926300210,1009792566,980449071,1332965232c1702061670,792477300,1882878071,1953067887,1215197033,1886862398c1936683066,1869182057,1914721902,1952541797,1181054569,1030582130c1734438946,1010704997,1882878071,1716482927,1952805734,926429758c808728370,1886859068,1936683066,1936090703,1010725989,980449071c1769172848,1852795252,2000436822,2019900016,1953391988,1031299872c808465442,892351538,2036539426,909320765,892481845,1010708258c1698328695,1667589734,1954039156,544501349,824327532,573585202c574452768,573911862,574452256,1646273072,573579837,2000436783c1920416368,1867411553,1043293550,980449084,1348693860,1684611186c573907517,1835101728,1461861733,1869635411,1869052268,574110062c1999584318,1868839536,1047679075,1731879228,1752195442,2015388521c1936616557,574447930,1879077992,1932472122,26723,1862270976c25968,0,0,11891,1919156224,1852405601c795635047,909127730,1767992623,1010705006,1919367777,1768452193c1952531555,1920278625,1747074409,980448372,1668493103,1634559336c1768762995,1936683619,779380335,795701091,1768318575,1999594851c788558447,808529970,30511,1869770852,25955,0c0,0,0,0,0,0c0,0,-2147418112,-1,-2147352577,-1c16777215,0,0,0,983040,2019900001c1218453620,2128602399,0,0,-1996488704,2128602197c262144,0,1943037560,2128601718,36700160,1436992257c0,0,1040187392,1631215932,19574,0c0,1699151872,1705012591,2128602389,0,0c-1993867264,2128602197,65536,0,-772786077,2128601715c36700160,1436992257,6553600,0,1845493760,574453536c-56784,-1,1812004863,1,1704984576,2128602389c0,0,-1990721536,2128602197,65536,0c-994024110,2128601715,36700160,1436992257,13107200,0c1023410176,790769698,15422,0,0,0c0,0,0,0,0,0c0,0,0,0,0,0c0,0,0,0,-868220928,2128601720c13631488,1436992257,974127104,2128601721,13631488,1436992257c-778043392,2128601720,13631488,1436992257,-1498415104,2128601722c13631488,1436992257,0,0,0,0c0,0,0,0,0,0c0,0,1523187712,1819242496,1852794745,855652409c37827889,0,-633864192,2128602466,0,0c1237319680,2128602399,-830472192,1436992061,0,0c195559424,1436992257,2084831232,2128602197,65536,805306368c78380,909536257,14641,0,0,0c0,0,0,0,0,0c0,0,0,0,0,0c0,0,0,0,0,0c506462208,1436992063,0,0,0,0c0,0,0,0,0,0c0,0,0,0,0,0c0,0,0,0,0,0c0,0,0,0,0,0c0,0,0,0,0,0c0,0,0,0,0,0c0,0,0,0,0,0c0,0,0,0,0,0c0,0,0,0,0,0c0,0,0,0,0,0c0,0,0,0,0,0c0,0,0,0,0,0c0,0,0,0,0,0c0,0,0,0,0,0c-349700096,2128602374,228589568,1436992257,0,0c11364,909193779,855651692,943207481,13612,0c17891328,0,2103443456,1436992091,-633864192,2128602466c327680,196608,131072,0,0,65536c0,0,0,0,0,65536c0,0,15728640,0,4980736,925644593c-633836490,2128602466,-633864192,2128602466,-633864192,2128602466c-633864192,2128602466,67698688,859126065,27698,0c0,0,858259456,859204663,-633851592,2128602466c-633864192,2128602466,-633864192,2128602466,-633864192,2128602466c67043328,942815538,11564,0,0,0c841482240,1815361336,824193331,-54218,-1,909180927c0,825425920,12597,0,131072,0c741343232,741370928,4274226,0,0,0c0,0,0,0,0,0c0,0,0,0,16711680,13762815c2176566,0,-428867584,1436992256,482344960,2128601375c0,0,2162688,0,0,327680c0,0,67633152,2128107400,2162688,0c65536,1436745728,0,0,0,0c2162688,0,0,0,-1112145920,1048838144c0,2128107400,61931520,0,806354944,350828c-507772928,-1790868671,811815999,808857900,757871664,926496305c909192240,741617712,959852845,824979511,875573302,909192547c741357369,825044016,808925494,808202284,811806764,808202284c808857900,908866608,842608950,824981556,959853364,858993204c909206326,926037048,808202805,892679724,824981043,892547893c741618228,859322673,909325366,824981556,842281782,959526195c808608564,926299955,808989233,909586732,808662835,741355576c909718833,876164912,942420022,909391920,875574580,959592492c825241911,892090418,825309491,825374003,825831779,892352825c741684022,859123762,825307959,942420535,808530228,825505588c942684204,959788596,959199542,959527216,842479411,959657260c875639089,828584503,892745784,959920441,842542129,926036788c741356597,825832245,842347313,925969457,892613173,876098871c892614444,909718579,942420793,959789104,909586998,959461731c942881073,824981043,942944568,875705651,808987704,926234680c741748793,859124280,959852855,942746678,959460657,943272759c959461676,926103857,828584503,858927159,926168375,959523890c892744504,875902265,842608940,875770416,741882162,892548149c892679985,942746673,808727093,842413363,825766188,943274041c1664432441,808663089,875574841,824980792,842608953,909455669c808528945,808923185,943010360,859189548,875837236,741356857c808662833,825702193,824979508,825767479,842151480,959537974c825243443,926364208,808923436,859191345,741619767,875837237c875900981,942746675,926102582,942946614,892875052,859387698c741881142,842348849,808531766,828585528,942747703,876165430c925969456,926495024,892876344,959657260,959984177,824979763c808727865,875771700,959523896,959721522,943010869,858796332c926101553,1664563511,859125560,858861873,876031032,909456177c741554224,943206456,809056053,842542134,825701173,741751094c892548917,825504568,959917108,926364722,1664168754,842348337c808597555,824979511,942814521,909718576,808528945,859321908c825373493,841756716,909260337,808204344,892677475,892614453c824981554,959853364,892482105,741354550,825044016,842217777c942946615,875637816,960050739,909455922,909193827,943207986c808202284,875705644,741881906,858929204,909718580,825371696c808859698,892810033,808202339,909193772,943207986,757870636c942682161,825242423,824980017,959853364,892482105,1650917430c544369731,1030513014,1664639778,574120760,792477231,1869822561c1180985708,1040215145,1815765308,1031217262,15806498,0c497025024,2128601375,497025024,2128601375,980615168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1879215,1752195442,1631871849c1010721140,1731879215,1752195442,1010721641,980449071,1751346785c1010725487,1681553199,1769431410,1010722670,979594543,1768908867c1010722147,1178231661,15756385,0,135266304,0c-11534336,1436992255,-9699328,1436992255,-9699328,1436992255c1835008,-1015021568,0,0,0,0c0,0,0,20971520,0,0c0,0,0,0,0,21037056c0,0,0,0,0,0c-1112145920,21102592,0,0,0,0c0,0,1048838144,21168128,-1055916032,1436992256c-1050804224,1436992256,-1050804224,1436992256,4718592,-1051328512c-42991616,1436992256,-41418752,1436992256,-41418752,1436992256c1179648,-2126118912,-1045430272,1436992256,-1040318464,1436992256c-1040318464,1436992256,4718592,-1051656192,0,0c0,0,0,0,65536,22544384c0,0,0,0,0,0c0,21430272,0,0,0,0c0,0,0,21561344,-1015021568,1436992256c-1009909760,1436992256,-1009909760,1436992256,4718592,-1052442624c0,0,0,0,0,0c131072,8716288,0,0,0,0c0,0,65536,8847360,0,0c0,0,0,0,0,25165824c0,0,0,0,0,0c-926416896,25231560,0,0,0,0c0,0,1048576,29294608,0,0c0,0,0,0,926351360,25362487c0,0,0,0,0,0c131072,30867456,0,0,0,0c0,0,0,33488905,0,0c0,0,0,0,1697906688,29360292c0,0,0,0,0,0c-1697972224,29491291,0,0,0,0c0,0,131072,30801920,0,0c0,0,0,0,0,29425665c0,0,0,0,0,0c0,37683202,842072064,842020408,1815492148,875771437c926036281,841758774,909652529,909390384,908946486,825832499c943077170,842084908,842020408,1815492148,875771437,926036281c841758774,909652529,909390384,908946486,825832499,943077170c842084908,842020408,1815492148,875771437,926036281,841758774c909652529,909390384,908946486,825832499,943077170,842084908c842020408,1815492148,875771437,926036281,841758774,909652529c909390384,908946486,825832499,943077170,842084908,842020408c1815492148,875771437,926036281,841758774,909652529,909390384c908946486,825832499,943077170,842084908,842020408,1815492148c875771437,926036281,841758774,909652529,909390384,908946486c825832499,943077170,842084908,842020408,1815492148,875771437c926036281,841758774,909652529,909390384,908946486,825832499c943077170,842084908,842020408,1815492148,875771437,926036281c841758774,909652529,909390384,908946486,825832499,943077170c842084908,842020408,1815492148,875771437,926036281,841758774c909652529,909390384,908946486,825832499,943077170,842084908c842020408,1815492148,875771437,926036281,841758774,909652529c909390384,908946486,825832499,943077170,842084908,842020408c1815492148,875771437,926036281,841758774,909652529,909390384c908946486,825832499,943077170,842084908,842020408,1815492148c875771437,926036281,841758774,909652529,909390384,908946486c825832499,943077170,842084908,842020408,1815492148,875771437c926036281,841758774,909652529,909390384,908946486,825832499c943077170,842084908,842020408,1815492148,875771437,926036281c841758774,909652529,909390384,908946486,825832499,943077170c842084908,842020408,1815492148,875771437,926036281,841758774c909652529,909390384,908946486,825832499,943077170,842084908c842020408,1815492148,875771437,926036281,841758774,909652529c909390384,908946486,825832499,943077170,842084908,842020408c1815492148,875771437,926036281,841758774,909652529,909390384c908946486,825832499,943077170,842084908,842020408,1815492148c875771437,926036281,841758774,909652529,909390384,908946486c825832499,943077170,842084908,842020408,1815492148,875771437c926036281,841758774,909652529,909390384,908946486,825832499c943077170,842084908,842020408,1815492148,875771437,926036281c841758774,909652529,909390384,908946486,825832499,943077170c842084908,842020408,1815492148,875771437,926036281,841758774c909652529,909390384,908946486,825832499,943077170,842084908c842020408,1815492148,875771437,926036281,841758774,909652529c909390384,741370934,892431408,909128244,741879858,841837616c875639350,808464436,842084908,842020408,1815361331,892811053c842413113,875637812,960050739,892678706,926362988,858797872c824981043,959853364,892482105,925723701,808923191,741749555c909325361,842152249,879506741,959854132,909587251,859058476c842610998,1815295536,909456436,808989748,875637808,960050739c859189298,892088428,909719351,876099889,842083692,875706679c943272503,859058476,842610998,1815491890,926036269,942880568c741487412,909325361,842152249,762066485,943141425,876098359c824980019,959853364,892482105,908946486,909325621,926036780c762066742,859125046,842214454,1815557687,1815096368,1815096368c892679725,858535475,926299954,892743020,741749557,909586995c741370935,741370928,825440561,959854388,78721593,0c65536,76939264,1832648704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1042429730c980449084,1886218611,1867539820,1031282803,539111458,807550329c1010708258,1882878071,1953067887,1215197033,1818587680,1986622561c1869760101,1881292141,577070945,1886862398,1936683066,1936090703c926839909,926298416,1999584309,1869625968,1717981043,1047815539c1886859068,1936683066,1869182057,1010714734,1882878071,1953067887c1450078057,1818587680,1986622561,1869760101,1881292141,577070945c1886862398,1936683066,1936090703,859731045,842611001,792473651c1882878071,1716482927,1952805734,1999584318,1869625968,1769236851c1045851759,980449084,1702131813,1663071342,908213624,926365233c539112757,574454115,842215474,573911862,2000436783,1717910128c1952671078,1702131781,1814066286,825369149,842544437,1948262965c842080829,539111479,807550322,1029840930,790769698,1886862398c1634891578,1852788336,1010708325,1681551479,1917870959,1029990688c539112994,1701667182,1398219325,1819242591,1852794745,573845553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631293,943208246,1663050288,841104761,892482352c790769718,1630485566,1919318074,1631338093,1936879674,1868908404c1919950957,574452851,577071472,979450942,1934390881,1010708340c1882874159,1198814066,1047359333,1933205820,1684630639,1819044166c979450942,1650946675,544369731,1030513014,1664639778,574120760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1882879804,1047815017,809004086,943208248,-712952779,0c-776994816,1436992258,482344960,2128601375,0,0c0,0,909180928,741617712,959852845,824979511c875573302,909192547,741357369,825044016,808925494,808202284c811806764,808202284,808857900,908866608,842608950,824981556c959853364,858993204,909206326,926037048,808202805,892679724c824981043,892547893,741618228,859322673,909325366,824981556c842281782,959526195,808608564,926299955,808989233,909586732c808662835,741355576,909718833,876164912,942420022,909391920c875574580,959592492,825241911,892090418,825309491,825374003c825831779,892352825,741684022,859123762,825307959,942420535c808530228,825505588,942684204,959788596,959199542,959527216c842479411,959657260,875639089,828584503,892745784,959920441c842542129,926036788,741356597,825832245,842347313,925969457c892613173,876098871,892614444,909718579,942420793,959789104c909586998,959461731,942881073,824981043,942944568,875705651c808987704,926234680,741748793,859124280,959852855,942746678c959460657,943272759,959461676,926103857,828584503,858927159c926168375,959523890,892744504,875902265,842608940,875770416c741882162,892548149,892679985,942746673,808727093,842413363c825766188,943274041,1664432441,808663089,875574841,824980792c842608953,909455669,808528945,808923185,943010360,859189548c875837236,741356857,808662833,825702193,824979508,825767479c842151480,959537974,825243443,926364208,808923436,859191345c741619767,875837237,875900981,942746675,926102582,942946614c892875052,859387698,741881142,842348849,808531766,828585528c942747703,876165430,925969456,926495024,892876344,959657260c959984177,824979763,808727865,875771700,959523896,959721522c943010869,858796332,926101553,1664563511,859125560,858861873c876031032,909456177,741554224,943206456,809056053,842542134c825701173,741751094,892548917,825504568,959917108,926364722c1664168754,842348337,808597555,824979511,942814521,909718576c808528945,859321908,825373493,841756716,909260337,808204344c892677475,892614453,824981554,959853364,892482105,741354550c825044016,842217777,942946615,875637816,960050739,909455922c909193827,943207986,808202284,875705644,741881906,858929204c909718580,825371696,808859698,892810033,808202339,909193772c943207986,757870636,942682161,825242423,824980017,959853364c892482105,959275830,859256118,909718584,859058476,842610998c741750066,741354544,842412338,741881910,825058096,926101554c875705654,875637816,960050739,909455922,825306412,926036793c943207481,859058476,842610998,741750066,1664101424,909456182c741488953,892742704,741749557,959787826,741751090,859191605c741750583,943207478,1664562481,859058487,741684021,909325623c741750838,959459895,741816112,909325623,741750838,926233398c741879857,875638835,1664104247,825701431,741617714,943273783c741423160,959459895,741684784,875638835,741946679,876032567c741750581,959459895,1664431664,959657013,741617718,892351543c741946934,959526454,741553458,943207478,741619505,741421105c842294064,876099893,741354544,859125046,842083382,942748980c808594484,892417849,942812210,859190072,942891824,875639088c842411063,808792377,825502769,808990770,842411063,892941618c842148915,942815282,825764917,842084921,909271859,825243448c808856630,859386937,741354553,741355569,909456182,741488953c892756784,741749557,859386418,741357111,859191605,741750583c943207478,741815601,859058487,741684021,909325623,1664497718c959459895,741816112,909325623,741750838,926233398,741879857c875638835,741357367,825701431,741617714,943273783,1664170040c959459895,741684784,875638835,741946679,926363703,741881145c808793910,741683251,959526454,741945650,926299703,1664430648c959459895,741422640,959526454,741684018,909127981,825242678c741488951,909325361,842152249,908867125,959853875,808202809c959984995,741618232,842281525,808204089,908865580,909325621c912470060,909325621,908865580,909325621,824979500,825832496c942813232,1664101432,859125046,741354550,859125046,741354550c859125046,1664101430,859125046,741354550,858927405,942813233c741618226,909325361,842152249,875312693,943273266,808202292c808202339,808202284,808202284,808202339,808202284,808202284c926298467,943075633,858860592,942814775,908866865,959853875c808203321,959984940,741618232,842281525,811808569,808857900c808203312,808857900,757871664,926496305,909192240,1664364592c959852845,824979511,875573302,909192492,741357369,825044016c808925494,811806764,808202284,808202284,808857900,912471088c842608950,824981556,959853364,858993204,859122742,825505840c741354550,959657265,942879544,841758261,909652529,959656496c117440569,0,233832448,0,0,231669760c812384256,808857900,811807792,808857900,757871664,926496305c909192240,741617712,959852845,824979511,875573302,909192547c741357369,825044016,808925494,808202284,811806764,808202284c808857900,908866608,842608950,824981556,959853364,858993204c909206326,926037048,808202805,892679724,824981043,892547893c741618228,859322673,909325366,824981556,842281782,959526195c808608564,926299955,808989233,909586732,808662835,741355576c909718833,876164912,942420022,909391920,875574580,959592492c825241911,892090418,825309491,825374003,825831779,892352825c741684022,859123762,825307959,942420535,808530228,825505588c942684204,959788596,959199542,959527216,842479411,959657260c875639089,828584503,892745784,959920441,842542129,926036788c741356597,825832245,842347313,925969457,892613173,876098871c892614444,909718579,942420793,959789104,909586998,959461731c942881073,824981043,942944568,875705651,808987704,926234680c741748793,859124280,959852855,942746678,959460657,943272759c959461676,926103857,828584503,858927159,926168375,959523890c892744504,875902265,842608940,875770416,741882162,892548149c892679985,942746673,808727093,842413363,825766188,943274041c1664432441,808663089,875574841,824980792,842608953,909455669c808528945,808923185,943010360,859189548,875837236,741356857c808662833,825702193,824979508,825767479,842151480,959537974c825243443,926364208,808923436,859191345,741619767,875837237c875900981,942746675,926102582,942946614,892875052,859387698c741881142,842348849,808531766,828585528,942747703,876165430c925969456,926495024,892876344,959657260,959984177,824979763c808727865,875771700,959523896,959721522,943010869,858796332c926101553,1664563511,859125560,858861873,876031032,909456177c741554224,943206456,809056053,842542134,825701173,741751094c892548917,825504568,959917108,926364722,1664168754,842348337c808597555,824979511,942814521,909718576,808528945,859321908c825373493,841756716,909260337,808204344,892677475,892614453c824981554,959853364,892482105,741354550,825044016,842217777c942946615,875637816,960050739,909455922,909193827,943207986c808202284,875705644,741881906,858929204,909718580,825371696c808859698,892810033,808202339,909193772,943207986,757870636c942682161,825242423,824980017,959853364,892482105,959275830c859256118,909718584,859058476,842610998,741750066,741354544c842412338,741881910,825058096,926101554,875705654,875637816c960050739,909455922,825306412,926036793,943207481,859058476c842610998,741750066,1664101424,909456182,741488953,892742704c741749557,959787826,741751090,859191605,741750583,943207478c1664562481,859058487,741684021,909325623,741750838,959459895c741816112,909325623,741750838,926233398,741879857,875638835c1664104247,825701431,741617714,943273783,741423160,959459895c741684784,875638835,741946679,876032567,741750581,959459895c1664431664,959657013,741617718,892351543,741946934,959526454c741553458,943207478,741619505,741421105,842294064,876099893c741354544,859125046,842083382,942748980,808594484,892417849c942812210,859190072,942891824,875639088,842411063,808792377c825502769,808990770,842411063,892941618,842148915,942815282c825764917,842084921,909271859,825243448,808856630,859386937c741354553,741355569,909456182,741488953,892756784,741749557c859386418,741357111,859191605,741750583,943207478,741815601c859058487,741684021,909325623,1664497718,959459895,741816112c909325623,741750838,926233398,741879857,875638835,741357367c825701431,741617714,943273783,1664170040,959459895,741684784c875638835,741946679,926363703,741881145,808793910,741683251c959526454,741945650,926299703,1664430648,959459895,741422640c959526454,741684018,909127981,825242678,741488951,909325361c842152249,908867125,959853875,808202809,959984995,741618232c842281525,808204089,908865580,909325621,912470060,909325621c908865580,909325621,824979500,825832496,942813232,1664101432c859125046,741354550,859125046,741354550,859125046,1664101430c859125046,741354550,858927405,942813233,741618226,909325361c842152249,875312693,943273266,808202292,808202339,808202284c808202284,808202339,808202284,808202284,926298467,943075633c858860592,942814775,908866865,959853875,808203321,959984940c741618232,842281525,811808569,808857900,808203312,808857900c757871664,926496305,909192240,1664364592,959852845,824979511c875573302,909192492,741357369,825044016,808925494,811806764c808202284,808202284,808857900,912471088,842608950,824981556c959853364,858993204,859122742,825505840,741354550,959657265c942879544,841758261,909652529,959656496,959275833,825372977c875836722,859058476,842610998,741750066,942880561,809055029c824981552,959853364,892482105,741354553,741368624,741354544c741354544,741368624,925969456,959525171,909588792,859058476c842610998,741357362,842412338,741881910,892756784,741749557c825374258,824980532,825307956,909194551,875637816,942683698c842610738,808202284,909193827,943207986,908865580,909325621c842412588,741618737,825439281,825571121,824981558,842216761c959459939,842346807,908865580,959853875,808202809,925969708c942813746,741879862,909325361,808794167,761476144,926363701c842609207,825044024,942684471,926300214,825371697,741815861c741354544,959537968,859387952,942683698,842084908,808465976c741880120,842086705,909258806,841757746,909652529,825765936c825044024,858993200,875967540,875637808,960050739,909455922c825831779,942946101,741487923,942813490,942682166,757872689c892482097,859125815,824980532,959853364,926363961,825044021c875902000,926036019,875637810,960050739,909455922,842281315c875638837,741619767,909325361,842152249,841758771,909260337c808204344,892679724,858535475,825373497,875914038,942946611c825568312,842282807,892677169,808531248,842476595,909193772c943207986,811806764,892679724,824981043,925905203,959523890c942683702,808202284,909193827,943207986,908865580,909325621c859386668,741749042,825307445,741879864,876032821,1664168752c959787572,741814585,841758263,909260337,808204344,892679724c841758259,875639350,875651892,925970739,943075637,892940588c841757235,842348853,808858930,959787564,825701429,908867379c892418099,808204598,959984995,741618232,842281525,808204089c808857900,808203312,808857900,761476144,926496305,909192240c741617712,959852845,824979511,875573302,909192492,741357369c825058096,808925494,808202284,808202284,811806764,808857900c908866608,842608950,808204340,892548652,842610998,828583980c925905203,741354546,808530737,741356087,825044016,909260592c875705145,875637816,960050739,909455922,808529251,859256880c842084656,859058476,842610998,741750066,741354544,1664101424c859125046,842345526,943206964,875705644,741881906,942813490c926102581,757871668,942682161,825242423,824980017,959853364c892482105,825058102,909390386,858927415,875637810,960050739c909455922,842609708,925905720,875637810,960050739,909455922c909193772,943207986,761475116,825505841,876165426,824981045c959853364,825307705,741354551,959261744,926167609,876097847c859058476,842610998,1664496946,942682933,741749044,908930096c925972792,909587766,859058476,892876598,741617712,925906221c959592247,757872690,809056049,909653560,929247543,808859954c858534710,858861874,858534967,959918132,875311154,892811317c842345522,943206964,859058476,842283318,1664496435,842216493c858992944,824980017,959853364,892482105,875375670,875770424c741751092,909325361,842152249,757872181,942815540,842477619c859058476,842610998,1664496946,842609976,959722036,808528950c926036788,859058998,808662316,909194296,824979500,943272757c892875571,825371702,808859698,960049970,909520227,926496564c741619761,909325361,842152249,757872181,943142966,892876086c875637814,960050739,909455922,808202284,808202339,808202284c808202284,808202339,808202284,909193772,943207986,912470060c909325621,842412588,741618737,825439281,825571121,824981558c842216761,808529196,825375025,842479669,859058476,842610998c1664496946,842412338,741881910,892742704,741749557,825374258c824980532,825307956,909194551,875637816,942683698,842610738c959459939,842346807,841756716,909260337,808204344,892679724c841758259,875639350,875651892,925970739,943075637,825307692c942946611,741880887,926494770,741487921,825371696,943075894c1664101432,875706413,925906993,824981043,959853364,875573817c942484531,825438263,741879864,909325361,842152249,757871925c942682161,825242423,824980017,959853364,892482105,842228534c909259057,741354548,892875053,892481849,741880882,909325361c825375033,757872177,842477617,959985201,824979510,959853364c892482105,825058102,926429232,825307187,875637810,960050739c909455922,943140140,959919667,741881908,909719857,741354547c859202352,960050741,741354546,808857656,808989241,892546096c942815280,808791340,842479415,741880377,959918381,943077424c1664169782,943011127,741814322,959459895,741816112,909325623c741750838,926233398,741879857,875638835,741357367,825701431c1664364594,943273783,741423160,959459895,741684784,875638835c741946679,876032567,741750581,959592759,741619257,876032567c1664694581,926430516,741356342,926233398,741355569,909325623c741553207,741354544,872415280,876163125,351300658,0c465567744,0,0,460193792,812384256,808857900c811807792,808857900,757871664,926496305,909192240,741617712c959852845,824979511,875573302,909192547,741357369,825044016c808925494,808202284,811806764,808202284,808857900,908866608c842608950,824981556,959853364,858993204,909206326,926037048c808202805,892679724,824981043,892547893,741618228,859322673c909325366,824981556,842281782,959526195,808608564,926299955c808989233,909586732,808662835,741355576,909718833,876164912c942420022,909391920,875574580,959592492,825241911,892090418c825309491,825374003,825831779,892352825,741684022,859123762c825307959,942420535,808530228,825505588,942684204,959788596c959199542,959527216,842479411,959657260,875639089,828584503c892745784,959920441,842542129,926036788,741356597,825832245c842347313,925969457,892613173,876098871,892614444,909718579c925969456,925970483,808726839,909586732,909652280,1664496178c926103857,842019120,824981303,942747703,943141686,926231604c808793140,741553205,875968561,959854387,824981556,926037304c892744505,959523896,926298677,909652017,808923491,959854641c741356601,825243441,909653817,892089656,842086707,825440568c892940588,926167092,741880883,808597809,875903284,824981557c808530736,959919923,926442295,825307957,741880625,858862647c942683701,808987699,926234680,741748793,859124280,959852855c926231606,859321651,741617972,875706679,858928951,925983537c942879285,808923186,892940588,875575346,741422649,909389873c859124536,808202546,909193772,943207986,761475116,926233909c942814516,859058476,842610998,741750066,741354544,959525165c959918643,741881908,909325361,842152249,845362741,909260337c808204344,892088364,942814258,942943288,875836210,741357113c942813490,858861622,811808055,841756716,909260337,808204344c808529196,859256880,842084656,859058476,842610998,1664496946c892746029,876098359,824981049,959853364,892482105,741354550c825371696,943075894,1664101432,808595757,892745523,741880882c909325361,842152249,757872181,859386161,876164914,824981560c959853364,892482105,741354550,859202352,960050741,741354546c859125046,858926134,959592757,959786038,926364470,875965494c892418104,825713463,859124532,892808245,943076915,842476598c925907248,892808247,943076915,859188278,808531765,808660024c926364721,876045104,808595767,926362676,943208505,842476593c909130032,808660021,892810289,842476601,926233655,842476598c909130032,875914037,808859955,876031028,909522224,909519929c892483889,875965491,925972536,808528948,1664101425,959787572c741356600,892742704,741749557,892613169,741619761,926494770c741487921,859322418,1664103222,825243699,741815345,825831990c741421109,942813492,741814328,892482102,741553465,942813746c741685298,842608952,1664299569,926430770,741749040,876163126c741946169,808528944,859188272,960050741,1664101426,859125046c842148918,909587257,959786032,926364470,875965494,892418104c825699383,859124532,892808245,943076915,842490678,925907248c892808247,943076915,859188278,808531765,808660024,926364721c876031024,808595767,926362676,943208505,842490673,909130032c808660021,892810289,808922169,892942135,926297144,808661045c909519925,825375025,909585465,842544950,842490677,909130032c909519921,858929457,825044021,875968048,959918384,875637810c960050739,909455922,892548652,842610998,895692844,842545464c842345524,926495284,808202284,892679724,808203827,892679779c808203827,892679724,808203827,875573548,808464697,741881906c892756784,741749557,892742704,741749557,892742704,741749557c892756784,741749557,825044016,808530738,842151986,875637812c960050739,909455922,892482604,808728633,811806764,808202284c808202284,811806764,808202284,808202284,828583980,825308982c741357622,909587249,892418098,892548652,876165430,892088364c842545464,842345524,926495284,824979555,875573302,824979500c875573302,909192492,741357369,808465969,825058100,808925494c808857900,757871664,926496305,741354544,959852845,808202295c808202339,808202284,824979500,875573302,825636451,942944825c859058476,842283318,741749555,942682933,741749044,892415024c859322675,909457459,842084908,842020408,1664694579,825309485c892481842,824980532,959853364,892482105,925969462,859125811c942682169,859058476,842610998,741946674,1664101424,741354544c741354544,1664101424,741354544,825440049,959985969,824981047c959853364,926036537,825371696,943075894,1664101432,859125046c909257782,875835698,859058476,892809521,741881393,909259825c942815280,808202809,845361196,909260337,808204344,892679724c841758259,875639350,875637812,925970739,943075637,892940588c845361715,825702704,808202805,892548652,842610998,757870636c842151729,808859698,875637816,943142451,875573301,808791395c842479415,741880377,959918381,943077424,741422902,909455666c741354551,1664101424,942684465,909259577,841758768,909652529c825765936,959523896,808858161,875705906,842084908,808465976c741880120,842019117,875836211,741356598,909325361,842152249c828585525,926232889,892549172,825371698,808859698,942749744c842083628,943142194,875836213,859058476,825833782,741685047c875573549,808662069,741488434,909325361,842152249,828585525c808792628,943141937,875637812,960050739,942879282,909193772c943207986,908865580,909325621,859386668,1664495922,959657013c741881908,926363957,741421620,892351797,741552177,841757239c909260337,808204344,908865635,909325621,825438508,741488432c909523249,808204336,845361196,909260337,808204344,892679724c858535475,825373497,825568310,808988977,859122744,858797111c842294065,825833781,909585463,909193772,943207986,908865580c909325621,842412588,1664365617,825439281,825571121,824981558c842216761,959787564,892482101,841756726,875903285,926101815c942880300,959853873,895692844,842545464,842345524,926495284c824979500,875573302,824979500,875573302,909192547,741357369c808465969,825044020,808925494,808857900,757871664,926496305c1664101424,959852845,808202295,808202284,808202284,824979555c875573302,825636396,942944825,908865580,959853875,808202809c825438563,741488432,858860592,842477617,741354544,925905197c859387442,741880882,909325361,842152249,761476661,942682161c825242423,824980017,959853364,892482105,741354550,741354544c892756784,741749557,842281525,892090424,942814258,825371704c875903026,875837235,808529196,859256880,842084656,859058476c842610998,1664496946,842150189,825701940,741487410,909325361c842152249,875312693,859320889,741488432,909325361,842152249c841758261,909260337,808204344,942746979,959590708,909456441c859058476,842610998,741814577,741354544,842610989,825702196c824980536,959853364,892482105,859136822,825505840,741354550c959985197,892745521,824981047,926298932,808465720,892152884c926365488,942815538,925969708,909652025,825701944,959592291c859189302,825373484,876032817,808727340,808597815,943010860c741487927,842281525,824981560,959853364,858993204,875389750c825242163,842085171,859058476,842610998,741750066,842544173c959722547,875637814,960050739,909455922,959720748,808663090c824980023,959853364,892482105,892887862,842281529,741751092c859058225,859191090,892089140,876097587,808203825,859124012c858994745,741750072,942813490,858927158,761477433,926168630c942749497,875637812,960050739,909455922,943074604,892745783c741750072,909325361,842152249,808203829,811806764,808202284c808202284,811806764,808202284,841756716,909260337,808204344c892679779,841758259,875639350,875637812,925970739,943075637c892940588,757871155,959524913,943010098,824980023,959853364c892482105,825385782,943075894,741354552,859125046,909257782c875835698,859058476,892809521,741881393,909259825,942815280c845361721,825702704,808202805,909193772,943207986,908865580c909325621,842412588,1664365617,825439281,825571121,841758774c959656241,876034100,808594488,892417849,741354546,842412338c741881910,942498608,942748722,909326128,859058476,842610998c741553200,808925229,808988979,875637816,960050739,892678706c808529196,859256880,842084656,859058476,842610998,1664496946c825307699,741619250,825044016,825832760,875705650,875637816c960050739,909193522,808529196,909193783,808859960,859058476c842610998,1664496946,808464685,808662840,741486897,909325361c842152249,757872181,909326391,942946615,959523896,741553721c1664101424,909456182,741488953,808987696,842608694,741355576c942683443,757872690,926363701,842609207,825044024,942684471c926300214,892822321,808597557,842476599,925907248,892808247c943076915,859188278,808531765,808660024,926364721,876031024c808595767,926376756,943208505,842476593,909130032,808660021c892810289,842476601,926233655,959917110,909719858,842476596c959788087,892625721,859191096,859188272,808531765,892808240c876033587,741354547,1664101424,825307699,741619250,892742704c741749557,926430516,875311669,959461683,892088881,942747953c895694648,808728371,875312691,942684217,808203569,808202284c862138412,842084658,808203318,892679724,892089907,842545464c875899956,942946611,808791096,909325876,892625713,909128242c859122737,858797111,859057206,943271993,741354549,1664101424c909456182,741488953,858860592,842477617,824979500,925905203c808202290,808529251,808596022,943207479,859058476,842610998c741750066,892746029,876098359,824981049,959853364,892482105c741354550,741368624,892742704,741749557,842281525,892090424c942814258,825371704,875903026,875837235,909716835,942880565c741751092,909325361,842152249,757872181,808726577,942748209c824981045,959853364,892482105,825044022,825636146,875574329c875637816,960050739,909455922,825373539,875967025,757870636c875770417,959657777,824980021,959853364,892482105,825044022c909194800,808596280,875637808,960050739,909455922,909716835c942880565,741751092,909325361,842152249,908867125,842412087c943208505,859320876,757870905,943207993,842150968,875637812c960050739,909455922,808728419,943076661,942420012,959460912c808466482,808792876,741880376,925906221,959592247,757872690c809056049,909653560,761475383,842544953,876099897,875637809c960050739,909455922,892939564,825242422,741486899,909325361c842152249,808203829,811806764,908865580,909325621,842412588c741618737,825374258,808203316,892939619,825242422,741486899c909325361,842152249,808203829,808202284,811806764,808202284c858533932,842084658,808203318,808529251,825375025,842479669c859058476,842610998,741750066,842019117,808530995,741750577c909325361,842152249,757872181,808597305,892942642,875637810c960050739,909455922,909716835,876099640,741618226,909325361c842152249,808203829,858533932,943076916,741618741,809001776c842608694,741355576,942683443,757872690,926363701,842609207c825044024,942684471,926300214,842476593,909129273,842214451c926101809,875782964,842610480,825371696,875903026,875837235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08202284,875901228,842412082,808204336,909258083,875835698c741355568,942813490,858927158,757871671,959788855,875705908c859058476,842610998,741684530,808924973,858992695,875637814c960050739,892678706,926362979,858797872,824981043,959853364c892482105,875834421,859387446,741750579,909325361,808597817c875311926,875967796,808466484,859058476,842610998,1664300592c926231600,825637175,741619769,926036269,926167609,741882162c909325361,842152249,757872181,943141425,876098359,824980019c959853364,892482105,825058102,926431026,859060275,875637810c960050739,909455922,892742956,741749557,909586995,908930103c909325621,926036780,811808566,808202284,757870636,859125046c842214454,1664562743,892679725,858535475,926299954,808202284c824979500,875639609,960050743,825058098,842610224,859060022c859058476,842610998,741684530,909127981,875574068,824980534c959853364,892482105,825044021,859059760,875967536,859058476c842610998,1664431410,808663085,825374516,824980025,959853364c909128249,825044017,943075890,842609459,825371696,808859698c875640625,825830700,842084913,741618741,909325361,842152249c761476661,926495795,959459376,825371702,808859698,876032818c825635116,943011635,741619252,909325361,842152249,808204597c946024492,741617720,909654065,858928696,875313209,892416567c741880116,909588274,808594480,959722801,875835700,859256108c943273781,761476915,959655985,943140913,824981552,959853364c892482105,741354550,741354544,741368624,741354544,741354544c741368624,942484528,926167091,842608946,859058476,842610998c741422640,1664101424,892875574,943141432,875637812,960050739c859189298,808202284,926363948,925972018,741880375,942813490c858927158,811807801,808202284,824979500,926234423,892613430c825371702,808859698,876163890,808202339,808202284,892808492c876034356,824980023,959853364,892482105,741368629,741354544c825044016,875968048,959918384,875637810,960050739,909455922c909258083,825309495,741881393,942813490,858927158,808203319c757870636,875837496,892875575,875637814,960050739,909455922c808202339,808202284,808202284,825372003,825505588,842084664c741420332,875639341,842347319,741816117,824979757,808792119c825307189,825371697,808859698,959984434,808202339,959524140c943272499,808596276,842084908,842020408,741421618,859125046c1664101430,875837233,959460920,841758264,909652529,875573808c942484531,842281784,808989237,859058476,842610998,741750066c909586995,741355576,859136816,808925238,741486905,825243441c825701942,942420536,741684791,741354544,741368624,808528944c959852593,842608950,825831724,926298937,741816119,943077169c825374004,824980281,892744504,892418360,926507829,909127987c741751095,926168881,875837232,824979760,943206454,909192244c942946358,875704369,808661804,808859442,811806764,943075628c926496822,908930098,909325621,825636396,892547385,909456940c808203827,825438563,808597296,842610476,808990256,841758265c825506100,824979500,892548662,842544438,875637812,960050739c909455922,808202339,808202284,808202284,808202339,859188524c875968563,741488945,942813490,875704374,841758262,825702704c824980021,892350516,842216496,808924771,943010612,959917110c926430769,741488436,859125810,741354549,926167341,808727865c741749559,909325361,959527225,761476663,808989745,859387957c824980017,959853364,926495033,741354550,808464434,942748212c824981304,926168630,842020151,942746676,825570360,909523255c875573603,909718067,741880888,909326641,858797367,824981049c892941363,825767476,909192240,858992947,943271992,825831724c942748473,741619504,825439793,808989491,738210617,959918381c943077424,1815164726,909718071,741553712,959592759,1815361081c876032567,741947701,892548915,1815230006,824981045,842544640c943208497,12464,0,14080,0,0c14038,824979564,875573302,824979555,875573302,909192492c741357369,808465969,825044020,808925494,808857900,761476144c926496305,741354544,959852845,808202295,808202284,808202339c824979500,875573302,825636396,942944825,859058476,842283318c1664496435,876099121,842348338,908865580,909325621,859124012c842282291,959523892,875967288,942945843,859189548,892547636c1664366897,926101554,842086198,824979512,926103095,808988723c892415024,925906489,808858681,942684204,892614196,942421040c825702706,942813488,959657260,892547377,828584242,960049465c859190576,808594485,859255605,842477873,825505836,926167089c942420276,909391920,959854901,959461676,926103857,892088887c825309491,842478641,943206755,960050486,741423415,859058744c875902770,859122736,858861881,741421621,842348337,892810548c925643832,875771188,859387449,942684204,842414389,962803255c959527216,909326387,825766188,892549172,741880882,943206456c809056053,842542134,825701173,741751094,892418097,859257136c959199289,959527216,842479411,808923491,892810034,741488436c859322673,892941622,824980533,842019385,959591475,875899960c925971763,741422389,842348593,892547124,824980022,943272248c960051257,942760757,909717555,892875824,825831724,825569849c741422645,808529969,842543159,824981557,926167862,892941364c925969456,925970483,808726839,909586732,909652280,1664496178c926103857,842019120,824981303,942747703,943141686,926231604c808793140,741553205,875968561,959854387,824981556,926037304c892744505,959523896,926298677,909652017,808923491,959854641c741356601,825243441,909653817,892089656,842086707,825440568c892940588,926167092,741880883,808597809,875903284,824981557c808530736,959919923,926442295,825307957,741880625,858862647c942683701,808987699,926234680,741748793,859124280,959852855c926231606,859321651,741617972,875706679,858928951,925983537c942879285,808923186,892940588,875575346,741422649,909389873c859124536,808202546,909193772,943207986,761475116,926233909c942814516,859058476,842610998,741750066,741354544,959525165c959918643,741881908,909325361,842152249,845362741,909260337c808204344,892088364,942814258,942943288,875836210,741357113c942813490,858861622,811808055,841756716,909260337,808204344c808529196,859256880,842084656,859058476,842610998,1664496946c892746029,876098359,824981049,959853364,892482105,741354550c825371696,943075894,1664101432,808595757,892745523,741880882c909325361,842152249,757872181,859386161,876164914,824981560c959853364,892482105,741354550,859202352,960050741,741354546c859125046,858926134,959592757,959786038,926364470,875965494c892418104,825713463,859124532,892808245,943076915,842476598c925907248,892808247,943076915,859188278,808531765,808660024c926364721,876045104,808595767,926362676,943208505,842476593c909130032,808660021,892810289,842476601,926233655,842476598c909130032,875914037,808859955,876031028,909522224,909519929c892483889,875965491,925972536,808528948,1664101425,959787572c741356600,892742704,741749557,892613169,741619761,926494770c741487921,859322418,1664103222,825243699,741815345,825831990c741421109,942813492,741814328,892482102,741553465,942813746c741685298,842608952,1664299569,926430770,741749040,876163126c741946169,808528944,859188272,960050741,1664101426,859125046c842148918,909587257,959786032,926364470,875965494,892418104c825699383,859124532,892808245,943076915,842490678,925907248c892808247,943076915,859188278,808531765,808660024,926364721c876031024,808595767,926362676,943208505,842490673,909130032c808660021,892810289,808922169,892942135,926297144,808661045c909519925,825375025,909585465,842544950,842490677,909130032c909519921,858929457,825044021,875968048,959918384,875637810c960050739,909455922,892548652,842610998,895692844,842545464c842345524,926495284,808202284,892679724,808203827,892679779c808203827,892679724,808203827,875573548,808464697,741881906c892756784,741749557,892742704,741749557,892742704,741749557c892756784,741749557,825044016,808530738,842151986,875637812c960050739,909455922,892482604,808728633,811806764,808202284c808202284,811806764,808202284,808202284,828583980,825308982c741357622,909587249,892418098,892548652,876165430,892088364c842545464,842345524,926495284,824979555,875573302,824979500c875573302,909192492,741357369,808465969,825058100,808925494c808857900,757871664,926496305,741354544,959852845,808202295c808202339,808202284,824979500,875573302,825636451,942944825c859058476,842283318,741749555,942682933,741749044,892415024c859322675,909457459,842084908,842020408,1664694579,825309485c892481842,824980532,959853364,892482105,925969462,859125811c942682169,859058476,842610998,741946674,1664101424,741354544c741354544,1664101424,741354544,825440049,959985969,824981047c959853364,926036537,825371696,943075894,1664101432,859125046c909257782,875835698,859058476,892809521,741881393,909259825c942815280,808202809,845361196,909260337,808204344,892679724c841758259,875639350,875637812,925970739,943075637,892940588c845361715,825702704,808202805,892548652,842610998,757870636c842151729,808859698,875637816,943142451,875573301,808791395c842479415,741880377,959918381,943077424,741422902,909455666c741354551,1664101424,942684465,909259577,841758768,909652529c825765936,959523896,808858161,875705906,842084908,808465976c741880120,842019117,875836211,741356598,909325361,842152249c828585525,926232889,892549172,825371698,808859698,942749744c842083628,943142194,875836213,859058476,825833782,741685047c875573549,808662069,741488434,909325361,842152249,828585525c808792628,943141937,875637812,960050739,942879282,909193772c943207986,908865580,909325621,859386668,1664495922,959657013c741881908,926363957,741421620,892351797,741552177,841757239c909260337,808204344,908865635,909325621,825438508,741488432c909523249,808204336,845361196,909260337,808204344,892679724c858535475,825373497,825568310,808988977,859122744,858797111c842294065,825833781,909585463,909193772,943207986,908865580c909325621,842412588,1664365617,825439281,825571121,824981558c842216761,959787564,892482101,841756726,875903285,926101815c942880300,959853873,895692844,842545464,842345524,926495284c824979500,875573302,824979500,875573302,909192547,741357369c808465969,825044020,808925494,808857900,757871664,926496305c1664101424,959852845,808202295,808202284,808202284,824979555c875573302,825636396,942944825,908865580,959853875,808202809c825438563,741488432,858860592,842477617,741354544,925905197c859387442,741880882,909325361,842152249,761476661,942682161c825242423,824980017,959853364,892482105,741354550,741354544c892756784,741749557,842281525,892090424,942814258,825371704c875903026,875837235,808529196,859256880,842084656,859058476c842610998,1664496946,842150189,825701940,741487410,909325361c842152249,875312693,859320889,741488432,909325361,842152249c841758261,909260337,808204344,942746979,959590708,909456441c859058476,842610998,741814577,741354544,842610989,825702196c824980536,959853364,892482105,859136822,825505840,741354550c959985197,892745521,824981047,926298932,808465720,892152884c926365488,942815538,925969708,909652025,825701944,959592291c859189302,825373484,876032817,808727340,808597815,943010860c741487927,842281525,824981560,959853364,858993204,875389750c825242163,842085171,859058476,842610998,741750066,842544173c959722547,875637814,960050739,909455922,959720748,808663090c824980023,959853364,892482105,892887862,842281529,741751092c859058225,859191090,892089140,876097587,808203825,859124012c858994745,741750072,942813490,858927158,761477433,926168630c942749497,875637812,960050739,909455922,943074604,892745783c741750072,909325361,842152249,808203829,811806764,808202284c808202284,811806764,808202284,841756716,909260337,808204344c892679779,841758259,875639350,875637812,925970739,943075637c892940588,757871155,959524913,943010098,824980023,959853364c892482105,825385782,943075894,741354552,859125046,909257782c875835698,859058476,892809521,741881393,909259825,942815280c845361721,825702704,808202805,909193772,943207986,908865580c909325621,842412588,1664365617,825439281,825571121,841758774c959656241,876034100,808594488,892417849,741354546,842412338c741881910,942498608,942748722,909326128,859058476,842610998c741553200,808925229,808988979,875637816,960050739,892678706c808529196,859256880,842084656,859058476,842610998,1664496946c825307699,741619250,825044016,825832760,875705650,875637816c960050739,909193522,808529196,909193783,808859960,859058476c842610998,1664496946,808464685,808662840,741486897,909325361c842152249,757872181,909326391,942946615,959523896,741553721c1664101424,909456182,741488953,808987696,842608694,741355576c942683443,757872690,926363701,842609207,825044024,942684471c926300214,892822321,808597557,842476599,925907248,892808247c943076915,859188278,808531765,808660024,926364721,876031024c808595767,926376756,943208505,842476593,909130032,808660021c892810289,842476601,926233655,959917110,909719858,842476596c959788087,892625721,859191096,859188272,808531765,892808240c876033587,741354547,1664101424,825307699,741619250,892742704c741749557,926430516,875311669,959461683,892088881,942747953c895694648,808728371,875312691,942684217,808203569,808202284c862138412,842084658,808203318,892679724,892089907,842545464c875899956,942946611,808791096,909325876,892625713,909128242c859122737,858797111,859057206,943271993,741354549,1664101424c909456182,741488953,858860592,842477617,824979500,925905203c808202290,808529251,808596022,943207479,859058476,842610998c741750066,892746029,876098359,824981049,959853364,892482105c741354550,741368624,892742704,741749557,842281525,892090424c942814258,825371704,875903026,875837235,909716835,942880565c741751092,909325361,842152249,757872181,808726577,942748209c824981045,959853364,892482105,825044022,825636146,875574329c875637816,960050739,909455922,825373539,875967025,757870636c875770417,959657777,824980021,959853364,892482105,825044022c909194800,808596280,875637808,960050739,909455922,909716835c942880565,741751092,909325361,842152249,908867125,842412087c943208505,859320876,757870905,943207993,842150968,875637812c960050739,909455922,808728419,943076661,942420012,959460912c808466482,808792876,741880376,925906221,959592247,757872690c809056049,909653560,761475383,842544953,876099897,875637809c960050739,909455922,892939564,825242422,741486899,909325361c842152249,808203829,811806764,908865580,909325621,842412588c741618737,825374258,808203316,892939619,825242422,741486899c909325361,842152249,808203829,808202284,811806764,808202284c858533932,842084658,808203318,808529251,825375025,842479669c859058476,842610998,741750066,842019117,808530995,741750577c909325361,842152249,757872181,808597305,892942642,875637810c960050739,909455922,909716835,876099640,741618226,909325361c842152249,808203829,858533932,943076916,741618741,809001776c842608694,741355576,942683443,757872690,926363701,842609207c825044024,942684471,926300214,842476593,909129273,842214451c926101809,875782964,842610480,825371696,875903026,875837235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59188524,842086708,741881399,942813490,875704374,757872182c959722294,909586993,825371704,808859698,909521970,859188579c842086708,741881399,942813490,875704374,757872182,959722294c909586993,825371704,808859698,909521970,859188524,842086708c741881399,942813490,875704374,761476662,959722294,909586993c825371704,808859698,909521970,859188524,842086708,741881399c942813490,875704374,757872182,959722294,909586993,825371704c808859698,909521970,859188579,842086708,741881399,942813490c875704374,757872182,959722294,909586993,825371704,808859698c909521970,859188524,842086708,741881399,942813490,875704374c761476662,959722294,909586993,825371704,808859698,909521970c808202284,875901228,842412082,808204336,909258083,875835698c741355568,942813490,858927158,757871671,959788855,875705908c859058476,842610998,741684530,808924973,858992695,875637814c960050739,892678706,926362979,858797872,824981043,959853364c892482105,875834421,859387446,741750579,909325361,808597817c875311926,875967796,808466484,859058476,842610998,1664300592c926231600,825637175,741619769,926036269,926167609,741882162c909325361,842152249,757872181,943141425,876098359,824980019c959853364,892482105,825058102,926431026,859060275,875637810c960050739,909455922,892742956,741749557,909586995,908930103c909325621,926036780,811808566,808202284,757870636,859125046c842214454,1664562743,892679725,858535475,926299954,808202284c824979500,875639609,960050743,825058098,842610224,859060022c859058476,842610998,741684530,909127981,875574068,824980534c959853364,892482105,825044021,859059760,875967536,859058476c842610998,1664431410,808663085,825374516,824980025,959853364c909128249,825044017,943075890,842609459,825371696,808859698c875640625,825830700,842084913,741618741,909325361,842152249c761476661,926495795,959459376,825371702,808859698,876032818c825635116,943011635,741619252,909325361,842152249,808204597c946024492,741617720,909654065,858928696,875313209,892416567c741880116,909588274,808594480,959722801,875835700,859256108c943273781,761476915,959655985,943140913,824981552,959853364c892482105,741354550,741354544,741368624,741354544,741354544c741368624,942484528,926167091,842608946,859058476,842610998c741422640,1664101424,892875574,943141432,875637812,960050739c859189298,808202284,926363948,925972018,741880375,942813490c858927158,811807801,808202284,824979500,926234423,892613430c825371702,808859698,876163890,808202339,808202284,892808492c876034356,824980023,959853364,892482105,741368629,741354544c825044016,875968048,959918384,875637810,960050739,909455922c909258083,825309495,741881393,942813490,858927158,808203319c757870636,875837496,892875575,875637814,960050739,909455922c808202339,808202284,808202284,825372003,825505588,842084664c741420332,875639341,842347319,741816117,824979757,808792119c825307189,825371697,808859698,959984434,808202339,959524140c943272499,808596276,842084908,842020408,741421618,859125046c1664101430,875837233,959460920,841758264,909652529,875573808c942484531,842281784,808989237,859058476,842610998,741750066c909586995,741355576,859136816,808925238,741486905,825243441c825701942,942420536,741684791,741354544,741368624,808528944c959852593,842608950,825831724,926298937,741816119,943077169c825374004,824980281,892744504,892418360,926507829,909127987c741751095,926168881,875837232,824979760,943206454,909192244c942946358,875704369,808661804,808859442,811806764,943075628c926496822,908930098,909325621,825636396,892547385,909456940c808203827,825438563,808597296,842610476,808990256,841758265c825506100,824979500,892548662,842544438,875637812,960050739c909455922,808202339,808202284,808202284,808202339,859188524c875968563,741488945,942813490,875704374,841758262,825702704c824980021,892350516,842216496,808924771,943010612,959917110c926430769,741488436,859125810,741354549,926167341,808727865c741749559,909325361,959527225,761476663,808989745,859387957c824980017,959853364,926495033,741354550,808464434,942748212c824981304,926168630,842020151,942746676,825570360,909523255c875573603,909718067,741880888,909326641,858797367,824981049c892941363,825767476,909192240,858992947,943271992,825831724c942748473,741619504,825439793,808989491,828584761,959918391c925972792,926231608,859124788,741488951,842215474,809055281c892088372,926233399,926103609,859189548,942879537,741421872c875903281,842478640,828583993,842085168,926431545,808987698c892744760,741487668,959983672,876034360,808594486,859125299c909259833,942684204,892876855,942420276,959789104,808532023c825241955,942683952,741881138,925970482,942750000,824981304c859255856,808529974,942746674,926429752,842477876,959525164c875640888,741750320,808727605,892875316,959537971,842478389c842610994,909586732,909457720,741816116,808529969,959721527c824981305,808859705,842281784,959917109,808857910,741618744c808662577,892680244,828585526,943076153,926300471,942746676c809056310,875574328,859189548,942879537,741554480,959526961c858993714,824980018,842413623,809054258,808528949,842477617c942946611,842608995,875901232,741945394,909195313,875902259c824979763,825570102,808792371,909192246,942748470,842216248c909521196,959657524,741355576,859058225,859191090,962802740c875837751,842085943,909586732,875640632,741947696,942749745c909652792,824981554,858862390,959461427,875899954,925905204c741881653,892809272,842215477,909206327,858992947,942747704c942747948,925906737,741618488,909457719,959919155,909192243c942944307,909522229,875573548,875705399,741881136,909654065c809055544,828586038,892745784,959920441,808528949,842477617c909456437,808991020,959657014,824981813,943272248,960051257c909192245,858992947,892874808,942879020,943077682,1664628531c859191089,808530743,892089652,892613687,808859699,875573548c909586995,741749555,892417841,808595505,824980017,942815283c892548915,925969459,859255606,892612657,876033379,942880052c824979510,842216496,858994231,909192246,842217529,909719348c909521196,959984951,741618487,925972273,842412345,841758263c943272240,859059764,926245682,959919411,741815096,825439793c808989491,824979763,926037304,842282041,925969462,825833265c909586998,825242156,909391929,741487412,943077169,943273271c895695158,842610487,876034356,842610476,842479412,959197491c875966520,959789363,825766188,943274041,741685561,808464434c943076148,824981299,959919158,808990521,858874680,858861621c926169138,825241900,942683952,741880627,909326641,858797367c824980280,909523000,892548401,909192244,942944307,909522229c859189548,926431284,1664235572,926299697,875705656,824979504c808792886,842020657,909192248,942944307,909522229,859189548c926431284,741488692,926299697,875705656,824979504,892942649c825439288,942760760,909652277,842086197,825831724,858798393c741553208,960051505,859060277,824981553,942945078,825701944c925969460,942814515,925905465,859320620,842086449,1664628017c959723313,859190066,824980274,808529975,926430001,909192241c808532022,808661555,825766188,875639608,741882162,926299697c892744243,841757239,875573296,876099123,909206323,892876598c876163892,943272236,959788595,741749558,926299697,926038325c824980022,909391926,942747953,925969464,926102069,959854645c808857900,859321392,1664430644,909259313,909259832,824980023c942749236,808923446,942746672,859191606,825308213,909652268c842346553,741881394,875575093,892483635,942746676,926234934c942946352,909586787,808923449,741618480,875837237,825243956c842542136,959853877,741816373,909718841,909718581,859122742c825307449,741881652,842348337,892810548,946025528,959656497c825372723,959461676,859320631,925644337,926101812,942815536c942684204,960050488,942421301,825504313,909588534,943011884c875901749,828584759,808792376,859387961,842542135,959853877c741816373,909718841,909718581,909650998,942815026,741749810c825831481,875902009,909650997,942815026,1664496434,825831481c875902009,825764917,909718322,741881909,858927416,943011385c825764920,909718322,741881909,926494777,825440305,842542134c808857653,1664102452,859387192,909324338,892873785,825373497c741751091,909457208,825767731,909716528,808792112,741946167c876163129,842609973,959982642,942945586,1664495927,909259832c960049201,876162104,875640374,741749043,808596536,808726578c926428208,926300469,741421872,926429240,926429753,942746678c842413361,808464946,959789155,909195569,925644080,892809524c859321648,859060524,876032050,824981559,892678456,842282805c892873781,943009849,741816372,909194295,842019896,809067313c892482361,741552694,892418097,909261108,959197750,892614965c892942393,825505580,825635128,959197745,842217776,858928693c825766188,842609717,1664235062,842412601,959656755,876031032c959920177,741815608,909457208,859322419,942746677,959460657c825831737,892483628,875638839,925643059,825635124,875640631c859060579,926103346,824980280,825569592,943273014,892939316c959788089,741685560,909194295,943141944,926428212,942880309c842413366,959199540,808596276,858797368,892811363,943141686c959199280,875639604,825570354,892811308,858994485,942420272c859125813,909719859,892483628,875771699,942421817,892809785c876163129,825505635,892941367,925644597,926101812,942815536c825505580,959461171,925644850,926101812,942815536,892483628c875574832,959197232,875639604,909193779,892483939,842477625c942420789,859190583,808532023,808859948,925906224,959199539c892614960,842152245,842610732,926430261,942421553,825635380c943274288,842413923,959723056,942420020,959920181,892875576c892483628,892351540,942421046,926495794,909129017,909261100c959985970,942420531,909391920,808597301,825505635,959461171c959197747,825766452,809055283,909261100,892481585,942420280c959656497,808597047,842086444,892746035,942422072,925972786c875575347,959789411,909326393,942420791,892876848,859189560c892483628,925972275,942421040,892876848,943273529,842283308c926495799,942421044,859321650,943208241,842283107,875573808c925643312,825635124,808661560,842283308,875770168,959197241c943075892,909521202,858863916,959526448,959199027,842217776c825374261,842152035,959789360,959198769,858928690,959985714c859058476,942422072,942682674,876098867,859058476,808203832c824979555,942749235,892811308,825438776,942421040,892352821c909587512,892483628,926102328,824980024,875901240,926430770c892953393,892482873,741684785,892482616,808727348,876031033c959723313,741684533,859385913,909325618,876096561,842346802c741946418,808597047,942945846,842556213,825440309,741553972c892940345,842020920,842542129,825768244,741422128,943273273c909325109,959982644,842544178,741683249,859124280,942684216c876176182,892809267,741620024,892418097,859191600,942421559c942682676,859125300,942684204,875770425,925644340,825374771c943010608,959461676,859124275,828584246,959723060,842086444c825768243,824980275,842216242,808202284,811806764,808202284c808202284,761475116,926167346,825766196,757871153,841821233c859255857,926233141,825044023,926298412,825374519,1664101429c741354544,808663097,824979508,808792376,926103097,842083382c892614705,825243959,842084908,842020408,1664694579,741354544c960049453,943207478,741617719,942813490,825372726,841758521c875639350,1664101428,859060529,909259312,841758260,909652529c825700656,959261752,825372977,875836722,859058476,842610998c741750066,1664101424,959722807,842478647,892873776,909719352c741554485,926430001,741354553,959982640,959853618,1664627762c892352305,842150192,841758775,909652529,942879280,741354553c825044016,942881081,909260598,825371700,808859698,926495026c892679779,808203827,926362924,892876594,741750328,942813490c925970486,757871921,842084665,875901489,875637812,960050739c909455922,892679779,808465971,959197228,909718832,875968057c842283308,943010873,757872179,859386421,825044022,959985763c959919410,824980280,808923436,876099892,741750581,942813490c858927158,808204600,761475116,809056561,892416567,841758259c909652529,959525424,892742711,741749557,959261744,858797113c909195573,842084908,825243192,1664430391,825309485,892481842c824980532,959853364,892482105,858860598,842477617,808202288c959985708,875706673,942422068,875705650,842085426,825504099c808202803,808202284,808202284,808202339,808202284,808202284c808202339,808202284,808202284,808202339,909651244,808596024c741880377,942813490,925970486,824979506,892875575,808466739c875637816,960050739,959787570,876034403,825700913,841757744c909652529,842477872,925969457,859125811,942682169,859058476c842610998,741946674,943142701,858993712,841757241,909652529c842477872,925983536,859125811,942682169,859058476,842610998c741946674,959721773,892417080,741617713,942813490,925970486c824980018,892875575,808466739,875637816,960050739,959787570c808202339,808202284,808202284,808202339,808202284,808202284c842346851,926429491,741486903,909261112,943077687,876096560c943011633,741946674,825635385,892875568,842214456,808858418c1664101430,859125046,825830454,875574583,892679724,808465971c892548652,909127991,943207980,960049969,892810796,942748464c959657059,943012144,859125548,926234422,926037804,842085940c959459628,825373484,875967025,811806764,808202284,908865580c909325621,811806764,808202284,959197228,926036021,808202290c909129827,859321649,858535475,842543157,892152888,926365488c942815538,925969708,909652025,825701944,892416556,908867382c909325621,808202339,908865580,909325621,808202284,908865635c909325621,808202284,824979500,825832496,942813232,741368632c741354544,859125046,741354550,741368624,859125046,741354550c741354544,859125046,741368630,942746672,959788339,875706423c875770156,875706424,741750577,808727091,741683512,908944176c909325621,842281260,942813494,741685560,858994221,825505336c841757241,909652529,909390384,908930102,909325621,1664167212c757870893,892742705,741684021,859125046,842214454,925972274c1664101424,741354544,741354544,1664101424,825701937,808990257c808202284,876163372,926232886,741750064,842412338,741881910c825320240,842150200,875968560,842084908,842020408,741947699c909455661,825766448,741881904,909325361,808597817,757872952c859386936,909456948,859058476,842610998,1664431410,842412338c741881910,892742704,741749557,926430516,824980021,858928439c808531766,909192244,942944304,892482611,825766243,909324340c741880373,942813490,876034357,925643057,892678196,808204342c959656236,909129014,741618230,909325361,808794167,761476912c926363701,842609207,825044024,942684471,926300214,892808241c808597557,842476599,925907248,892808247,943076915,859188278c808531765,808674104,926364721,943074352,942879032,926297144c825438261,943074360,959656248,909585463,959590960,875965489c909195320,808674105,808924209,943074358,892547384,926297142c825438261,875899960,808859955,876031029,808595767,943074357c959656248,909534008,858929457,859188277,909129525,859188281c808531765,909519922,858929457,825306169,808594484,859058224c859322166,925971043,942945847,824979500,825635128,859190067c875637810,960050739,842545457,808202284,859256163,842216248c824981041,825570104,842477872,892939320,859060273,741354551c892481837,825831992,824979506,959853364,892482105,825058102c808662322,842217524,859058476,842610998,741750066,892481837c942944307,824980019,959853364,892482105,825044022,859255602c943077681,859058476,842610998,1664496946,858927405,909586482c824979512,959853364,892482105,825044022,808596274,808990263c859058476,842610998,741750066,892875053,959920437,824980021c959853364,892482105,909206326,909193527,808202296,808202284c808202284,808202339,808202284,808202284,808202339,808202284c808202284,876096867,875639861,824979508,959853364,892482105c859122741,825505840,741354550,959787309,892549171,824980021c959853364,892482105,825058101,926496818,942946356,859058476c842610998,741684530,859256882,842545456,875637812,960050739c959787570,859189548,825767475,741879860,909325361,842152249c761477429,942683444,943077176,875637808,960050739,909455922c842083628,875771441,741749048,909325361,842152249,892089909c842282039,808726579,926364972,925907257,962802999,959983672c875771698,808464940,876034098,741357625,909389873,943011385c841758006,909652529,926101808,942746677,960049977,808203312c926364003,825831478,741749553,909325361,808794167,757872432c926363701,842609207,825044024,942684471,926300214,808528945c825700401,959788855,825242156,808466745,1664167984,959524914c842151479,942420537,842479664,892350515,842283308,942945337c824981041,808662582,942813237,892873784,825767991,741816121c892679992,943010871,808543026,926036788,909325110,959920428c909587508,824980017,842412856,943207217,926493744,808793145c741487673,859126065,959590967,824980025,808858424,909719089c959537975,926430771,942945849,943206700,842609201,741880881c842281009,892417076,824981303,842085174,859387185,959523890c825701173,808923699,842610476,842479412,828584243,960049465c808859445,909192241,942750009,859321905,825241900,875706160c741814322,959854641,892482104,824979766,959461425,808924472c808528952,959592244,858992691,859386211,892351027,741356088c808661297,875704885,824980024,942749753,859387699,926231602c808793140,741685303,808858681,959788594,959917109,825702192c1664168248,808662577,892680244,824981046,842608952,842216244c925969458,842151478,892352816,825241900,858928944,741880889c842348593,892745781,892089145,892613687,909325619,825241955c875575088,741618745,959854641,942946612,824979768,809054520c909194292,959917110,926364722,741421874,842348593,892745781c824980281,892942649,825439288,959537976,825373491,808989744c875573548,959919671,741881904,909326641,858797367,841758265c909587248,825766967,808528944,842477617,909455666,892875052c909653298,1664301365,892548149,842346808,808528946,808661299c825242160,809056044,909719095,959199289,892614967,842283312c825766188,875835449,741882161,892548149,842346808,808543026c808661299,825242160,809056044,909719095,959199289,892614967c842283312,808923436,959459889,741421111,960050737,892481593c824980278,909391926,925970737,892429108,741749559,942747954c892612656,824980529,842152249,741618745,858926128,842281777c808204336,825831779,959853368,741488951,942813490,858927158c808203321,808202284,811806764,808202284,808202284,811806764c757870636,808794425,842414137,875637812,960050739,909455922c959524140,859386422,842478132,859058476,842610998,1664496946c741354544,741354544,1664101424,909192240,842544950,875968053c959787308,808203063,808202284,808202339,808202284,808202284c808202339,808202284,808202284,808202339,808202284,808202284c808202339,808202284,808202284,808202339,808202284,808202284c808202339,808529196,825243701,876097843,842084908,926496056c741357621,875835693,909654325,741617715,909325361,959527225c811807033,808202284,808202284,811806764,808202284,808202284c811806764,959984940,741618232,859125046,741354550,875835953c926496054,824980017,959853364,825307705,741368631,892415024c909128244,741879858,841821232,875639350,808464436,842084908c842020408,1664366387,926103089,926234424,824980017,959853364c892482105,909192249,808728627,808464432,859058476,842610998c741946674,942880305,808464436,824979504,959853364,892482105c875848505,859387446,741750579,909325361,808597817,875311926c875967796,808466484,859058476,842610998,741553712,1664101424c875772213,825242681,875637814,960050739,925970738,876164396c859320624,824980528,959853364,825307705,959786039,942747700c741617715,909325361,825375033,761476913,859125046,842214454c741815863,892679725,858535475,926299954,808202284,808202339c892742956,741749557,909586995,908930103,909325621,926036780c811808566,808202284,859058476,842283318,741749555,842019373c825571123,824981558,959853364,892482105,841835317,892875056c808990768,859058476,842610998,741684530,825242157,942683448c824979512,959853364,892482105,942484533,926167091,842608946c859058476,842610998,1664169520,842150189,858994742,741356089c942813490,925970486,757871665,926168630,942749497,875637812c960050739,909455922,875769132,808466233,741751088,942813490c858927158,761476151,959592244,926365488,875637814,960050739c909455922,808202284,808464684,876099628,808858423,825701475c842609976,741354544,808530737,808202807,960048428,943271989c741618230,909325361,842152249,811808309,808202284,808202284c811806764,808202284,808202284,761475116,875574072,959525431c875637810,960050739,825634866,808202284,942880300,926038069c824980536,959853364,909128249,741368627,925969456,825635383c942815031,842084908,842020408,741620019,1664101424,741354544c892811057,875771447,841758261,909652529,959656496,741354548c741368624,942812208,909128761,741750585,909325361,842152249c808204597,811806764,757870636,959721778,942684213,875637808c960050739,892678706,909258028,825309495,741881393,942813490c858927158,811807799,757870636,808989494,959723573,875637814c960050739,909455922,808202284,808202339,808202284,825371948c825505588,842084664,1664167212,875639341,842347319,741816117c824979757,808792119,825307189,825371697,808859698,959984434c808202284,959524195,943272499,808596276,842084908,842020408c741421618,859125046,741354550,875837233,875574072,841757750c909652529,875573808,908944179,808466227,808597817,859058476c842610998,741750066,909586995,741355576,741354544,741368624c741354544,741354544,741368624,741354544,943077171,842019379c842479660,842346804,942420531,808597552,892483635,842281315c741355575,959591481,909717811,842214456,875641144,741354547c909192240,825636152,761475633,859125046,909519926,858863921c892742709,741749558,858860592,842477617,842542128,808858421c1664366643,926430001,741354551,859190833,943011381,824980530c959853364,892482105,741354550,741368624,741354544,741354544c908944176,909652787,842608948,842084908,842020408,741750324c926494770,741487921,808465457,859058229,926297138,892548144c959198776,842282546,959984697,842607616,858796342,1815558400c943206457,1739601718,0,1842348032,0,0c1840054272,812384256,808857900,811807792,808857900,757871664c926496305,909192240,741617712,959852845,824979511,875573302c909192547,741357369,825044016,808925494,808202284,811806764c808202284,808857900,908866608,842608950,824981556,959853364c858993204,909206326,926037048,808202805,892679724,824981043c892547893,741618228,859322673,909325366,824981556,842281782c959526195,808608564,926299955,808989233,909586732,808662835c741355576,909718833,876164912,942420022,909391920,875574580c959592492,825241911,892090418,825309491,825374003,825831779c892352825,741684022,859123762,825307959,942420535,808530228c825505588,942684204,959788596,959199542,959527216,842479411c959657260,875639089,828584503,892745784,959920441,842542129c926036788,741356597,825832245,842347313,925969457,892613173c876098871,892614444,909718579,942420793,959789104,909586998c959461731,942881073,824981043,942944568,875705651,808987704c926234680,741748793,859124280,959852855,942746678,959460657c943272759,959461676,926103857,828584503,858927159,926168375c959523890,892744504,875902265,842608940,875770416,741882162c892548149,892679985,942746673,808727093,842413363,825766188c943274041,1664432441,808663089,875574841,824980792,842608953c909455669,808528945,808923185,943010360,859189548,875837236c741356857,808662833,825702193,824979508,825767479,842151480c959537974,825243443,926364208,808923436,859191345,741619767c875837237,875900981,942746675,926102582,942946614,892875052c859387698,741881142,842348849,808531766,828585528,942747703c876165430,925969456,926495024,892876344,959657260,959984177c824979763,808727865,875771700,959523896,959721522,943010869c858796332,926101553,1664563511,859125560,858861873,876031032c909456177,741554224,943206456,809056053,842542134,825701173c741751094,892548917,825504568,959917108,926364722,1664168754c842348337,808597555,824979511,942814521,909718576,808528945c859321908,825373493,841756716,909260337,808204344,892677475c892614453,824981554,959853364,892482105,741354550,825044016c842217777,942946615,875637816,960050739,909455922,909193827c943207986,808202284,875705644,741881906,858929204,909718580c825371696,808859698,892810033,808202339,909193772,943207986c757870636,942682161,825242423,824980017,959853364,892482105c959275830,859256118,909718584,859058476,842610998,741750066c741354544,842412338,741881910,825058096,926101554,875705654c875637816,960050739,909455922,825306412,926036793,943207481c859058476,842610998,741750066,1664101424,909456182,741488953c892742704,741749557,959787826,741751090,859191605,741750583c943207478,1664562481,859058487,741684021,909325623,741750838c959459895,741816112,909325623,741750838,926233398,741879857c875638835,1664104247,825701431,741617714,943273783,741423160c959459895,741684784,875638835,741946679,876032567,741750581c959459895,1664431664,959657013,741617718,892351543,741946934c959526454,741553458,943207478,741619505,741421105,842294064c876099893,741354544,859125046,842083382,942748980,808594484c892417849,942812210,859190072,942891824,875639088,842411063c808792377,825502769,808990770,842411063,892941618,842148915c942815282,825764917,842084921,909271859,825243448,808856630c859386937,741354553,741355569,909456182,741488953,892756784c741749557,859386418,741357111,859191605,741750583,943207478c741815601,859058487,741684021,909325623,1664497718,959459895c741816112,909325623,741750838,926233398,741879857,875638835c741357367,825701431,741617714,943273783,1664170040,959459895c741684784,875638835,741946679,926363703,741881145,808793910c741683251,959526454,741945650,926299703,1664430648,959459895c741422640,959526454,741684018,909127981,825242678,741488951c909325361,842152249,908867125,959853875,808202809,959984995c741618232,842281525,808204089,908865580,909325621,912470060c909325621,908865580,909325621,824979500,825832496,942813232c1664101432,859125046,741354550,859125046,741354550,859125046c1664101430,859125046,741354550,858927405,942813233,741618226c909325361,842152249,875312693,943273266,808202292,808202339c808202284,808202284,808202339,808202284,808202284,926298467c943075633,858860592,942814775,908866865,959853875,808203321c959984940,741618232,842281525,811808569,808857900,808203312c808857900,757871664,926496305,909192240,1664364592,959852845c824979511,875573302,909192492,741357369,825044016,808925494c811806764,808202284,808202284,808857900,912471088,842608950c824981556,959853364,858993204,859122742,825505840,741354550c959657265,942879544,841758261,909652529,959656496,959275833c825372977,875836722,859058476,842610998,741750066,942880561c809055029,824981552,959853364,892482105,741354553,741368624c741354544,741354544,741368624,925969456,959525171,909588792c859058476,842610998,741357362,842412338,741881910,892756784c741749557,825374258,824980532,825307956,909194551,875637816c942683698,842610738,808202284,909193827,943207986,908865580c909325621,842412588,741618737,825439281,825571121,824981558c842216761,959459939,842346807,908865580,959853875,808202809c925969708,942813746,741879862,909325361,808794167,761476144c926363701,842609207,825044024,942684471,926300214,825371697c741815861,741354544,959537968,859387952,942683698,842084908c808465976,741880120,842086705,909258806,841757746,909652529c825765936,825044024,858993200,875967540,875637808,960050739c909455922,825831779,942946101,741487923,942813490,942682166c757872689,892482097,859125815,824980532,959853364,926363961c825044021,875902000,926036019,875637810,960050739,909455922c842281315,875638837,741619767,909325361,842152249,841758771c909260337,808204344,892679724,858535475,825373497,875914038c942946611,825568312,842282807,892677169,808531248,842476595c909193772,943207986,811806764,892679724,824981043,925905203c959523890,942683702,808202284,909193827,943207986,908865580c909325621,859386668,741749042,825307445,741879864,876032821c1664168752,959787572,741814585,841758263,909260337,808204344c892679724,841758259,875639350,875651892,925970739,943075637c892940588,841757235,842348853,808858930,959787564,825701429c908867379,892418099,808204598,959984995,741618232,842281525c808204089,808857900,808203312,808857900,761476144,926496305c909192240,741617712,959852845,824979511,875573302,909192492c741357369,825058096,808925494,808202284,808202284,811806764c808857900,908866608,842608950,808204340,892548652,842610998c828583980,925905203,741354546,808530737,741356087,825044016c909260592,875705145,875637816,960050739,909455922,808529251c859256880,842084656,859058476,842610998,741750066,741354544c1664101424,859125046,842345526,943206964,875705644,741881906c942813490,926102581,757871668,942682161,825242423,824980017c959853364,892482105,825058102,909390386,858927415,875637810c960050739,909455922,842609708,925905720,875637810,960050739c909455922,909193772,943207986,761475116,825505841,876165426c824981045,959853364,825307705,741354551,959261744,926167609c876097847,859058476,842610998,1664496946,942682933,741749044c908930096,925972792,909587766,859058476,892876598,741617712c925906221,959592247,757872690,809056049,909653560,929247543c808859954,858534710,858861874,858534967,959918132,875311154c892811317,842345522,943206964,859058476,842283318,1664496435c842216493,858992944,824980017,959853364,892482105,875375670c875770424,741751092,909325361,842152249,757872181,942815540c842477619,859058476,842610998,1664496946,842609976,959722036c808528950,926036788,859058998,808662316,909194296,824979500c943272757,892875571,825371702,808859698,960049970,909520227c926496564,741619761,909325361,842152249,757872181,943142966c892876086,875637814,960050739,909455922,808202284,808202339c808202284,808202284,808202339,808202284,909193772,943207986c912470060,909325621,842412588,741618737,825439281,825571121c824981558,842216761,808529196,825375025,842479669,859058476c842610998,1664496946,842412338,741881910,892742704,741749557c825374258,824980532,825307956,909194551,875637816,942683698c842610738,959459939,842346807,841756716,909260337,808204344c892679724,841758259,875639350,875651892,925970739,943075637c825307692,942946611,741880887,926494770,741487921,825371696c943075894,1664101432,875706413,925906993,824981043,959853364c875573817,942484531,825438263,741879864,909325361,842152249c757871925,942682161,825242423,824980017,959853364,892482105c842228534,909259057,741354548,892875053,892481849,741880882c909325361,825375033,757872177,842477617,959985201,824979510c959853364,892482105,825058102,926429232,825307187,875637810c960050739,909455922,943140140,959919667,741881908,909719857c741354547,859202352,960050741,741354546,808857656,808989241c892546096,942815280,808791340,842479415,741880377,959918381c943077424,1664169782,943011127,741814322,959459895,741816112c909325623,741750838,926233398,741879857,875638835,741357367c825701431,1664364594,943273783,741423160,959459895,741684784c875638835,741946679,876032567,741750581,959592759,741619257c876032567,1664694581,926430516,741356342,926233398,741355569c909325623,741553207,741354544,842228528,909259057,741354548c859125046,892611638,842348344,959657004,842086704,825308460c926431281,926102883,909324340,943273004,892418096,808202284c808202284,825373539,875967025,908865580,909325621,959984940c741618232,959657013,741881908,909389877,1664169523,842151220c741422640,876032821,741749552,809055028,741685305,741354544c859202352,960050741,741354546,808530737,808202807,825438508c808597296,761475116,842412081,876032050,824981560,959853364c892482105,959261750,859256118,909718584,859058476,842610998c741750066,1664101424,741354544,859125046,842345526,943206964c875705644,741881906,942813490,926102581,761476148,926234169c959723571,875637814,960050739,909455922,808529196,842084404c909457457,859058476,842610998,741750066,892481837,876163382c741880880,909325361,842152249,862139957,842084658,808203318c842083628,925971507,842348851,859058476,842610998,741750066c909127981,859321905,741355570,909325361,842152249,761476661c926234169,959723571,875637814,960050739,909455922,808924716c943272502,841758776,825832248,909716780,876099640,741618226c909325361,842152249,929248821,892678196,808204342,909129772c942815536,858533936,842543157,892152888,926365488,942815538c925969708,909652025,825701944,926494051,960049720,741422136c909325361,842152249,757872181,859190585,825438512,875637810c960050739,909455922,808202284,808202339,892679724,841758259c875639350,909257780,875835698,761475116,859190585,825438512c875637810,960050739,909455922,808202284,808202284,808202339c808202284,825373484,875967025,761475116,959524913,943010098c824980023,959853364,892482105,825044022,875770416,925970481c875637814,960050739,909455922,926493996,959590450,741487929c909325361,842152249,761476661,943207993,842150968,875637812c960050739,909455922,808202284,909390636,875903030,1664101428c808857656,808989241,892546096,942815280,808791340,842479415c741880377,959918381,943077424,741422902,909718071,741553712c825307699,1664366387,925905971,741356089,942813490,926102581c757871668,959722294,909586993,825371704,808859698,909521970c859188524,842086708,741881399,942813490,875704374,761476662c959722294,909586993,825371704,808859698,909521970,859188524c842086708,741881399,942813490,875704374,757872182,959722294c909586993,825371704,808859698,909521970,859188579,842086708c741881399,942813490,875704374,757872182,959722294,909586993c825371704,808859698,909521970,859188524,842086708,741881399c942813490,875704374,761476662,959722294,909586993,825371704c808859698,909521970,859188524,842086708,741881399,942813490c875704374,757872182,959722294,909586993,825371704,808859698c909521970,859188579,842086708,741881399,942813490,875704374c757872182,959722294,909586993,825371704,808859698,909521970c859188524,842086708,741881399,942813490,875704374,761476662c959722294,909586993,825371704,808859698,909521970,859188524c842086708,741881399,942813490,875704374,757872182,959722294c909586993,825371704,808859698,909521970,859188579,842086708c741881399,942813490,875704374,757872182,959722294,909586993c825371704,808859698,909521970,859188524,842086708,741881399c942813490,875704374,761476662,959722294,909586993,825371704c808859698,909521970,859188524,842086708,741881399,942813490c875704374,757872182,959722294,909586993,825371704,808859698c909521970,859188579,842086708,741881399,942813490,875704374c757872182,959722294,909586993,825371704,808859698,909521970c859188524,842086708,741881399,942813490,875704374,761476662c959722294,909586993,825371704,808859698,909521970,859188524c842086708,741881399,942813490,875704374,757872182,959722294c909586993,825371704,808859698,909521970,859188579,842086708c741881399,942813490,875704374,757872182,959722294,909586993c825371704,808859698,909521970,859188524,842086708,741881399c942813490,875704374,761476662,959722294,909586993,825371704c808859698,909521970,859188524,842086708,741881399,942813490c875704374,757872182,959722294,909586993,825371704,808859698c909521970,859188579,842086708,741881399,942813490,875704374c757872182,959722294,909586993,825371704,808859698,909521970c859188524,842086708,741881399,942813490,875704374,761476662c959722294,909586993,825371704,808859698,909521970,859188524c842086708,741881399,942813490,875704374,757872182,959722294c909586993,825371704,808859698,909521970,859188579,842086708c741881399,942813490,875704374,757872182,959722294,909586993c825371704,808859698,909521970,859188524,842086708,741881399c942813490,875704374,761476662,959722294,909586993,825371704c808859698,909521970,859188524,842086708,741881399,942813490c875704374,757872182,959722294,909586993,825371704,808859698c909521970,859188579,842086708,741881399,942813490,875704374c757872182,959722294,909586993,825371704,808859698,909521970c859188524,842086708,741881399,942813490,875704374,761476662c959722294,909586993,825371704,808859698,909521970,859188524c842086708,741881399,942813490,875704374,757872182,959722294c909586993,825371704,808859698,909521970,859188579,842086708c741881399,942813490,875704374,757872182,959722294,909586993c825371704,808859698,909521970,859188524,842086708,741881399c942813490,875704374,761476662,959722294,909586993,825371704c808859698,909521970,859188524,842086708,741881399,942813490c875704374,757872182,959722294,909586993,825371704,808859698c909521970,859188579,842086708,741881399,942813490,875704374c808203830,824979500,808596533,942682678,761475116,825374258c808465460,825371696,808859698,876032818,926362924,909392181c824980530,959853364,892482105,925707317,808923191,741749555c909325361,842152249,761476405,925906743,909325104,859058476c842610998,741684530,909521972,926102329,875637814,960050739c859189298,892613676,942945334,824979504,959853364,909128249c741368627,959919925,943272246,825044020,842610482,959592244c875637816,960050739,909455922,842083628,859256887,842216504c859058476,842610998,1664496946,926036269,942880568,741487412c909325361,842152249,757872181,859125046,842214454,741815863c892679725,858535475,926299954,808202339,808202284,892742956c741749557,909586995,908944183,909325621,926036780,808204086c808202284,859386156,909587505,1664235833,909127981,926298681c824980276,959853364,892482105,825044021,859059760,875967536c859058476,842610998,741684530,909127981,875574068,824980534c959853364,892482105,942498613,926167091,842608946,859058476c842610998,741422640,842150189,858994742,741356089,942813490c925970486,757871665,842084665,875901489,875637812,960050739c909455922,875769187,808466233,741751088,942813490,858927158c824980535,926101814,909391925,875637812,960050739,959787570c808202284,808990819,942746676,909653560,943272754,842478636c825505073,926035000,741357111,892416050,825506100,892089396c926233399,926103609,808529251,808532275,942684215,859058476c842610998,741750066,741354544,1664101424,741354544,741354544c1664101424,741354544,808663085,825374516,824980025,959853364c909128249,741354545,859202352,842544440,741619767,909325361c808597817,808203062,824979500,909260599,842479409,825371704c808859698,876163890,808202339,808202284,926363948,859191093c741750068,942813490,858927158,811807801,808202284,757870636c959722807,842478647,859058476,842610998,1664431410,741354544c741354544,909127981,825242678,741488951,909325361,842152249c761476661,959919666,909193521,825371704,808859698,876032818c808202284,943205676,859255860,741750072,909325361,842152249c811808309,808202284,808202284,761475116,926167346,825766196c757871153,841821233,859255857,926233141,825044023,808923436c808792117,741421361,942813490,858927158,811809080,757870636c842217777,859060281,841756722,909652529,842150448,892742705c741749557,925983536,909653044,909654320,842084908,842020408c741553200,859322413,842347060,824979512,959853364,892482105c842214454,808990263,1664101424,943076149,825831479,925969458c909521200,842543415,909588524,741354549,1664101424,741354544c808529969,825637174,824980025,859386169,926365494,925969463c892614710,859386162,859320620,959984950,1664431409,825440057c959919664,925969462,925906740,825242676,808857900,741619768c943076913,808532020,858534962,926036019,808202294,824979555c943077430,741488441,892679725,908867123,825831734,908866867c909325877,828583980,925905203,925642802,909128249,909717560c959722028,808202548,909521196,892745011,741618232,909325361c842152249,811808309,808202284,808202284,811806764,757870636c942879542,959525942,825371698,808859698,909521970,959459884c842346807,808726828,875574576,912470579,859058231,741750837c909195575,926168888,942812210,741684021,825044016,892942132c859254836,875637814,960050739,909588785,875638115,943009848c842085177,859058476,825833782,741750585,808594480,842281008c926431281,909521196,892811060,741618224,876099633,959918389c828585526,842216496,876099129,959523896,892810803,909718320c875770156,909391161,741355832,825439793,808989491,824981561c859386169,925906993,909192244,858992947,859385912,825700707c959985975,741881649,875837237,959918901,808594482,875639347c808726585,859256108,943273781,824981299,858862390,858798131c959523889,875574325,809054775,858796387,960049713,741488440c876097592,875836726,808987698,959985976,741749815,909324338c876163893,942421554,943142960,825505080,942684204,943143221c828583985,925905200,892483632,808594488,959461169,926431281c875573548,808858423,741486641,842545201,825505592,824980023c943208753,909128753,875899958,842281012,1664300344,859126065c959590967,824980025,959985207,926168629,808528951,808923185c926497076,943272236,859320374,741683764,825637175,876097590c909192244,942944307,909522229,859386211,959920182,741619510c943077425,876097593,824980528,858862390,959461427,942746675c875706673,842150707,909586732,808596022,741683257,808529969c959656503,828586036,825242169,808596533,942746681,892548657c825439285,859189548,825438517,741748789,859190833,859322417c824980019,909391414,808991027,808528944,926036788,875836214c959920483,909587508,824980017,926430775,959460401,942746681c859322417,942814776,859189548,942879537,741488944,825504821c926234416,808987704,808793399,1664561715,825439793,808989491c824981553,925972529,859322160,959917108,875771445,741554487c808662577,892680244,824981046,876033072,892351538,942746680c892876344,943075385,943206755,960050486,741685559,808529969c875901495,959198773,875966520,959789363,825766188,943274041c741685561,825439793,808989491,824980792,959592499,926103606c925983544,859255606,892612657,876033324,942880052,824979510c842216496,858994231,925969462,808531249,842084402,942879020c926103602,741553459,859191089,808530743,895694132,892613687c808859699,875573548,909586995,741749555,943273521,926167603c824981049,892810806,859257144,925969460,825833265,909586998c825242156,909391929,1664234292,892548917,859322679,909192247c858992947,825438264,892875052,876164914,741749300,925972273c842412345,841758263,943272240,859059764,925969458,892811318c959854649,926365027,959722041,925643831,926167609,825438775c808991020,959657014,824981813,943272248,960051257,808594485c859058224,926103606,875966764,926497079,1664626744,808792881c942814001,824981300,925905200,858994736,959523896,892810803c859321136,943206700,892417590,741618995,808662577,892680244c824981046,942945078,942946104,909206322,892876598,808465458c859189548,925970485,741880368,808662577,892680244,824981046c942945078,942946104,909192242,892876598,808465458,960049452c876098873,1664626995,825571377,926234168,824980017,960049465c876098352,959523891,943012153,942748468,859189548,909654068c741617975,892548913,842610738,824981296,942748472,892416561c925983544,858929460,858927926,808923436,858861617,741422904c943076913,842215473,824979507,859320632,959591473,909192248c842217270,842478902,808464940,909325360,1664300088,926299697c859059512,824980537,909326393,859191605,909192246,959788854c842413874,943075628,825308724,741881905,842348337,943011635c824981814,875573302,842281784,842097461,876099122,842479154c909390124,825636913,741355575,959854641,875901750,824979761c809055800,909259317,926231608,942879792,741618994,959854641c942683957,828586036,825833015,858796087,926231604,959722548c741880112,892678712,943012150,892939319,875902521,741750329c825832245,926167345,925969464,892613173,876098871,842086499c808663347,959197490,825702704,909194040,825505580,959461171c942422066,892876848,892680505,842610732,943075636,942421559c859125813,859255861,825766243,943271989,741815097,892678712c943012150,892939319,875902521,741750329,926037560,875706418c809053238,876163385,741684277,926037560,858929202,809067318c876163385,741684277,858927416,943011385,825764920,909718322c741881909,858927416,943011385,809053240,942749497,741749043c808792632,808726582,892887856,808596281,741946931,859387192c959656242,926428214,926103093,741355832,808465977,859254837c809053241,892679225,741487161,892483896,825702452,876110646c808531506,741882169,909521977,825439281,876096566,808595506c741355572,959788856,858797878,808987697,842610488,741750584c892418097,842150454,946024496,959527221,892352049,825505580c892351799,959198008,808596276,943141943,825766188,926233909c741683764,809055544,942946357,876031031,876099121,1664168496c859385913,842413362,942746675,959722801,842413618,959789356c943273268,925644089,825766196,842084662,959461676,909455923c824980274,875901240,909521465,842621746,858993206,741882163c942748727,892877111,926428215,942880309,741684024,892418097c825833776,942420281,808924466,825439281,825505580,926363958c962802737,926036788,859322163,825766188,875966773,741619769c876164409,959985973,876031029,876099121,741619767,909457208c859322419,942746677,943076657,858797368,909261155,926103091c925643568,943206708,892612913,942684204,959658295,824979505c875901240,925906226,892939317,909260089,741618996,959525943c892745012,842621744,960049718,741552183,892418097,892678708c959197753,892614965,892942393,825505580,909259316,959197236c842348853,875902006,825766188,892482613,1664234552,892418097c859191600,959199286,943143221,842478903,825505580,909522227c942420016,909129010,808465456,959789356,842413366,959199540c808596276,858797368,892811363,943141686,959199280,875639604c825570354,892811308,858994485,942420272,859125813,909719859c892483628,875771699,942421817,892809785,876163129,825505635c892941367,925644597,926101812,942815536,825505580,959461171c925644850,926101812,942815536,892483628,875574832,959197232c875639604,909193779,892483939,842477625,942420789,859190583c808532023,808859948,925906224,959199539,892614960,842152245c842610732,926430261,942421553,825635380,943274288,842413923c959723056,942420020,959920181,892875576,892483628,892351540c942421046,926495794,909129017,909261100,959985970,942420531c909391920,808597301,825505635,959461171,959197747,825766452c809055283,909261100,892481585,942420280,959656497,808597047c842086444,892746035,942422072,925972786,875575347,959789411c909326393,942420791,892876848,859189560,892483628,925972275c942421040,892876848,943273529,842283308,926495799,942421044c859321650,943208241,842283107,875573808,925643312,825635124c808661560,842283308,875770168,959197241,943075892,909521202c858863916,959526448,959199027,842217776,825374261,842152035c959789360,959198769,858928690,959985714,859058476,942422072c942682674,876098867,859058476,808203832,824979555,942749235c892811308,825438776,942421040,892352821,909587512,892483628c926102328,824980024,875901240,926430770,892953393,892482873c741684785,892482616,808727348,876031033,959723313,741684533c859385913,909325618,876096561,842346802,741946418,808597047c942945846,842556213,825440309,741553972,892940345,842020920c842542129,825768244,741422128,943273273,909325109,959982644c842544178,741683249,859124280,942684216,876176182,892809267c741620024,892418097,859191600,942421559,942682676,859125300c942684204,875770425,925644340,825374771,943010608,959461676c859124275,828584246,959723060,842086444,825768243,824980275c842216242,808202284,811806764,808202284,808202284,761475116c926167346,825766196,757871153,841821233,859255857,926233141c825044023,926298412,825374519,1664101429,741354544,808663097c824979508,808792376,926103097,842083382,892614705,825243959c842084908,842020408,1664694579,741354544,960049453,943207478c741617719,942813490,825372726,841758521,875639350,1664101428c859060529,909259312,841758260,909652529,825700656,959261752c825372977,875836722,859058476,842610998,741750066,1664101424c959722807,842478647,892873776,909719352,741554485,926430001c741354553,959982640,959853618,1664627762,892352305,842150192c841758775,909652529,942879280,741354553,825044016,942881081c909260598,825371700,808859698,926495026,892679779,808203827c926362924,892876594,741750328,942813490,925970486,757871921c842084665,875901489,875637812,960050739,909455922,892679779c808465971,959197228,909718832,875968057,842283308,943010873c757872179,859386421,825044022,959985763,959919410,824980280c808923436,876099892,741750581,942813490,858927158,808204600c761475116,809056561,892416567,841758259,909652529,959525424c892742711,741749557,959261744,858797113,909195573,842084908c825243192,1664430391,825309485,892481842,824980532,959853364c892482105,858860598,842477617,808202288,959985708,875706673c942422068,875705650,842085426,825504099,808202803,808202284c808202284,808202339,808202284,808202284,808202339,808202284c808202284,808202339,909651244,808596024,741880377,942813490c925970486,824979506,892875575,808466739,875637816,960050739c959787570,876034403,825700913,841757744,909652529,842477872c925969457,859125811,942682169,859058476,842610998,741946674" fillcolor="#c8c8c8" stroked="f" o:allowincell="f" style="position:absolute;margin-left:55.25pt;margin-top:314.9pt;width:485.6pt;height:160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9725</wp:posOffset>
                </wp:positionH>
                <wp:positionV relativeFrom="page">
                  <wp:posOffset>6233160</wp:posOffset>
                </wp:positionV>
                <wp:extent cx="3990340" cy="827405"/>
                <wp:effectExtent l="0" t="635" r="1270" b="635"/>
                <wp:wrapNone/>
                <wp:docPr id="7" name="WS_polygon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8272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45" coordsize="31420,6514" path="l0,6514l0,6514l31420,6514l31420,6514l31420,0l31420,0l0,0l0,0l0,6514l6619248,0l6356992,0l131072,0l1310720,0l-1072693248,1436992256l-1008730112,1436992256l0,0l0,0l65536,524288l524288,2128543744l-1008730112,1436992256l-1224671232,1436992256l49283072,1436992256l2162688,0l-1139802112,1436992117l0,0l-992477184,1436992256l5308416,0l-843317248,1436785004l-507772928,-1790868671l7296063,3276910l3473460,458752l524288,1436942336l-49283072,1436992256l384827392,1436992257l383778816,1436992257l859242496,1043276343l5308416,0l1539833856,2128602399l-664797184,1436992256l-687865856,1436992256l0,0l0,0l0,0l0,0l0,0l0,0l2162688,0l65536,262144l1431175168,19532l-1019215872,1436992256l2162688,0l65536,262144l1431175168,1426082892l2097152,0l2162688,0l65536,262144l1431175168,2113948748l2097152,0l2162688,0l-824180736,1436992043l-87031808,1436992255l-1008730112,1436992256l3211264,0l-1859125248,1436992116l-1072168960,1436992256l-1008730112,1436992256l-783679488,19963l0,0l6356992,0l806092800,350828l-507772928,-1790868671l755820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062207488,1436992256l-965738496,1436992256l0,0l0,0l65536,524288l524288,2128543744l-965738496,1436992256l-1040121856,1436992256l-1256194048,1436992256l3211264,0l-1234173952,1436992256l-1061683200,1436992256l-965738496,1436992256l670629888,28391l-968884224,1436992256l7405568,0l806092800,350828l-507772928,-1790868671l-978299841,1436992256l-956301312,1436992256l0,0l0,0l65536,262144l262144,0l-956301312,1436992256l0,0l0,0l0,0l0,0l3211264,0l-1019215872,1436992256l-1023410176,1436992256l-972029952,1436992256l-968884224,1436992256l0,0l34668544,0l806092800,350828l-507772928,-1790868671l7296063,3276910l3473460,2128543744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-634912768,2128602466l0,0l154206208,0l-262144000,2128602374l-77594624,1436992255l-77070336,1436992255l-77070336,1436992255l446693376,1436992063l445644800,1436992063l0,577961984l-1279247298,1436992256l-1278738432,1436992256l-1278738432,1436992256l-65536,32767l-65536,32767l0,0l0,0l-65536,32767l-65536,32767l0,0l0,1931476992l-106926743,1436992255l-106430464,1436992255l-106430464,1436992255l-830472192,1436992061l-1226833920,2128601714l-911212544,1436992256l-349700096,2128602374l1613758464,1436992259l0,0l8804,1886862398l47215418,27760l2015494144,573579837l-1039107808,1436992256l0,0l0,0l0,0l0,0l0,0l0,0l-830472192,1436992061l0,0l638582784,1436992063l0,0l1772617728,2128602394l0,0l0,0l1775763456,2128602394l0,0l0,0l-75497472,1436992255l0,0l0,0l-1066401792,1436992256l-267911168,2128602374l0,0l-884473856,1436992256l0,0l0,0l0,0l-2147418112,-1l-2147352577,-1l1705050111,2128602389l0,0l-1932984320,2128602221l65536,0l1744860986,2128602043l-883425280,1436992256l3276800,0l536870912,1701667182l8765,0l0,0l0,0l1010696192,1919367777l1768452193,1836589155l973106796,1747074401l160884,1668481024l3302760,0l0,16868972l-65536,6619135l65636,0l1310720,792068096l24941,0l1663565824,1436992256l0,0l0,0l0,0l0,0l-633864192,2128602466l2097152,140050432l67043586,791687472l28535,0l-1479540736,1436991976l-1480589312,1436991976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25060400l859320369,859321396l875637810,960050739l909455922,892548716l842610998,946614316l842020400,875967031l808792876,1815622200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25060400l959656249,943208503l875637808,943142451l875573301,858533996l825373497,892759094l741749557,741370928l741370928,741370928l825060400,943143216l925907253,875637810l960050739,909455922l892548716,842610998l762064940,858798385l825440564,824979506l926298932,808465720l741370932,942813490l926102581,812397620l812396588,829173804l959983673,808858163l825371704,808859698l942749744,825831788l842020402,741618230l942813490,942682166l913061937,909325621l822095916,926232889l14388,822083584l14386,0l0,13618l875823104,859058476l825833782,1815426871l959525165,842543409l741749555,909325361l842152249,762066485l825831473,909588021l824981041,959853364l892482105,825388086l943075894,1815096376l842084653,808923446l738210358,909325361l14649,812398133l12332,0l0,0l0,0l0,0l0,0l-2147418112,-1l-2147352577,-1l16777215,0l0,0l983040,1815096376l1218457901,2128602399l0,0l-1996488704,2128602197l262144,0l1943022646,2128601718l-911212544,1436992256l0,0l754974720,858796593l13879,0l0,892469248l1705012278,2128602389l0,0l-1993867264,2128602197l65536,0l-772785866,2128601715l-911212544,1436992256l6553600,0l905969664,942945836l-52936,-1l889257983,1l1704984576,2128602389l0,0l-1990721536,2128602197l65536,0l-994035916,2128601715l-911212544,1436992256l13107200,0l889192448,825242412l14132,0l0,0l0,0l0,0l0,0l0,0l0,0l0,0l0,0l0,0l-868220928,2128601720l1738539008,1436992259l974127104,2128601721l1738539008,1436992259l-778043392,2128601720l1738539008,1436992259l-1498415104,2128601722l1738539008,1436992259l0,0l0,0l0,0l0,0l0,0l0,0l1523187712,892679680l841758259,926103858l3223606,0l-566231040,2128601720l446693376,1436992257l1661992960,1436992259l1662517248,1436992259l1662517248,1436992259l3211264,0l0,0l0,0l65536,0l0,0l0,0l9502720,0l806158336,350828l-507772928,-1790868671l21567,65536l0,0l0,65536l0,0l0,65536l0,0l0,427163648l0,0l0,65536l0,0l0,65536l0,0l0,65536l0,0l1835597824,1348824176l3240815,0l-65536,1426128895l-633864192,2128602466l-65536,-1l-1,-1l65535,65536l3227170,0l0,0l0,0l0,0l16711680,0l0,1946157056l2162688,0l1181220864,2128602399l-1560281088,1436992089l-84934656,1436992255l2162688,0l0,524288l1441792,2162688l1814036480,2128597411l7405568,0l1396506624,1436785007l-507772928,-1790868671l7558207,7209077l7536686,6357108l3014770,6881388l6750318,6881397l7602291,6488169l3014706,6881356l6750318,5439605l7471205,6881398l6619235,6357069l6357102,6619239l114,2000436783l2177648,0l1816133632,1436991982l0,0l573833216,1835101728l9518437,0l-125829120,1436992256l-125304832,1436992256l-125304832,1436992256l-123731968,1436992256l-123207680,1436992256l-123207680,1436992256l-185597952,1436992256l16711680,0l0,0l0,0l0,0l0,0l0,0l0,0l0,0l0,0l-84541440,1436992255l5308416,0l-159383552,1436992255l-128974848,1436992255l287309824,1436992259l1633681408,1436992259l-450887680,1436992256l-121634816,1436992256l252706816,1436992257l980877312,2002874980l1046965865,2128601375l18939904,0l1776091136,1436785007l-507772928,-1790868671l1010717759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15736,2118004514l19922944,0l23134208,0l1918369792,2128602394l0,0l0,0l0,0l0,0l0,0l0,0l-995098624,1436992256l-1962934272,1436992256l0,0l0,0l0,0l0,1667825664l15973,0l0,0l0,0l0,0l0,0l0,0l0,0l0,0l0,0l0,0l0,0l0,0l0,0l0,0l0,0l0,0l0,0l0,0l-1058013184,2128597580l-1445986304,1436991991l0,0l0,0l0,0l0,0l0,0l0,0l0,589824l65536,0l1244659712,1436992117l0,0l154206208,0l-262144000,2128602374l1637875712,1436992259l1638400000,1436992259l1638400000,1436992259l446693376,1436992063l445644800,1436992063l0,0l593494016,1436992117l594018304,1436992117l594018304,1436992117l-65536,32767l-65536,32767l0,0l0,0l-65536,32767l-65536,32767l0,0l0,1436942336l-202375168,1436992255l-201850880,1436992255l-201850880,1436992255l-830472192,1436992061l-1226833920,2128601714l-664797184,1436992256l-349700096,2128602374l-472907776,1436992256l0,0l100,8847360l47185920,0l131072,0l-995098624,1436992256l0,0l0,0l0,0l0,0l0,0l0,0l-830472192,1436992061l0,0l638582784,1436992063l0,0l1772617728,2128602394l0,0l0,0l1775763456,2128602394l0,0l0,0l289406976,1436992259l0,0l0,0l-214958080,1436992255l-267911168,2128602374l0,0l-638058496,1436992256l0,0l0,0l0,0l-2147418112,-1l-2147352577,-1l1705050111,2128602389l0,0l-1932984320,2128602221l65536,0l1744830464,2128602043l-637009920,1436992256l3276800,0l0,0l0,0l0,0l0,0l0,0l0,37683202l872415232,808203825l142700,942931968l3289143,0xl0,16856112l-65536,6619135l65636,0l1310720,825360384l13877,0l1663565824,1436992256l0,0l0,0l0,0l0,0l-633864192,2128602466l2097152,140050432l67043586,926429489l12338,0l-1479540736,1436991976l-1480589312,1436991976l0,959775743l825307702,875637810l943142451,825701940l808791404,842479415l741880377,959918381l943077424,1815164726l825241901,876163385l741683251,909325361l842152249,879506997l943273266,808202292l892875884,909130036l841758776,909652529l926101808,825060405l859385905,808727353l875637816,960050739l909455922,959459948l842346807,845951020l825702704,808202805l909129836,942815536l858533936,842543157l942500920,943010869l808727609,859058476l825833782,1815557431l876163380,741617715l808610864,892417849l1815096370,875706413l925906993,824981043l959853364,875573817l942500915,825438263l741879864,909325361l842152249,762066229l942682161,825242423l824980017,959853364l892482105,842230838l909259057,1815096372l892875053,892481849l741880882,909325361l825375033,762066481l842477617,959985201l824979510,959853364l892482105,825060406l926429232,825307187l875637810,960050739l909455922,943140204l959919667,741881908l909719857,741370931l859204656,960050741l1815096370,808857656l808989241,892546096l942815280,808791404l842479415,741880377l959918381,943077424l1815164726,943011127l741814322,959459895l1815557936,909325623l741750838,926233398l1815621681,875638835l741357367,825701431l1815359538,943273783l741423160,959459895l1815426608,875638835l738211127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412081l876032050,824981560l959853364,892482105l959278134,859256118l909718584,859058476l842610998,1815491890l1815096368,1815096368l859125046,842345526l943206964,875705708l741881906,942813490l926102581,762065972l926234169,959723571l875637814,960050739l909455922,808529260l842084404,909457457l859058476,842610998l1815491890,892481837l876163382,741880880l909325361,842152249l862729781,842084658l808203318,842083692l925971507,842348851l859058476,842610998l1815491890,909127981l859321905,741355570l909325361,842152249l762066485,926234169l959723571,875637814l960050739,909455922l808924780,943272502l841758776,825832248l909716844,876099640l741618226,909325361l842152249,929838645l889204788,808204342l14444,939524096l12336,0l0,14128l942800896,925969708l909652025,825701944l926494060,960049720l741422136,909325361l842152249,762066485l859190585,825438512l875637810,960050739l909455922,808202348l808202348,892679788l841758259,875639350l905997364,875835698l12332,859190585l12592,0l0,0l0,0l0,0l0,0l-2147418112,-1l-2147352577,-1l16777215,0l0,0l983040,980449084l1218473569,2128602399l0,0l-1996488704,2128602197l262144,0l1943040873,2128601718l-664797184,1436992256l0,0l1946157056,824327506l13361,0l0,1936654336l1704993341,2128602389l0,0l-1993867264,2128602197l65536,0l-772775648,2128601715l-664797184,1436992256l6553600,0l1694498816,1952999273l-56771,-1l1828782079,1l1704984576,2128602389l0,0l-1990721536,2128602197l65536,0l-994025108,2128601715l-664797184,1436992256l13107200,0l1711276032,1047815539l14386,0l0,0l0,0l0,0l0,0l0,0l0,0l0,0l0,0l0,0l-868220928,2128601720l-687865856,1436992256l974127104,2128601721l-687865856,1436992256l-778043392,2128601720l-687865856,1436992256l-1498415104,2128601722l-687865856,1436992256l0,0l0,0l0,0l0,0l0,0l0,0l1523187712,1646273024l573579837,2000436783l37829232,0l-633864192,2128602466l0,0l1237319680,2128602399l-830472192,1436992061l0,0l-505937920,1436992256l2084831232,2128602197l65536,2013265920l93293,574447873l29800,0l0,0l0,0l0,0l0,0l0,0l0,0l0,0l0,0l0,0l0,0l506462208,1436992063l0,0l0,0l0,0l0,0l0,0l0,0l0,0l0,0l0,0l0,0l0,0l0,0l0,0l0,0l0,0l0,0l0,0l0,0l0,0l0,0l0,0l0,0l0,0l0,0l0,0l0,0l0,0l0,0l0,0l0,0l0,0l0,0l0,0l0,0l0,0l0,0l0,0l0,0l0,0l0,0l0,0l0,0l0,0l0,0l-349700096,2128602374l-472907776,1436992256l0,0l28260,1010708258l1929410351,2037674810l25964,0l17891328,0l2103443456,1436992091l-633864192,2128602466l327680,196608l131072,0l0,65536l0,0l0,0l0,65536l0,0l15728640,0l4980736,1010723683l-633849225,2128602466l-633864192,2128602466l-633864192,2128602466l-633864192,2128602466l67698688,1819242591l26489,0l0,0l812122112,943010348l-633836490,2128602466l-633864192,2128602466l-633864192,2128602466l-633864192,2128602466l67043328,862728236l13617,0l0,0l942145536,909536310l874527025,-54216l-1,741539839l0,842465280l12332,0l131072,0l959840256,942944819l2175276,0l-210763776,1436992255l482344960,2128601375l0,0l2162688,0l1658847232,1436992259l482344960,2128601375l0,0l2162688,0l1947205632,1436992117l0,0l67633152,2128107400l2162688,0l65536,458752l1752367104,1600483425l1814036528,2128597411l2162688,0l-412090368,1436992256l0,0l0,2128084992l12648448,0l78643200,2128602399l-687865856,1436992256l0,0l0,0l909180928,946614316l959460912,808466482l808792876,1815622200l925906221,959592247l757872690,809056049l909653560,929837367l838874421,925644592l12338,0l0,0l825688064,862730288l926167344,925642807l842086196,929838128l943208759,925643064l809054258,862729526l926167344,908867893l943010104,929838898l822096947,824981810l12592,896270336l876097587,808203825l3222892,0l5701632,6226003xl7274608,7929964l7274599,3276910l3473460,1837105152l6373583,103l3219557,0l0,0l0,0l0,0l16711680,0l0,1660944384l2162688,0l1181220864,2128602399l1556086784,1436992155l1685061632,1436992259l2162688,0l623902720,1436992257l0,0l1048838144,1048886710l5356982,0l1539833856,2128602399l469762048,1436992257l446693376,1436992257l0,0l0,0l0,0l0,0l0,0l1046937600,2128601375l2162688,0l246415360,1436992257l0,0l2097152,0l2162688,0l1816133632,1436991982l0,0l1717960704,1047815539l9517106,0l-416284672,1436992256l-415760384,1436992256l-415760384,1436992256l250609664,1436992257l251133952,1436992257l251133952,1436992257l190840832,1436992257l16711680,0l0,0l0,0l0,0l0,0l0,0l0,0l0,0l0,0l1685454848,1436992259l5308416,0l-664928256,1436785004l-507772928,-1790868671l7558207,7209077l7536686,6357108l3014770,6619252l7602296,5505070l7864421,4587636l6357106,6619245l1043267584,980449084l5336932,0l806223872,350828l-507772928,-1790868671l7558207,7209077l7536686,6357108l3014770,7471204l7798881,7209065l3014759,6815827l7340129,101l1835362403,1865315169l16868720,0l65536,327680l-1864368128,1436992117l0,1130692608l-1456443793,1436991775l-389545984,1436992256l-1596981248,1436992114l0,577961984l-2133836738,1436992115l0,980418560l-1027576223,1436992114l256901120,1436992257l573636608,1936286752l21620,1679818752l-1768918167,1436992117l0,574423040l1146106161,1436991760l-383254528,1436992256l1693450240,1436992116l0,539099136l2134929260,1436992117l0,1970208768l126896500,1436991983l-380108800,1436992256l1706033152,1436992259l0,1818558464l1910535265,1436992117l0,1042415616l83916604,1436992098l-376963072,1436992256l-1835008000,1436992117l0,1631191040l12668022,0l78643200,2128602399l13631488,1436992257l1174405120,1047293033l1933205820,1130522482l1981837932,574450785l946026595,790771811l1630485566,1819243322l1766220905,1010723948l1852586593,574453536l1010704944,1869494881l1811966278,792477231l14945,0l0,0l1936719872,2037674810l1010722156,1852586593l543581522,1031300201l790769698,979450942l1819044198,543581522l1031300201,790769698l979450942,1701209701l1694528611,1684611174l15736,2117992448l14680064,0l23134208,0l1918369792,2128602394l0,0l0,0l0,0l0,0l0,0l0,0l-84934656,1436992255l-63963136,1436992255l0,0l0,0l0,0l0,1667825664l15973,0l0,0l0,0l0,0l0,0l0,0l0,0l0,0l0,0l0,0l0,0l0,0l0,0l0,0l0,0l0,0l0,0l0,0l-1058013184,2128597580l-1445986304,1436991991l0,0l0,0l0,0l0,0l0,0l0,0l0,589824l65536,0l1914699776,1436992117l0,0l154206208,0l-262144000,2128602374l-723517440,1436992256l-722993152,1436992256l-722993152,1436992256l446693376,1436992063l445644800,1436992063l0,0l1238368256,1436992117l1238892544,1436992117l1238892544,1436992117l-65536,32767l-65536,32767l0,0l0,0l-65536,32767l-65536,32767l0,0l0,1436942336l1557135360,1436992083l1557659648,1436992083l1557659648,1436992083l-830472192,1436992061l-1226833920,2128601714l-339738624,1436992256l-349700096,2128602374l-147849216,1436992256l0,0l100,8847360l47185920,0l131072,0l-84934656,1436992255l0,0l0,0l0,0l0,0l0,0l0,0l-830472192,1436992061l0,0l638582784,1436992063l0,0l1772617728,2128602394l0,0l0,0l1775763456,2128602394l0,0l0,0l-735051776,1436992256l0,0l0,0l74448896,1436992256l-267911168,2128602374l0,0l-312999936,1436992256l0,0l0,0l0,0l-2147418112,-1l-2147352577,-1l1705050111,2128602389l0,0l-1932984320,2128602221l65536,0l1744830464,2128602043l-311951360,1436992256l3276800,0l0,0l0,0l0,0l0,0l0,0l0,37683202l905969664,908946486l144435,943063040l3289644,0l0,16856621l-65536,6619135l65636,0l1310720,825819136l14130,0l1663565824,1436992256l0,0l0,0l0,0l0,0l-633864192,2128602466l2097152,140050432l67043586,841758774l12849,0l-1479540736,1436991976l-1480589312,1436991976l0,1815479295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5492148,875771437l926036281,841758774l909652529,909390384l908946486,825832499l943077170,842084908l842020408,1815492148l875771437,926036281l841758774,909652529l909390384,908946486l825832499,943077170l842084908,842020408l1811953204,875771437l926036281,841758774l909652529,909390384l908946486,825832499l943077170,842084908l842020408,1815492148l875771437,926036281l841758774,909652529l909390384,908946486l825832499,943077170l842084908,842020408l1815492148,1815096368l842282289,808597040l1815096376,842412589l808727601,841756720l909652529,926102064l925723700,876164407l741618230,909325361l842152249,762066229l925906743,909325104l859058476,842610998l1815426354,808924973l858992695,875637814l960050739,892678706l909390956,858994998l824981047,959853364l909128249,875850803l875836981,741355576l909325361,808597817l812397366,926364972l959526457,762065976l959918641,842478642l824981561,959853364l892482105,825060406l926431026,859060275l875637810,960050739l909455922,842083692l859256887,842216504l859058476,842610998l1815491890,892679725l858535475,926299954l892743020,741749557l909586995,741370935x" fillcolor="#c8c8c8" stroked="f" o:allowincell="f" style="position:absolute;margin-left:226.75pt;margin-top:490.8pt;width:314.15pt;height:65.1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689610</wp:posOffset>
                </wp:positionH>
                <wp:positionV relativeFrom="page">
                  <wp:posOffset>7317740</wp:posOffset>
                </wp:positionV>
                <wp:extent cx="6179820" cy="2311400"/>
                <wp:effectExtent l="2143125" t="0" r="0" b="1270"/>
                <wp:wrapNone/>
                <wp:docPr id="8" name="WS_polygon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31156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3" coordsize="48662,18200" path="l0,0l0,0l-16874,0l-16874,0l0,1192755200l0,-1956970496" fillcolor="#c8c8c8" stroked="f" o:allowincell="f" style="position:absolute;margin-left:54.3pt;margin-top:576.2pt;width:486.55pt;height:181.9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ОБАВЕШТЕЊЕ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О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ЗАКЉУЧЕНОМ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3"/>
          <w:w w:val="95"/>
          <w:sz w:val="28"/>
          <w:lang w:val="en-US" w:eastAsia="en-US"/>
        </w:rPr>
        <w:t>УГОВОРУ</w:t>
      </w:r>
    </w:p>
    <w:p>
      <w:pPr>
        <w:sectPr>
          <w:type w:val="nextPage"/>
          <w:pgSz w:w="11906" w:h="16838"/>
          <w:pgMar w:left="1033" w:right="673" w:gutter="0" w:header="0" w:top="513" w:footer="0" w:bottom="2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17" w:hanging="0"/>
        <w:rPr/>
      </w:pPr>
      <w:r>
        <w:rPr/>
      </w:r>
    </w:p>
    <w:p>
      <w:pPr>
        <w:pStyle w:val="Normal"/>
        <w:spacing w:lineRule="exact" w:line="246" w:before="0" w:after="0"/>
        <w:ind w:left="2417" w:hanging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5" w:before="0" w:after="0"/>
        <w:ind w:left="60" w:firstLine="3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369" w:before="0" w:after="0"/>
        <w:ind w:left="60" w:firstLine="5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Адрес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59"/>
        <w:rPr/>
      </w:pPr>
      <w:r>
        <w:rPr/>
      </w:r>
    </w:p>
    <w:p>
      <w:pPr>
        <w:pStyle w:val="Normal"/>
        <w:spacing w:lineRule="exact" w:line="240" w:before="0" w:after="0"/>
        <w:ind w:left="60" w:firstLine="59"/>
        <w:rPr/>
      </w:pPr>
      <w:r>
        <w:rPr/>
      </w:r>
    </w:p>
    <w:p>
      <w:pPr>
        <w:pStyle w:val="Normal"/>
        <w:spacing w:lineRule="exact" w:line="390" w:before="0" w:after="0"/>
        <w:ind w:left="60" w:firstLine="3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Интерн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страни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Calibri"/>
          <w:color w:val="222021"/>
          <w:spacing w:val="-4"/>
          <w:sz w:val="24"/>
          <w:lang w:val="en-US" w:eastAsia="en-US"/>
        </w:rPr>
        <w:t>Врст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7" w:before="0" w:after="0"/>
        <w:ind w:left="60" w:firstLine="55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Врс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мет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305" w:before="0" w:after="0"/>
        <w:rPr/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Основ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шко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en-US" w:eastAsia="en-US"/>
        </w:rPr>
        <w:t>Димитр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Туцовић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9" w:before="0" w:after="0"/>
        <w:rPr/>
      </w:pP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3131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Чајетин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Серд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Мићић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5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7" w:before="0" w:after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www.osdimitrijetucovic.edu.rs</w:t>
      </w:r>
    </w:p>
    <w:p>
      <w:pPr>
        <w:pStyle w:val="Normal"/>
        <w:spacing w:lineRule="exact" w:line="429" w:before="0" w:after="0"/>
        <w:rPr/>
      </w:pPr>
      <w:r>
        <w:rPr/>
      </w:r>
    </w:p>
    <w:p>
      <w:pPr>
        <w:pStyle w:val="Normal"/>
        <w:spacing w:lineRule="exact" w:line="305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  <w:t>Просвет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64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  <w:t>Добр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cols w:num="2" w:equalWidth="false" w:sep="false">
            <w:col w:w="3522" w:space="0"/>
            <w:col w:w="6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9" w:before="0" w:after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8" w:before="0" w:after="0"/>
        <w:ind w:left="99" w:hanging="0"/>
        <w:rPr/>
      </w:pP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З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добр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услуг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и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ме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ште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еч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,</w:t>
      </w:r>
    </w:p>
    <w:p>
      <w:pPr>
        <w:pStyle w:val="Normal"/>
        <w:spacing w:lineRule="exact" w:line="353" w:before="0" w:after="0"/>
        <w:ind w:left="99" w:hanging="0"/>
        <w:rPr/>
      </w:pP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З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радове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иро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б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снов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бележ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мес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врш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,</w:t>
      </w:r>
    </w:p>
    <w:p>
      <w:pPr>
        <w:pStyle w:val="Normal"/>
        <w:spacing w:lineRule="exact" w:line="357" w:before="0" w:after="0"/>
        <w:ind w:left="99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ласификац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елатнос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днос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ште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еч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12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ЈНМ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р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3/20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20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бав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обар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мирниц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ехрамбе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оизводи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бавка</w:t>
      </w:r>
      <w:r>
        <w:rPr>
          <w:rFonts w:cs="Calibri"/>
          <w:color w:val="000000"/>
          <w:spacing w:val="-2"/>
          <w:sz w:val="24"/>
          <w:lang w:val="en-US" w:eastAsia="en-US"/>
        </w:rPr>
        <w:t> је</w:t>
      </w:r>
    </w:p>
    <w:p>
      <w:pPr>
        <w:pStyle w:val="Normal"/>
        <w:spacing w:lineRule="exact" w:line="275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обликова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8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артија</w:t>
      </w:r>
    </w:p>
    <w:p>
      <w:pPr>
        <w:pStyle w:val="Normal"/>
        <w:spacing w:lineRule="exact" w:line="275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арти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2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месн</w:t>
      </w:r>
      <w:r>
        <w:rPr>
          <w:rFonts w:cs="Calibri"/>
          <w:color w:val="000000"/>
          <w:spacing w:val="-3"/>
          <w:sz w:val="24"/>
          <w:lang w:val="sr-ME" w:eastAsia="en-US"/>
        </w:rPr>
        <w:t>и производ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ОР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5</w:t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3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3</w:t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00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00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477" w:before="0" w:after="0"/>
        <w:ind w:left="99" w:firstLine="13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94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Уговор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вредност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  <w:r>
        <w:rPr>
          <w:rFonts w:cs="Calibri"/>
          <w:color w:val="222021"/>
          <w:spacing w:val="-2"/>
          <w:sz w:val="24"/>
          <w:lang w:val="sr-ME" w:eastAsia="en-US"/>
        </w:rPr>
        <w:t xml:space="preserve">  </w:t>
        <w:tab/>
      </w:r>
      <w:r>
        <w:rPr>
          <w:rFonts w:eastAsia="Times New Roman" w:cs="Calibri"/>
          <w:sz w:val="24"/>
          <w:szCs w:val="24"/>
          <w:lang w:val="sr-ME" w:eastAsia="sr-Latn-CS"/>
        </w:rPr>
        <w:t>161.500,00</w:t>
      </w:r>
      <w:r>
        <w:rPr>
          <w:rFonts w:eastAsia="Times New Roman" w:cs="Times New Roman" w:ascii="Times New Roman" w:hAnsi="Times New Roman"/>
          <w:sz w:val="24"/>
          <w:szCs w:val="24"/>
          <w:lang w:val="sr-ME" w:eastAsia="sr-Latn-CS"/>
        </w:rPr>
        <w:t xml:space="preserve"> 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cols w:num="2" w:equalWidth="false" w:sep="false">
            <w:col w:w="3542" w:space="0"/>
            <w:col w:w="665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73" w:before="0" w:after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92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дел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59" w:before="0" w:after="0"/>
        <w:ind w:left="92" w:firstLine="1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избор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јповољн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нуде</w:t>
      </w:r>
      <w:r>
        <w:rPr>
          <w:rFonts w:cs="Calibri"/>
          <w:color w:val="000000"/>
          <w:spacing w:val="-2"/>
          <w:sz w:val="24"/>
          <w:lang w:val="en-US" w:eastAsia="en-US"/>
        </w:rPr>
        <w:t> је </w:t>
      </w:r>
      <w:r>
        <w:rPr>
          <w:rFonts w:cs="Calibri"/>
          <w:color w:val="000000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en-US" w:eastAsia="en-US"/>
        </w:rPr>
        <w:t>економс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сјповољни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нуд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"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Елемен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критеријум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: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јниж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цена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епроменљивос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цен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7" w:before="0" w:after="0"/>
        <w:ind w:left="72" w:firstLine="4"/>
        <w:rPr/>
      </w:pPr>
      <w:bookmarkStart w:id="1" w:name="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2045</wp:posOffset>
                </wp:positionH>
                <wp:positionV relativeFrom="page">
                  <wp:posOffset>803910</wp:posOffset>
                </wp:positionV>
                <wp:extent cx="3199765" cy="438150"/>
                <wp:effectExtent l="635" t="0" r="0" b="635"/>
                <wp:wrapNone/>
                <wp:docPr id="9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" coordsize="25193,3449" path="l0,3449l0,3449l25193,3449l25193,3449l25193,0l25193,0l0,0l0,0l0,3449l9437184,0l160497664,0l969932800,1436992122l-717750272,2128597475l1552941056,1436992257l1622671360,1436992257l207093760,1436992123l0,1634467840l211314542,1436992123l-486539264,1436992096l1705508864,1436992257l0,0l330301440,0l45285376,0l330301440,0l45285376,0l196608,980877312l20594,0l1946157056,980885619l877687651,1436992238l876609536,1436992238l412090368,1436992123l-717750272,2128597475l1562902528,1436992257l1542979584,1436992257l207093760,1436992123l0,2000420864l211316794,1436992123l246415360,1436992123l1715470336,1436992257l0,0l330301440,0l45285376,0l330301440,0l45285376,0l196608,1029767168l25890,0l1979711488,1917874746l505429054,1436992238l504365056,1436992238l-1762656256,1436992123l-717750272,2128597475l1572864000,1436992257l1552941056,1436992257l207093760,1436992123l0,2000420864l211313466,1436992123l720371712,1436992124l1725431808,1436992257l0,0l330301440,0l45285376,0l330301440,0l45285376,0l196608,543621120l14967,0l1375731712,980885538l535847269,1436992238l534773760,1436992238l-171966464,1436992123l-717750272,2128597475l1582825472,1436992257l1562902528,1436992257l207093760,1436992123l0,980877312l211304050,1436992123l1761607680,1436992124l1735393280,1436992257l0,0l330301440,0l45285376,0l330301440,0l45285376,0l196608,1998585856l30266,0l1006632960,2054371959l908097312,1436992238l907018240,1436992238l1702887424,1436992124l-717750272,2128597475l1592786944,1436992257l1572864000,1436992257l207093760,1436992123l0,1010696192l211303031,1436992123l-2043674624,1436992124l1745354752,1436992257l0,0l330301440,0l45285376,0l330301440,0l45285376,0l196608,574423040l12336,0l973078528,1667330163l938503785,1436992238l937426944,1436992238l-2102394880,1436992124l-717750272,2128597475l1602748416,1436992257l1582825472,1436992257l207093760,1436992123l0,1933639680l211313001,1436992123l-2011168768,1436992124l1755316224,1436992257l0,0l637861888,0l75431936,0l637861888,0l75431936,0l196608,1916403712l29264,0l1912602624,1664775968l968899955,1436992238l967835648,1436992238l-1405091840,1436992124l-717750272,2128597475l1612709888,1436992257l1592786944,1436992257l207093760,1436992123l0,980877312l211319411,1436992123l-844103680,1436992124l1765277696,1436992257l0,0l330301440,0l45285376,0l330301440,0l45285376,0l196608,-1597898752l12092,0l1040187392,1916434236l999308350,1436992238l998244352,1436992238l1842348032,1436992124l-717750272,2128597475l1632632832,1436992257l1602748416,1436992257l207093760,1436992123l0,1886584832l211313505,1436992123l-315621376,1436992124l1775239168,1436992257l0,0l330301440,0l45285376,0l330301440,0l45285376,0l196608,1852112896l21805,0l1342177280,2000436850l1029731386,1436992238l1028653056,1436992238l-374341632,1436992124l-717750272,2128597475l1542979584,1436992257l1248854016,1436992238l207093760,1436992123l0,790757376l211303486,1436992123l364904448,1436992125l1785200640,1436992257l0,0l637861888,0l109314048,0l637861888,0l109314048,0l196608,1043267584l30524,0l1006632960,573846050l1379941935,1436992238l1378877440,1436992238l306184192,1436992125l-717750272,2128597475l1642594304,1436992257l1612709888,1436992257l207093760,1436992123l0,997457920l211300156,1436992123l840957952,1436992125l1795162112,1436992257l0,0l330301440,0l45285376,0l330301440,0l45285376,0l196608,0l0,0l0,0l717225984,1436992238l716177408,1436992238l782237696,1436992125l-717750272,2128597475l1652555776,1436992257l1632632832,1436992257l207093760,1436992123l0,0l211288064,1436992123l1541406720,1436992125l1805123584,1436992257l0,0l637861888,0l101777408,0l637861888,0l101777408,0l196608,0l0,0l0,0l747634688,1436992238l746586112,1436992238l1482686464,1436992125l-717750272,2128597475l1783103488,1436992257l1642594304,1436992257l207093760,1436992123l0,0l211288064,1436992123l0,0l1815085056,1436992257l0,0l637861888,0l115605504,0l637861888,0l115605504,0l196608,0l0,0l0,0l778043392,1436992238l776994816,1436992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0497664,0l969932800,1436992122l-717750272,2128597475l1713373184,1436992257l1783103488,1436992257l207093760,1436992123l0,0l211288064,1436992123l1545076736,1436992257l1141374976,1436992238l0,0l330301440,0l45285376,0l330301440,0l45285376,0l196608,0l0,0l0,0l877658112,1436992238l876609536,1436992238l412090368,1436992123l-717750272,2128597475l1723334656,1436992257l1703411712,1436992257l207093760,1436992123l0,0l211288064,1436992123l1555038208,1436992257l1151336448,1436992238l0,0l330301440,0l45285376,0l330301440,0l45285376,0l196608,0l0,0l0,0l505413632,1436992238l504365056,1436992238l-1762656256,1436992123l-717750272,2128597475l1733296128,1436992257l1713373184,1436992257l207093760,1436992123l0,0l211288064,1436992123l1564999680,1436992257l1161297920,1436992238l0,0l330301440,0l45285376,0l330301440,0l45285376,0l196608,0l0,0l0,0l535822336,1436992238l534773760,1436992238l-171966464,1436992123l-717750272,2128597475l1743257600,1436992257l1723334656,1436992257l207093760,1436992123l0,0l211288064,1436992123l1574961152,1436992257l1171259392,1436992238l0,0l330301440,0l45285376,0l330301440,0l45285376,0l196608,0l0,0l0,0l908066816,1436992238l907018240,1436992238l1702887424,1436992124l-717750272,2128597475l1753219072,1436992257l1733296128,1436992257l207093760,1436992123l0,0l211288064,1436992123l1584922624,1436992257l1181220864,1436992238l0,0l330301440,0l45285376,0l330301440,0l45285376,0l196608,0l0,0l0,0l938475520,1436992238l937426944,1436992238l-2102394880,1436992124l-717750272,2128597475l1763180544,1436992257l1743257600,1436992257l207093760,1436992123l0,0l211288064,1436992123l1594884096,1436992257l1191182336,1436992238l0,0l637861888,0l75431936,0l637861888,0l75431936,0l196608,0l0,0l0,0l968884224,1436992238l967835648,1436992238l-1405091840,1436992124l-717750272,2128597475l1773142016,1436992257l1753219072,1436992257l207093760,1436992123l0,0l211288064,1436992123l1604845568,1436992257l1201143808,1436992238l0,0l330301440,0l45285376,0l330301440,0l45285376,0l196608,0l0,0l0,0l999292928,1436992238l998244352,1436992238l1842348032,1436992124l-717750272,2128597475l1793064960,1436992257l1763180544,1436992257l207093760,1436992123l0,0l211288064,1436992123l1614807040,1436992257l1211105280,1436992238l0,0l330301440,0l45285376,0l330301440,0l45285376,0l196608,0l0,0l0,0l1029701632,1436992238l1028653056,1436992238l-374341632,1436992124l-717750272,2128597475l1703411712,1436992257l1652555776,1436992257l207093760,1436992123l0,0l211288064,1436992123l1624768512,1436992257l1221066752,1436992238l0,0l637861888,0l109314048,0l637861888,0l109314048,0l196608,0l0,0l0,0l1379926016,1436992238l1378877440,1436992238l306184192,1436992125l-717750272,2128597475l1803026432,1436992257l1773142016,1436992257l207093760,1436992123l0,0l211288064,1436992123l1634729984,1436992257l1231028224,1436992238l0,0l330301440,0l45285376,0l330301440,0l45285376,0l196608,0l0,0l0,0l717225984,1436992238l716177408,1436992238l782237696,1436992125l-717750272,2128597475l1812987904,1436992257l1793064960,1436992257l207093760,1436992123l0,0l211288064,1436992123l1644691456,1436992257l1240989696,1436992238l0,0l637861888,0l101777408,0l637861888,0l101777408,0l196608,0l0,0l0,0l747634688,1436992238l746586112,1436992238l1482686464,1436992125l-717750272,2128597475l-187170816,1436992062l1803026432,1436992257l207093760,1436992123l0,0l211288064,1436992123l1654652928,1436992257l1250951168,1436992238l0,0l637861888,0l115605504,0l637861888,0l115605504,0l196608,0l0,0l0,0l778043392,1436992238l776994816,14369922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9271552,0l548405248,2128601375l548405248,2128601375l1862270976,1436992257l1862270976,1436992257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909521726,892612658l1886859068,1936683066l1936090703,1010725989l980449071,1769172848l1852795252,2000436808l1869625968,1769236851l542535279,1634493810l1702259060,1836020294l1634738749,1042441575l980449084,1332965232l1702061670,808992372l808532275,1886859068l1936683066,1936090703l1010725989,980449071l1769172848,1852795252l2000436822,2019900016l1953391988,1031299872l959525666,892745529l2036539426,859054653l808792376,1010708258l1698328695,1667589734l1954039156,544501349l908213612,539112755l807550324,1030889506l539111458,908213602l790770995,1886862398l1634891578,1852788336l1010708325,1681551479l1917870959,1029990688l539113762,1701667182l1398219325,1819242591l1852794745,104242949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59525666l808990265,2036539426l859054653,808595768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8559663l69206016,0l154140672,0l-262144000,2128602374xl-1907359744,1436992143l-1906835456,1436992143l-1906835456,1436992143l446693376,1436992063l445644800,1436992063l0,1436942336l-1272971264,1436992143l-1272446976,1436992143l-1272446976,1436992143l-65536,32767l-65536,32767l0,0l0,0l-65536,32767l-65536,32767l0,0l0,8716288l-1810890752,1436992143l-1810366464,1436992143l-1810366464,1436992143l-830472192,1436992061l-1226833920,2128601714l1932525568,1436992257l-349700096,2128602374l2086666240,1436992257l0,0l100,1436992116l47185920,49420l6422528,131072l1695547392,1436992254l0,0l0,0l0,0l0,0l0,0l0,0l-830472192,1436992061l0,0l638582784,1436992063l0,0l1772617728,2128602394l0,0l0,0l1775763456,2128602394l0,0l0,0l-1795162112,1436992143l0,0l0,0l368050176,1436992270l-267911168,2128602374l0,0l1959264256,1436992257l0,0l0,0l0,0l-2147418112,-1l-2147352577,-1l1705050111,2128602389l0,0l-1932984320,2128602221l65536,0l1744830464,2128602043l1960312832,1436992257l3276800,0l1795162112,1436992116l0,0l0,0l0,0l6815744,65537l-1799356416,1436992116l-1795162112,1436992116l131072,0l3276800,0l0,16892532l-65536,6619135l65636,0l1310720,1436942336l0,0l1663565824,1436992256l0,0l0,0l0,0l0,0l-633864192,2128602466l2097152,140050432l67043586,1436991775l0,0l-1479540736,1436991976l-1480589312,1436991976l0,66559l-1721761792,1436992116l-1456472064,1436991775l7471104,1l999292928,1436992116l-870318080,1436991757l264699904,0l967835648,1436992116l-854589440,1436991757l266076160,0l970981376,1436992116l-870318080,1436991757l266076160,0l929038336,2128602197l-799014912,1436991757l265945088,0l972029952,2128602197l-854589440,1436991757l263979008,0l956301312,2128602197l-799014912,1436991757l263979008,0l952107008,2128602197l-799014912,1436991757l263979008,0l964689920,2128602197l-799014912,1436991757l263979008,0l960495616,2128602197l-799014912,1436991757l263979008,0l991952896,1436992116l-870318080,1436991757l264503296,0l935329792,2128602197l-870318080,1436991757l264372224,0l1009778688,1436992116l-799014912,1436991757l265617408,0l947912704,2128602197l-799014912,1436991757l264634368,0l995098624,1436992116l1876951040,1436991752l264634368,0l985661440,2128602197l-799014912,1436991757l264044544,0l903872512,2128602197l-799014912,1436991757l265093120,0l866123776,2128602197l-799014912,1436991757l265158656,0l989855744,2128602197l-799014912,1436991757l264044544,0l908066816,2128602197l-799014912,1436991757l265093120,0l855638016,2128602197l-799014912,1436991757l265158656,0l998244352,2128602197l-1456472064,1436991775l264044544,0l916455424,2128602197l-1456472064,1436991775l265093120,0l878706688,2128602197l-1456472064,1436991775l265158656,0l981467136,2128602197l-799014912,1436991757l264044544,0l899678208,2128602197l-799014912,1436991757l265093120,0l861929472,2128602197l-799014912,1436991757l265158656,0l994050048,2128602197l-1456472064,1436991775l264044544,0l912261120,2128602197l-1456472064,1436991775l265093120,0l874512384,2128602197l-1456472064,1436991775l265158656,0l1002438656,2128602197l1102053376,1436991760l264110080,0l920649728,2128602197l1102053376,1436991760l265224192,0l882900992,2128602197l1102053376,1436991760l265289728,0l1016070144,1436992116l126877696,1436991983l266010624,0l1003487232,1436992116l-799014912,1436991757l264765440,0l975175680,2128602197l1129316352,1436991752l264896512,0l887095296,2128602197l1129316352,1436991752l264962048,0l849346560,2128602197l1129316352,1436991752l265027584,0l939524096,2128602197l-799014912,1436991757l265879552,0l983564288,1436992116l-854589440,1436991757l265879552,0l987758592,1436992116l-872415232,1436991757l0,0l0,0l0,49780l264437760,0l895483904,2128602197l957349888,1436992116l265486336,0l857735168,2128602197l957349888,1436992116l265551872,0l1012924416,1436992116l-799014912,1436991757l265682944,0l939524096,1436992116l0,1436991757l0,0l0,0l0,0l0,0l0,0l-2147418112,-1l-2147352577,-1l16777215,0l0,0l983040,0l1218445312,2128602399l0,0l-1996488704,2128602197l262144,0l1943011328,2128601718l1932525568,1436992257l0,0l-872415232,1436991757l0,0l0,2128543744l1704984576,2128602389l0,0l-1993867264,2128602197l65536,0l-772800512,2128601715l1932525568,1436992257l6553600,0l251658240,0l-65536,-1l-872349697,1l1704984576,2128602389l0,0l-1990721536,2128602197l65536,0l-994050048,2128601715l1932525568,1436992257l13107200,0l553648128,1436992116l0,0l0,0l0,0l0,0l0,0l0,0l0,0l0,0l0,0l0,0l-868220928,2128601720l1513095168,1436992257l974127104,2128601721l1513095168,1436992257l-778043392,2128601720l1513095168,1436992257l-1498415104,2128601722l1513095168,1436992257l0,0l0,0l0,0l0,0l0,0l0,0l1523187712,1436991744l66715648,0l17891328,0l2103443456,1436992091l-633864192,2128602466l327680,196608l131072,0l0,65536l0,0l0,0l0,65536l0,0l15728640,0l4980736,0l-633864192,2128602466l-633864192,2128602466l-633864192,2128602466l-633864192,2128602466l67698688,1436991757l0,0l0,0l-855113728,1436991757l-633864192,2128602466l-633864192,2128602466l-633864192,2128602466l-633864192,2128602466l67043328,2128602217l0,0l0,0l1556611072,2128602217l-1457520640,-16097l-1,65535l0,2128543744l0,0l131072,0l1528823808,2128602217l62980096,0l544210944,2128601375l544210944,2128601375l-799014912,1436991757l66519040,0l1606418432,2128602217l-799014912,1436991757l66519040,0l1610612736,2128602217l-799014912,1436991757l66519040,0l1547698176,2128602217l606076928,1436992116l66584576,0l1801453568,2128602434l-1456472064,1436991775l66584576,0l1805647872,2128602434l-799014912,1436991757l66846720,0l1544552448,2128602217l623902720,1436992116l66650112,0l1541406720,2128602217l-1456472064,1436991775l66650112,0l1538260992,2128602217l641728512,1436992116l66453504,0l1535115264,2128602217l-799014912,1436991757l66781184,0l1530920960,2128602217l606076928,1436992116l67174400,0l1795162112,2128602434l-1456472064,1436991775l67174400,0l-1885339648,1436992116l-799014912,1436991757l6750208,1l-1882193920,1436992116l-854589440,1436991757l6750208,8519681l-1877999616,1436992116l-799014912,1436991757l6750208,65537l-1779433472,1436992116l-870318080,1436991757l8060928,0l-1873805312,1436992116xl-854589440,1436991757l5963776,8650753l1434451968,1436992116l-870318080,1436991757l6488064,0l-1749024768,1436992116l-870318080,1436991757l6750208,196608l-1761607680,1436992116l-799014912,1436991757l1469579264,0l-1745879040,1436992116l-799014912,1436991757l5832704,65536l-1742733312,1436992116l-799014912,1436991757l5832704,1048576l-1738539008,1436992116l-799014912,1436991757l5832704,131072l-1735393280,1436992116l-799014912,1436991757l5832704,983040l-1870659584,1436992116l-854589440,1436991757l5963776,8716289l-1757413376,1436992116l-1792016384,1436992116l1469644800,16l-1867513856,1436992116l1969225728,1436992116l6619136,1l-1852833792,1436992116l-870318080,1436991757l6619136,65537l-1848639488,1436992116l-870318080,1436991757l6619136,131072l-1731198976,1436992116l-870318080,1436991757l1469841408,0l-1728053248,1436992116l1797259264,1436992116l1469841408,65536l-1823473664,1436992116l-1815085056,1436992116l1468792832,0l-1855979520,1436992116l1969225728,1436992116l6619136,0l-1841299456,1436992116l-854589440,1436991757l6029312,8585216l-1766850560,1436992116l781189120,1436992116l1469513728,16l-1835008000,1436992116l-799014912,1436991757l6684672,1l-1831862272,1436992116l-854589440,1436991757l6684672,8519681l-1827667968,1436992116l-799014912,1436991757l6684672,65537l-1775239168,1436992116l1876951040,1436991752l8192000,0l62914560,0l403701760,0l-1769996288,1436992116l-870318080,1436991757l8192000,65536l-1891631104,1436992116l1797259264,1436992116l6815744,131073l-1901068288,1436992116l-799014912,1436991757l6815744,65537l-1799356416,1436992116l-1792016384,1436992116l1469186048,16l-1897922560,1436992116l1987051520,1436992116l6815744,1l-788529152,2128602217l585105408,1436992116l256901120,16l-1838153728,1436992116l-854589440,1436991757l6029312,8650752l-792723456,2128602217l-1027604480,1436992114l257490944,16l-1718616064,1436992116l-1456472064,1436991775l7471104,131073l-1724907520,1436992116l-1456472064,1436991775l7471104,65537l-1721761792,1436992116l-1456472064,1436991775l7471104,1l999292928,1436992116l-870318080,1436991757l264699904,0l967835648,1436992116l-854589440,1436991757l266076160,0l970981376,1436992116l-870318080,1436991757l266076160,0l929038336,2128602197l-799014912,1436991757l265945088,0l972029952,2128602197l-854589440,1436991757l263979008,0l956301312,2128602197l-799014912,1436991757l263979008,0l952107008,2128602197l-799014912,1436991757l263979008,0l964689920,2128602197l-799014912,1436991757l263979008,0l960495616,2128602197l-799014912,1436991757l263979008,0l991952896,1436992116l-870318080,1436991757l264503296,0l935329792,2128602197l-870318080,1436991757l264372224,0l1009778688,1436992116l-799014912,1436991757l265617408,0l947912704,2128602197l-799014912,1436991757l264634368,0l995098624,1436992116l1876951040,1436991752l264634368,0l985661440,2128602197l-799014912,1436991757l264044544,0l903872512,2128602197l-799014912,1436991757l265093120,0l866123776,2128602197l-799014912,1436991757l265158656,0l989855744,2128602197l-799014912,1436991757l264044544,0l908066816,2128602197l-799014912,1436991757l265093120,0l870318080,2128602197l-799014912,1436991757l265158656,0l998244352,2128602197l-1456472064,1436991775l264044544,0l916455424,2128602197l-1456472064,1436991775l265093120,0l878706688,2128602197l-1456472064,1436991775l265158656,0l981467136,2128602197l-799014912,1436991757l264044544,0l899678208,2128602197l-799014912,1436991757l265093120,0l861929472,2128602197l-799014912,1436991757l265158656,0l994050048,2128602197l-1456472064,1436991775l264044544,0l912261120,2128602197l-1456472064,1436991775l265093120,0l874512384,2128602197l-1456472064,1436991775l265158656,0l1002438656,2128602197l1102053376,1436991760l264110080,0l920649728,2128602197l1102053376,1436991760l265224192,0l882900992,2128602197l1102053376,1436991760l265289728,0l1016070144,1436992116l126877696,1436991983l266010624,0l1003487232,1436992116l-799014912,1436991757l264765440,0l975175680,2128602197l1129316352,1436991752l264896512,0l887095296,2128602197l1129316352,1436991752l264962048,0l849346560,2128602197l1129316352,1436991752l265027584,0l939524096,2128602197l-799014912,1436991757l265879552,0l983564288,1436992116l-854589440,1436991757l265879552,0l987758592,1436992116l-870318080,1436991757l265879552,0l979369984,2128602197l957349888,1436992116l264437760,0l895483904,2128602197l957349888,1436992116l265486336,0l857735168,2128602197l957349888,1436992116l265551872,0l1012924416,1436992116l-799014912,1436991757l265682944,0l948961280,1436992116l-799014912,1436991757l264175616,0l924844032,2128602197l-870318080,1436991757l264568832,0l931135488,2128602197l-799014912,1436991757l264372224,0l968884224,2128602197l-799014912,1436991757l263979008,0l943718400,2128602197l-799014912,1436991757l264306688,0l975175680,1436992116l-854589440,1436991757l264306688,0l979369984,1436992116l-870318080,1436991757l264306688,0l977272832,2128602197l1102053376,1436991760l264241152,0l891289600,2128602197l1102053376,1436991760l265355264,0l853540864,2128602197l1102053376,1436991760l265420800,0l1006632960,1436992116l-870318080,1436991757l264830976,0l-1844445184,1436992116l-870318080,1436991757l6619136,196608l563085312,1436992116l-1456472064,1436991775l80740352,0l558891008,1436992116l-1456472064,1436991775l80674816,0l567279616,1436992116l126877696,1436991983l80805888,0l-778043392,2128602217l-1456472064,1436991775l260964352,0l-1753219072,1436992116l-1792016384,1436992116l1469710336,16l1562378240,2128602217l-870318080,1436991757l67698688,0l1560281088,2128602217l585105408,1436992116l66715648,0l1600126976,2128602217l-870318080,1436991757l67305472,0l1566572544,2128602217l574619648,1436992116l258539520,0l1551892480,2128602217l-1456472064,1436991775l66715648,0l1595932672,2128602217l-854589440,1436991757l67371008,0l1591738368,2128602217l-854589440,1436991757l67436544,0l1814036480,2128602434l-854589440,1436991757l67567616,0l1587544064,2128602217l-854589440,1436991757l67633152,0l1809842176,2128602434l-389021696,1436992114l66977792,0l1583349760,2128602217l-854589440,1436991757l67043328,0l1579155456,2128602217l-854589440,1436991757l67108864,0l1574961152,2128602217l-870318080,1436991757l67502080,0l1570766848,2128602217l-870318080,1436991757l66912256,0l1556086784,2128602217l-1456472064,1436991775l66715648,0l1604321280,2128602217l-854589440,1436991757l66519040,0l1528823808,2128602217l-854589440,1436991757l67239936,0l1818230784,2128602434l-799014912,1436991757l66519040,0l1606418432,2128602217l-799014912,1436991757l66519040,0l1610612736,2128602217l-799014912,1436991757l66519040,0l1547698176,2128602217l606076928,1436992116l66584576,0l1801453568,2128602434l-1456472064,1436991775l66584576,0l1805647872,2128602434l-799014912,1436991757l66846720,0l1544552448,2128602217l623902720,1436992116l66650112,0l1541406720,2128602217l-1456472064,1436991775l66650112,0l1538260992,2128602217l641728512,1436992116l66453504,0l1535115264,2128602217l-799014912,1436991757l66781184,0l1530920960,2128602217l606076928,1436992116l67174400,0l1795162112,2128602434l-1456472064,1436991775l67174400,0l1790967808,2128602434l-870318080,1436991757l67764224,0l1975517184,2128602434x" fillcolor="#c8c8c8" stroked="f" o:allowincell="f" style="position:absolute;margin-left:288.35pt;margin-top:63.3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62045</wp:posOffset>
                </wp:positionH>
                <wp:positionV relativeFrom="page">
                  <wp:posOffset>1430020</wp:posOffset>
                </wp:positionV>
                <wp:extent cx="3199765" cy="438150"/>
                <wp:effectExtent l="635" t="0" r="0" b="635"/>
                <wp:wrapNone/>
                <wp:docPr id="1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" coordsize="25193,3449" path="l0,3449l0,3449l25193,3449l25193,3449l25193,0l25193,0l0,0l0,0l0,3449l6619248,1436942336l3211264,0l-985661440,1436784993l-507772928,-1790868671l741364799,1436992257l0,0l2097152,1436991758l2162688,0l98566144,1436992256l99090432,1436992256l99090432,1436992256l2162688,0l1861222400,1436992256l482344960,2128601375l1634467840,824327536l2170914,0l-1692401664,1436992009l482344960,2128601375l1835597824,1348824176l2192239,0l65536,2128543744l0,0l1852768256,1701978184l2187628,0l0,0l0,0l0,0l2162688,0l109051904,1436992256l109576192,1436992256l109576192,1436992256l2162688,0l1861222400,1436992256l482344960,2128601375l1181024256,1030582130l3239970,0l-1678770176,1436992256l589824,0l798294016,2128602217l65536,0l-2088828928,-932493236l3253897,0l-1747976192,1436992256l655360,0l-262012928,2128602206l393216,842006528l1947415097,474660371l3267662,0l1789919232,1436992256l851968,0l-261292032,2128602206l458752,908197888l420361523,579381727l3211743,0l-1304428544,1436992256l589824,0l197984256,2128602214l524288,1819213824l-570071175,-368034849l3255250,0l1732247552,1436992256l458752,0l211484672,2128602214l589824,1668481024l1750558056,-619385821l3273954,0l-1779433472,1436992256l458752,0l213123072,2128602214l655360,1631322112l1897162554,52835765l3232306,0l-1452277760,1436992256l262144,0l-260374528,2128602206l720896,1865351168l-361863578,-803230658l3244336,0l-1666187264,1436992256l327680,0l259915776,2128602214l786432,2000420864l1985377136,-374350507l3259280,0l117440512,1436992256l655360,0l-260046848,2128602206l851968,573571072l1842626095,-446148725l3242478,0l-1433403392,1436992256l655360,0l-116654080,2128602206l917504,1882849280l-1965722766,-1786162231l3246098,0l-1766850560,1436992256l589824,0l-259325952,2128602206l983040,1819213824l-641178519,1358314890l3220916,0l-1839202304,1436992256l262144,0l910360576,2128602213l1048576,1631322112l357395514,1991583595l3234255,0l1805647872,1436992256l1376256,0l-228524032,2128602206l1114112,1819869184l1091845733,298930380l4295664,0l1821376512,1436992256l393216,0l-230555648,2128602206l1179648,1667563520l1837191796,543031716l573600234,2128559663l4194304,0l154206208,0l-262144000,2128602374l-1756364800,1436992255l-1755840512,1436992255l-1755840512,1436992255l446693376,1436992063l445644800,1436992063l0,0l-296747008,1436992255l-296222720,1436992255l-296222720,1436992255l-65536,32767l-65536,32767l0,0l0,0l-65536,32767l-65536,32767l0,0l0,0l72351744,1436992256l72876032,1436992256l72876032,1436992256l-830472192,1436992061l-1226833920,2128601714l156237824,1436992256l-349700096,2128602374l310378496,1436992256l0,0l100,0l47185920,0l131072,0l-27262976,1436992255l0,0l0,0l0,0l0,0l0,0l0,0l-830472192,1436992061l0,0l638582784,1436992063l0,0l1772617728,2128602394l0,0l0,0l1775763456,2128602394l0,0l0,0l-143654912,1436992255l0,0l0,0l-223346688,1436992255l-267911168,2128602374l0,0l182976512,1436992256l0,0l0,0l0,0l-2147418112,-1l-2147352577,-1l1705050111,2128602389l0,0l-1932984320,2128602221l65536,0l1744830464,2128602043l184025088,1436992256l3276800,0l0,0l0,0l0,0l0,0l0,0l0,0l0,0l131072,0l3276800,0l0,16842752l-65536,6619135l65636,0l1310720,0l0,0l1663565824,1436992256l0,0l0,0l0,0l0,0l-633864192,2128602466l2097152,140050432l67043586,0l0,0l-1479540736,1436991976l-1480589312,143699197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602399l0,0l-1996488704,2128602197l262144,0l1943011328,2128601718l156237824,1436992256l0,0l0,0l0,0l0,0l1704984576,2128602389l0,0l-1993867264,2128602197l65536,0l-772800512,2128601715l156237824,1436992256l6553600,0l0,0l-65536,-1l65535,1l1704984576,2128602389l0,0l-1990721536,2128602197l65536,0l-994050048,2128601715l156237824,1436992256l13107200,0l0,0l0,0l0,0l0,0l0,0l0,0l0,0l0,0l0,0l0,0l0,0l-868220928,2128601720l-1679818752,1436992081l974127104,2128601721l-1679818752,1436992081l-778043392,2128601720l-1679818752,1436992081l-1498415104,2128601722l-1679818752,1436992081l0,0l0,0l0,0l0,0l0,0l0,0l1523187712,0l0,0l17891328,0l2103443456,1436992091l-633864192,2128602466l327680,196608l131072,0l0,65536l0,0l0,0l0,65536l0,0l15728640,0l4980736,0l-633864192,2128602466l-633864192,2128602466l-633864192,2128602466l-633864192,2128602466l67698688,0l0,0l0,0l524288,0l-633864192,2128602466l-633864192,2128602466l-633864192,2128602466l-633864192,2128602466l67043328,0l0,0l0,0l524288,0l2097152,-65536l-1,65535l0,0l0,0l131072,0l0,0l3211264,0l0,0l0,0l0,0l16711680,0l0,0l25231360,0l489684992,2128602382l65536,2128543744l501219328,1436991996l-1207959552,1436991996l327680,327680l131072,327680l0,0l-633864192,2128602466l1221984256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36765696,0l1170210816,1436992063l0,0l0,0l1048576,16l-2147483648,0l-2147483648,0l62914560,0l-16777216,-1l75563007,0l88080384,0l-32505856,1436992255l362807296,1436992256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8602111l1793064960,1436992081l0,0l0,134217728l170524672,0l393216000,1436992256l0,0l65536,0l0,0l393216000,1436992256l-206569472,1436992255l441450496,1436992256l-60817408,1436992255l-150994944,1436992255l246415360,1436992238l0,0l0,0l0,0l0,0l0,0l0,0l0,0l0,0l0,0l0,0l0,0l0,0l0,0l0,0l0,0l0,0l1773142016,1436992256l1766850560,1436992256l475004928,1436992256l717225984,1436992256l396361728,2128600937l396361728,2128600937l396361728,2128600937l396361728,2128600937l0,0l396361728,2128600937l0,0l0,0l0,0l0,0l0,0l0,0l0,0l0,0l244318208,1436992238l0,0l11599872,0l65536,65536l0,0l131072,0l1663041536,2128600939l393216000,1436992256l134217728,134217728l0,0l0,16256l16256,1l0,1l0,0l0,0l0,0l0,0l779091968,1436992017l435159040,1436992256l1522532352,2128600928l421527552,1436992256l0,0l65536,0l0,0l2162688,0l328204288,1436992256l0,0l0,0l2162688,0l398983168,1436992256l0,0l0,0l4259840,0l65536,0l0,0l-1161822208,2128599183l104202240,65536l0,0l0,0l0,0l4259840,0l65536,0l0,0l-1852309504,2128599183l2097152,65536l0,0l0,0l0,0l7405568,0l196608,65536l983040,0l-1271922688,1436992256l445644800,1436992256l0,0l0,0l117506048,312064l262144,1436942336l445644800,1436992256l117440512,1436992256l0,262144l-948961280,1436992256l-1021313024,1436992256l3211264,0l0,0l0,0l65536,0l0,0l0,0l3211264,0l0,0l0,0l65536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477102080,1436992256l458752,0l481296384,1436992256l4259840,0l65536,0l0,0l1068498944,2128599189l154664960,65536l0,0l0,0l0,0l23134208,0l0,1l65536,0l262144,0l524288,65536l504365056,1436992256xl-65536,65535l1073741824,3l1602158592,234883035l262144,0l524288,65536l534773760,1436992256l-65536,65535l0,3l134414336,8208l262144,0l524288,65536l565182464,1436992256l-65536,65535l0,67108864l0,260046848l131072,0l524288,65536l595591168,1436992256l-65536,65535l0,3l134414336,8208l262144,0l524288,65536l625999872,1436992256l-65536,65535l131072,0l0,8064l65536,0l524288,65536l656408576,1436992256l-65536,65535l131072,0l0,8184l65536,0l524288,65536l686817280,1436992256l-65536,65535l0,0l30474240,0l1087897600,2128599189l-908066816,2128600931l-908066816,2128600931l1223688192,2128600930l0,1l65536,0l262144,0l0,0l0,0l0,0l0,0l0,0l0,0l0,0l0,0l0,0l0,0l0,0l0,0l0,0l0,0l0,0l0,0l0,0l0,0l0,0l0,0l0,0l0,0l0,0l0,0l0,0l0,0l0,0l0,0l0,0l0,0l0,0l0,0l0,0l0,0l0,0l0,0l0,0l0,0l0,0l0,0l0,0l0,0l0,0l0,0l0,0l0,0l0,0l0,0l0,0l0,0l30474240,0l1089470464,2128599189l-908066816,2128600931l-908066816,2128600931l1223688192,2128600930l1073741824,3l1602158592,234883035l262144,0l0,0l0,0l0,0l0,0l0,0l0,0l0,0l0,0l0,0l0,0l0,0l0,0l0,0l0,0l0,0l0,0l0,0l0,0l0,0l0,0l0,0l0,0l0,0l0,0l0,0l0,0l0,0l0,0l0,0l0,0l0,0l0,0l0,0l0,0l0,0l0,0l0,0l0,0l0,0l0,0l0,0l0,0l0,0l0,0l0,0l0,0l0,0l0,0l0,0l0,0l30474240,0l1119485952,2128599189l-1771044864,2128600930l-1771044864,2128600930l1218445312,2128600930l0,3l134414336,8208l262144,0l0,0l0,0l0,0l0,0l0,0l0,0l0,0l0,0l0,0l0,0l0,0l0,0l0,0l0,0l0,0l0,0l0,0l0,0l0,0l0,0l0,0l0,0l0,0l0,0l0,0l0,0l0,0l0,0l0,0l0,0l0,0l0,0l0,0l0,0l0,0l0,0l0,0l0,0l0,0l0,0l0,0l0,0l0,0l0,0l0,0l0,0l0,0l0,0l0,0l0,0l30474240,0l1123811328,2128599189l-908066816,2128600931l-908066816,2128600931l1223688192,2128600930l0,67108864l0,260046848l131072,0l0,0l0,0l0,0l0,0l0,0l0,0l0,0l0,0l0,0l0,0l0,0l0,0l0,0l0,0l0,0l0,0l0,0l0,0l0,0l0,0l0,0l0,0l0,0l0,0l0,0l0,0l0,0l0,0l0,0l0,0l0,0l0,0l0,0l0,0l0,0l0,0l0,0l0,0l0,0l0,0l0,0l0,0l0,0l0,0l0,0l0,0l0,0l0,0l0,0l0,0l30474240,0l1215299584,2128599189l-908066816,2128600931l-908066816,2128600931l1223688192,2128600930l0,3l134414336,8208l262144,0l0,0l0,0l0,0l0,0l0,0l0,0l0,0l0,0l0,0l0,0l0,0l0,0l0,0l0,0l0,0l0,0l0,0l0,0l0,0l0,0l0,0l0,0l0,0l0,0l0,0l0,0l0,0l0,0l0,0l0,0l0,0l0,0l0,0l0,0l0,0l0,0l0,0l0,0l0,0l0,0l0,0l0,0l0,0l0,0l0,0l0,0l0,0l0,0l0,0l0,0l30474240,0l1221066752,2128599189l-1677721600,2128600930l-1677721600,2128600930l1219493888,2128600930l131072,0l0,8064l65536,0l0,0l0,0l0,0l0,0l0,0l0,0l0,0l0,0l0,0l0,0l0,0l0,0l0,0l0,0l0,0l0,0l0,0l0,0l0,0l0,0l0,0l0,0l0,0l0,0l0,0l0,0l0,0l0,0l0,0l0,0l0,0l0,0l0,0l0,0l0,0l0,0l0,0l0,0l0,0l0,0l0,0xl0,0l0,0l0,0l0,0l0,0l0,0l0,0l0,0l0,0l30474240,0l1222115328,2128599189l-1677721600,2128600930l-1677721600,2128600930l1219493888,2128600930l131072,0l0,8184l65536,0l0,0l0,0l0,0l0,0l0,0l0,0l0,0l0,0l0,0l0,0l0,0l0,0l0,0l0,0l0,0l0,0l0,0l0,0l0,0l0,0l0,0l0,0l0,0l0,0l0,0l0,0l0,0l0,0l0,0l0,0l0,0l0,0l0,0l0,0l0,0l0,0l0,0l0,0l0,0l0,0l0,0l0,0l0,0l0,0l0,0l0,0l0,0l0,0l0,0l0,0l2162688,0l719323136,1436992256l1703936,0l723517440,1436992256l4259840,0l65536,0l0,0l1223163904,2128599189l1214513152,65536l0,0l0,0l0,0l82903040,0l0,-268435456l1744568326,8372226l131132,0l524288,65536l806354944,1436992256l-65536,65535l-2147483648,0l0,0l262146,0l524288,65536l836763648,1436992256l-65536,65535l-2147483648,0l0,0l262146,0l524288,65536l867172352,1436992256l-65536,65535l-2147483648,0l0,0l262656,0l524288,65536l897581056,1436992256l-65536,65535l-2147483648,0l0,0l262160,0l524288,65536l927989760,1436992256l-65536,65535l-268435456,0l-1140850688,10289873l1314944,0l524288,65536l958398464,1436992256l-65536,65535l-268435456,262144l1107296256,-3867640l2400297,0l524288,65536l988807168,1436992256l-65536,65535l-1073741824,0l0,262144l1310848,0l524288,262144l1019215872,1436992256l-65536,65535l-268435456,262144l1107296256,-3867640l2392105,0l524288,262144l1049624576,1436992256l-65536,65535l1879048192,0l-1140850688,10027729l262144,0l524288,262144l1080033280,1436992256l-65536,65535l-268435456,262144l1107296256,-3867640l2392105,0l524288,262144l1110441984,1436992256l-65536,65535l1610612736,0l0,4325378l262144,0l524288,65536l1140850688,1436992256l-65536,65535l536870912,0l0,288l262144,0l524288,65536l1171259392,1436992256l-65536,65535l1610612736,0l0,2097156l262144,0l524288,65536l1201668096,1436992256l-65536,65535l1610612736,0l0,2097156l262144,0l524288,524288l1232076800,1436992256l-65536,65535l-1342177280,0l1107296256,14336l262176,0l1310720,851968l1262485504,1436992256l-65536,65535l536870912,0l0,4096l262144,0l524288,131072l1336934400,1436992256l-65536,65535l4128768,0l-67110664,-1073807362l1048319,0l524288,65536l1367343104,1436992256l-65536,65535l-2147483648,0l0,0l262146,0l524288,65536l1397751808,1436992256l-65536,65535l-1073741824,0l0,262144l1310848,0l524288,65536l1428160512,1436992256l-65536,65535l-268435456,262144l1107296256,-3867640l2392105,0l524288,65536l1458569216,1436992256l-65536,65535l1879048192,0l-1140850688,10027729l262144,0l524288,65536l1488977920,1436992256l-65536,65535l-268435456,262144l1107296256,-3867640l2392105,0l524288,65536l1519386624,1436992256l-65536,65535l1610612736,0l0,2097156l262144,0l524288,65536l1549795328,1436992256l-65536,65535l-1342177280,0l1107296256,14336l262176,0l524288,65536l1580204032,1436992256l-65536,65535l536870912,0l0,4096l262144,0l524288,65536l1610612736,1436992256l-65536,65535l0,0l30474240,0l1258553344,2128599189l516947968,2128600931l516947968,2128600931l1212153856,2128600930l0,-268435456l1744568326,8372226l131132,0l0,0l0,0l0,0l0,0l0,0l0,0l0,0l0,0l0,0l0,0l0,0l0,0l0,0l0,0l0,0l0,0l0,0l0,0l0,0l0,0l0,0l0,0l0,0l0,0l0,0l0,0l0,0l0,0l0,0l0,0l0,0l0,0l0,0l0,0l0,0l0,0l0,0l0,0l0,0l0,0l0,0l0,0l0,0l0,0l0,0l0,0l0,0l0,0l0,0l0,0l30474240,0l1338114048,2128599189l516947968,2128600931l516947968,2128600931l1212153856,2128600930l-2147483648,0l0,0l262146,0l0,0l0,0l0,0l0,0l0,0l0,0l0,0l0,0l0,0l0,0l0,0l0,0l0,0l0,0l0,0l0,0l0,0l0,0l0,0l0,0l0,0l0,0l0,0l0,0l0,0l0,0l0,0l0,0l0,0l0,0l0,0l0,0l0,0l0,0l0,0l0,0l0,0l0,0l0,0l0,0l0,0l0,0l0,0l0,0l0,0l0,0l0,0l0,0l0,0l0,0l30474240,0l1382678528,2128599189l-1771044864,2128600930l-1771044864,2128600930l1218445312,2128600930l-2147483648,0l0,0l262146,0l0,0l0,0l0,0l0,0l0,0l0,0l0,0l0,0l0,0l0,0l0,0l0,0l0,0l0,0l0,0l0,0x" fillcolor="#c8c8c8" stroked="f" o:allowincell="f" style="position:absolute;margin-left:288.35pt;margin-top:112.6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2045</wp:posOffset>
                </wp:positionH>
                <wp:positionV relativeFrom="page">
                  <wp:posOffset>1993265</wp:posOffset>
                </wp:positionV>
                <wp:extent cx="3199765" cy="438150"/>
                <wp:effectExtent l="635" t="635" r="0" b="635"/>
                <wp:wrapNone/>
                <wp:docPr id="11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coordsize="25193,3449" path="l0,3449l0,3449l25193,3449l25193,3449l25193,0l25193,0l0,0l0,0l0,3449l6619248,1030881280l3220258,0l266403840,1436784994l-507772928,-1790868671l-742370241,1436992256l0,0l2097152,1436991758l12648448,0l131072,131072l1441792,0l49283072,1436992153l447741952,1436992173l0,0l0,0l0,0l0,0l0,0l65536,0l0,0l0,0l0,0l0,0l0,0l0,0l0,0l0,0l0,0l0,0l0,0l0,0l0,0l2162688,0l322961408,1436991760l0,0l0,0l2162688,0l1708130304,1436991974l0,0l7208960,103l12648448,0l65536,5439488l6815744,7602292l3801200,3080239l6488179,6619240l6357101,3014771l7340143,7209061l7143544,6684780l7471215,6357101l7536756,7274542l6750322,7274543l6684774,6488169l4456549,6488175l7143541,7209061l3080308,3145778l3538992,7471151l7077989,7602273l7274601,7536750l6881384,7536752l6488111,6357096l7602290,7536725l7471205,6815827l7340129,7536741l7602176,0l2162688,0l65536,393216l4259840,7602275l7274601,110l13697024,0l300941312,1436992173l-1611661312,2128602439l1453326336,1436992130l2621440,1245184l0,0l223346688,2128602399l263192576,1436992173l11796480,0l3932160,0l0,0l3473408,0l15728640,0l0,0l-262144,-1l65535,0l486604800,1436992173l0,-2147483648l16358,-2147483648l-1553973274,1436992069l0,131072l589824,0l2031681536,760106297l327161412,1436992173l0,0l0,0l12648448,0l848297984,1436992159l1453326336,1436992130l2621440,1245184l0,0l223346688,2128602399l263192576,1436992173l11796480,0l3932160,0l0,0l3473408,0l15728640,0l0,0l-262144,-1l65535,0l67174400,0l0,-2147483648l16358,-2147483648l-1553973274,1436992069l0,131072l589824,0l2031681536,760106297l479204932,1436992173l2031681536,760106297l1119812,16l1060896768,543976824l1936876918,1030647657l808333602,1852121122l1768189795,574449518l759583829,1931485752l1684955508,1852796001l2032287077,1059222373l1664879166,1868774000l1917871474,1919250543l1936025972,1819113504l1664775022,1747074416l980448372,1668493103l1634559336,1886334579l1836609125,1919903340l1937006957,1735552814l1667330095,1701273963l808464943,1701654326l1633968500,1664049524l761623151,1886351984l1769239141,539128677l1852599672,1667512947l1952981565,792359028l1920299055,1919889004l1667510119,1701602607l1953391981,774975347l539111217,1852599672l1667512947,1836213620l1747074419,980448372l1970286383,1865313394l1680828274,1702113123l796093810,1836589090l980643436,1768776548l1701869940,1952981565l792359028,1920299055l1919889004,1667510119l1835230255,1887007849l539111269,1852599672l1937259123,1747074409l980448372,2004299567l863448695,1735552814l808464943,1297624881l1751339852,761359717l1953721961,1701015137l1681669666,1919251555l1664775021,1952540018l2015388773,1949985139l1030058105,1952670754l1936552549,1127438138l575034436,842019390l925904176,1413034541l825897777,808466999l1680817242,1919251555l1664775021,1952540018l1010721893,1664770916l1952540018,1463710319l1868852841,1428190071l1014130035,979592239l1634038371,1047687028l979592252,1668506980l1953524082,1047424873l1667510076,1936024634l1885958755,1852795252l1667513406,1851878458l1734440295,1852128869l1012094253,979592239l1735287148,1701273973l1885551678,1935764538l1685015924,1701406313l1048134244,1684957527l544438127,1919251285l1885548348,1935764538l1685015924,1701406313l1048134244,1952670780l1936552549,1685024058l1701406313,1937252452l2037660265,574449008l1702126436,980643186l1145254743,1042433620l808595506,758591533l827603250,925973043l1513107514,1667510076l1836213620,1869429363l1768319332,1010721893l1916432483,1936291429l1047424873,1664039986l1701984880,1769171318l1010724463,1933206372l1701470837,1010725987l979592239,1784837491l1047815013,979592252l1819568500,792477285l1949983588,1701606505l1664039998,1868774000l1917871474,1919250543l1936025972,6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816199168,1l131072,0l2621440,131072l1900544,26279936l0,2686976l131072,851968l74842112,0l2752512,131072l851968,20578304l0,2818048l131072,1376256l26148864,0l2883584,131072l851968,26542080l0,2949120l131072,851968l20578304,0l3014656,131072l1376256,26279936l0,3080192l131072,851968l26148864,0l3145728,131072l851968,26279936l0,3211264l131072,851968l26148864,0l3276800,131072l851968,20578304l0,3342336l131072,1376256l17956864,0l3407872,131072l327680,140771328l65536,3473408l131072,327680l18087936,65536l3538944,131072l327680,18284544l0,3604480l131072,327680l18612224,0l3670016,131072l327680,131989504l0,3735552l131072,327680l20578304,0l3801088,131072l137625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10292992,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" fillcolor="#c8c8c8" stroked="f" o:allowincell="f" style="position:absolute;margin-left:288.35pt;margin-top:156.9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62045</wp:posOffset>
                </wp:positionH>
                <wp:positionV relativeFrom="page">
                  <wp:posOffset>2556510</wp:posOffset>
                </wp:positionV>
                <wp:extent cx="3199765" cy="438150"/>
                <wp:effectExtent l="635" t="0" r="0" b="635"/>
                <wp:wrapNone/>
                <wp:docPr id="12" name="WS_polygon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1" coordsize="25193,3449" path="l0,3449l0,3449l25193,3449l25193,3449l25193,0l25193,0l0,0l0,0l0,3449l6619248,0l3211264,0l0,0l0,0l65536,0l0,0l0,0l2162688,0l1161822208,1436992270l0,0l0,0l9502720,0l-686817280,1436992079l-686292992,1436992079l-686292992,1436992079l-155189248,1436992269l-154664960,1436992269l-154664960,1436992269l1371537408,1436992270l16711680,0l0,0l0,0l0,0l0,0l0,0l0,0l0,0l0,0l1695940608,1436992254l4259840,0l1653604352,2128602376l65536,65536l1661468672,2128602376l-957349888,1436992260l-2088763392,2128600821l524288,1436942336l4194304,0l2162688,0l774963200,1436992085l-615448576,1436992269l1999568896,4092986l2162688,0l774963200,1436992085l-153026560,1436992269l1999568896,4092986l2162688,0l774963200,1436992085l-153026560,1436992269l0,0l2162688,0l443547648,1436992257l0,0l2097152,0l10551296,0l938999808,2128602389l65536,0l0,0l0,0l948436992,2128602389l952107008,2128602389l958398464,2128602389l-842006528,1436992269l3801088,1436942336l-2099249152,1436992143l-2098200576,1436992143l-2098200576,1436992143l-1845493760,1436992143l-1844707328,1436992143l-1844445184,1436992143l0,0l0,0l0,0l0,0l15794176,0l497025024,2128601375l497025024,2128601375l18529648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8858045,1818312226l15737405,0l8388608,0l-994115584,1436784993l-507772928,-1790868671l544429119,1935882871l1631789629,1919052140l1043276393,1664775996l1919904879,1983543072l574450785,808464432l790769712,980892734l1667330163,543649385l1635138167,757218668l1043276338,1882879804l1953067887,544108393l1635138167,841104748l473837346,2128601375l2097152,0l25231360,0l1345257472,1436784786l-507772928,-1790868671l13496699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6340162,-795029347l1999584402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-1622131086,1436992117l25165824,0l48300032,0l-1133576192,1436785004l-507772928,-1790868671l980898879,2037666672l1998611820,1818326586l1867391549,1818324338l1010708258,1886599799l1852400481,980885607l1701734764,1701606738l2019893821,578052961l1815770912,1030057577l892613410,980885538l1868981602,574449010l1998594608,1952866618l574452325,1043276336l1765439292,1998611566l1717922874,908213620l1998594608,1919510074l1766618227,574449006l790772019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3718627l-793194313,1999584434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2866754l-780086864,-796405373l-776023880,984666246l980889404,792477300l1047673463,0l0,0l48300032,0l-894500864,1436784993l-507772928,-1790868671l1349538879,2000436850l1951625274,543517817l1635138167,1310866796l1634562671,1043276396l1933211452,1768120688l1998612334,1852402746l1819628133,1696742757l1952670072,980885538l1701734764,875766333l1998594613,1717920314l1030058607,539111458l1717647991,1030907252l790769698,980892734l543452777,1701591671l574452838,539111478l1768307319,1282700146l1030057577,574173986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328505392,-1194281008l792507088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1999584318,4091962l9502720,0l-159383552,1436992255l-128974848,1436992255l287309824,1436992259l1633681408,1436992259l-450887680,1436992256l-121634816,1436992256l252706816,1436992257l685768704,1436992257l989855744,1436992257l1000341504,1436992257l2090860544,1436992143l-1095761920,1436992258l795869184,2128597777l800063488,2128597777l803733504,2128597777l808976384,2128597777l-153092096,1436992269l7405568,0l1406140416,1436785007l-507772928,-1790868671l7558207,7209077l7536686,6357108l3014770,6881388l6750318,6881397l7602291,6488169l3014706,6881356l6750318,5439605l7471205,6881398l6619235,6357069l6357102,6619239l114,0l6356992,0l-590872576,2128602388l65536,1436942336l0,0l0,0l-584056832,2128602388l-580386816,2128602388l698351616,1436992258l1053818880,1436992258l1101004800,1436992258l-2088763392,2128600821l6291456,0l2162688,0l774963200,1436992085l-153026560,1436992269l70516736,1072l2162688,0l-199229440,1436992269l0,0l2097152,0l48300032,0l-844103680,1436784993l-507772928,-1790868671l980898879,2037666672l1998611820,1818326586l1867391549,1818324338l1010708258,1886599799l1852400481,980885607l1701734764,1701606738l2019893821,578052961l1815770912,1030057577l959853346,980885538l1868981602,574449010l1998594608,1952866618l574452325,1043276336l1765439292,1998611566l1717922874,908213620l1998594608,1919510074l1766618227,574449006l790772021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76679280l-776613760,1018220673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42146365l825372722,1010708258l1886599799,1852400481l980885607,1030513014l573779234,2000436783l544895802,1635138167l841104748,1043276340l1815770940,543649377l1635138167,1696742764l1398091118,980885538l1953718629,1634300737l1852121661,575886637l792477231,1349663351l2000436850,-801213382l-776941379,-779890304l-793194361,-796470850l792476336,1047804535l980889404,15986l0,0l47251456,0l819986432,350828l-507772928,-1790868671l980898879,2037666672l1998611820,1818326586l1867391549,1818324338l1010708258,1886599799l1852400481,980885607l1701734764,1701606738l2019893821,578052961l1815770912,1030057577l809054754,980885538l1868981602,574449010l1998594608,1952866618l574452325,1043276336l1765439292,1998611566l1717922874,908213620l1998594608,1851877434l1735289191,573579837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75373117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58801214,0l-1939865600,1436785485l-507772928,-1790868671l980898879,2037666672l1998611820,1818326586l1867391549,1818324338l1010708258,1886599799l1852400481,980885607l1701734764,1701606738l2019893821,578052961l1815770912,1030057577l926364194,980885538l1868981602,574449010l1998594608,1952866618l574452325,1043276336l1765439292,1998611566l1717922874,908213620l1998594608,1919510074l1766618227,574449006l790770997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80086894l-796733055,1999584432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75958466l-793390976,-792932172l-796733003,1999584432l1010725946,1916434223l980892734,2000436850l1917874746,980892734l1852786290,1998615412l1030972218,1818313506l1769103977,1010708258l1868774007,544370540l1635138167,841104748l842019378,1043276337l1933211452,1768120688l1998612334,1818326586l841818685,1010708258l2054371959,1983543072l574450785,790770738l980892734,1735287148l1983543072,574450785l1429040741,1998594643l1935762746,1769161076l1696742753,1398091118l1010708258,1916434223l1010725456,1047804535l1999584314,1010725946l1916434223,2000436798l59864122,0l1764753408,1436784700l-507772928,-1790868671l1349538879,2000436850l1951625274,543517817l1635138167,1310866796l1634562671,1043276396l1933211452,1768120688l1998612334,1852402746l1819628133,1696742757l1952670072,980885538l1701734764,926032445l1998594615,1717920314l1030058607,539111458l1717647991,1030907252l790769698,980892734l543452777,1701591671l574452838,539111478l1768307319,1282700146l1030057577,573912354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x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076871564,-1244626735l-1127172912,-2100185648l792506576,1047804535l980889404,2000436850l1010725434,1349663351l2000436850,1866887738l544437358,1935882871l1631789629,1919052140l1043276393,1664775996l1919904879,1983543072l574450785,808596018l790769970,980892734l1667330163,543649385l1635138167,757218668l1043276338,1933211452l980885626,1030513014l573846050,2000436783l1851878458,980885607l1030513014,762209570l539120469,1634024055l1933669491,574447977l1429040741,1043276371l980889404,1047679090l1949988668,792476222l1047804535,980889404l792477298,1047542391l482344960,2128601375l7405568,0l-590872576,2128602388l65536,1436942336l0,0l0,0l-584056832,2128602388l-580386816,2128602388l-1981808640,1436992258l-1626341376,1436992258l-1579155456,1436992258l-2088763392,2128600821l1043267584,1933211452l980885626,1030513014l7352866,0l2162688,0l1470169088,1436992078l-153026560,1436992269l3145728,0l3211264,0l0,0l0,0l65536,0l0,0l0,0l2162688,0l1470169088,1436992078l-153026560,1436992269l3145728,0l23134208,0l1918369792,2128602394l0,0l0,0l0,0l0,0l0,0l0,0l732954624,1436992257l93323264,1436992256l0,0l0,0l0,0l0,1983512576l27745,0l0,0l0,0l0,0l0,0l0,0l0,0l0,0l0,0l0,0l0,0l0,0l0,0l0,0l0,0l0,0l0,0l0,0l-1058013184,2128597580l-1445986304,1436991991l0,0l0,0l0,0l0,0l0,0l0,0l0,589824l95041,0l-16777216,1436992123l0,0l26279936,0l-811532288,1436785004l-507772928,-1790868671l6837311,131073l-1901039046,1436992116l-799014912,1436991757l6815744,65537l-1897892036,1436992116l1987051520,1436992116l6815744,1l-1838138306,1436992116l-854589440,1436991757l6029312,8650752l-1844414660,1436992116l-870318080,1436991757l6619136,196608l-1885324681,1436992116l-799014912,1436991757l6750208,1l-1882163424,1436992116l-854589440,1436991757l6750208,8519681l-1877983903,1436992116l-799014912,1436991757l6750208,65537l-1873792717,1436992116l-854589440,1436991757l5963776,8650753l-1870630342,1436992116l-854589440,1436991757l5963776,8716289l-1867488663,1436992116l1969225728,1436992116l6619136,1l-1852821456,1436992116l-870318080,1436991757l6619136,65537l-1848630723,1436992116l-870318080,1436991757l6619136,131072l-1855964098,1436992116l1969225728,1436992116l6619136,0l-1841273542,1436992116l-854589440,1436991757l6029312,8585216l-1834978736,1436992116l-799014912,1436991757l6684672,1l0,119144448l13697024,0l1881210880,1436784994l-507772928,-1790868671l21567,1852768256l-1266650252,1436992114l310902784,1436992270l-1664090112,1436992123l0,1635123200l-1110426260,1436992117l0,1933180928l598761840,1436992098l314048512,1436992270l-1108344832,1436992123l0,574423040l-911199182,1436992121l0,1983512576l-1266652063,1436992114l317194240,1436992270l488636416,1436992123l0,1010696192l547387183,1436992123l0,-1244659712l-798965808,1436991757l320339968,1436992270l65536,-2100198959l12092,0l37814272,0l-633864192,2128602466l0,0l1237319680,2128602399l-830472192,1436992061l0,0l326631424,1436992270l2084831232,2128602197l65536,570425344l77872,790769665l15422,0l0,0l0,0l0,0l0,0l0,0l0,0l0,0l0,0l0,0l0,0l506462208,1436992063l0,0l0,0l0,0l0,0l0,0l0,0l0,0l0,0l0,0l0,0l0,0l0,0l0,0l0,0l0,0l0,0l0,0l0,0l0,0l0,0l0,0l0,0l0,0l0,0l0,0l0,0l0,0l0,0l0,0l0,0l0,0l0,0l0,0l0,0l0,0l0,0l0,0l0,0l0,0l0,0l0,0l0,0l0,0l0,0l-349700096,2128602374l-1113587712,1436992258l0,0l53604,-796733003l-805252936,1999584432l29754,0l8454144,0l377487360,1436992257l-864026624,2128602387l0,0l0,0l0,0l1310720,0l0,0l0,0l360185856,1436992270l0,-65536l98303,1882849280l29551,0l0,0l0,0l2000420864,1851878458l4268135,0l65536,1245184l2097152,2883630l3801147,6291501l4128807,6225953l2228285,8192123l2687016,6094939l0,100l2162688,0l1470169088,1436992078l-153026560,1436992269l0,0l61931520,0l1906376704,1436785005l-507772928,-1790868671l1349669951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xl1933669491,574447977l1429040741,1043276371l980889404,1047679090l1949988668,-794308546l-795291216,-796733003l-792866632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742290490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14776126,0l495976448,2128601375l495976448,2128601375l980877312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916695120,4092496l11534336,0l3145728,0l820051968,350828l6553600,6357106l6881399,6750318l4390958,7536757l14680180,0l16777216,0l-1888419840,1436784665l-507772928,-1790868671l21567,1030488064l-1456446686,1436991775l453509120,1436992270l-1148190720,1436992123l0,909115392l-992993246,1436992123l0,1010696192l-1027589513,1436992114l-1091567616,1436992258l858980352,980885538l26994,908197888l-1212140745,1436992121l0,573571072l1146124064,1436991760l459800576,1436992270l-2044723200,1436992122l0,1953431552l-903843227,1436992123l0,1030553600l126890530,1436991983l462946304,1436992270l308281344,1436992270l0,577044480l361774639,1436992123l0,1769209856l83914351,1436992098l466092032,1436992270l-888143872,1436992123l0,0l23134208,0l1918369792,2128602394l0,0l0,0l0,0l0,0l0,0l0,0l-1000341504,1436992256l709885952,1436992257l0,0l0,0l0,0l0,1634861056l11632,0l0,0l0,0l0,0l0,0l0,0l0,0l0,0l0,0l0,0l0,0l0,0l0,0l0,0l0,0l0,0l0,0l0,0l-1058013184,2128597580l-1445986304,1436991991l0,0l0,0l0,0l0,0l0,0l0,0l0,589824l94766,0l250609664,1436992118l0,0l23134208,0l1918369792,2128602394l0,0l0,0l0,0l0,0l0,0l0,0l367001600,1436992238l383778816,1436992257l0,0l0,0l0,0l0,539099136l14967,0l0,0l0,0l0,0l0,0l0,0l0,0l0,0l0,0l0,0l0,0l0,0l0,0l0,0l0,0l0,0l0,0l0,0l-1058013184,2128597580l-1445986304,1436991991l0,0l0,0l0,0l0,0l0,0l0,0l0,589824l77411,0l-73400320,1436992117l0,0l12648448,0l78643200,2128602399l490733568,1436992270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53566,-792920064l1999584432,1044280378l3211264,0l-65536,1426128895l-633864192,2128602466l-65536,-1l-1,-1l65535,65536l4285033,0l-1077870592,1436784867l-507772928,-1790868671l7296063,5439597l6357096,6619248l6619207,7143535l7602277,7929970l0,0l2162688,0l774963200,1436992085l-153026560,1436992269l0,0l2162688,0l1470169088,1436992078l-153026560,1436992269l1999568896,4092986l18939904,0l-452853760,1436785004l-507772928,-1790868671l980898879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28730,62l482344960,2128601375l30474240,0l820117504,350828l-507772928,-1790868671l980898879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2133745712l-2116960560,-1244613936l-1328512303,980889404l792477300,1047673463l31552314,0l-1029570560,1436784993l-507772928,-1790868671l349247,327680l327680,327680l327680,0l0,0l0,0l2040528896,1436992143l-95420416,1436992269l0,0l0,0l0,0l0,0l16777216,0l2040528896,1436992143l-95420416,1436992269l0,0l0,0l0,0l0,0l0,0l0,0l0,0l0,65536l-65536,65535l65536,0l601358336,1436992270l327680,0l0,0l0,0l0,0l0,0l0,0l0,0l0,0x" fillcolor="#c8c8c8" stroked="f" o:allowincell="f" style="position:absolute;margin-left:288.35pt;margin-top:201.3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2045</wp:posOffset>
                </wp:positionH>
                <wp:positionV relativeFrom="page">
                  <wp:posOffset>3119120</wp:posOffset>
                </wp:positionV>
                <wp:extent cx="3199765" cy="438150"/>
                <wp:effectExtent l="635" t="635" r="0" b="635"/>
                <wp:wrapNone/>
                <wp:docPr id="13" name="WS_polygon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3" coordsize="25193,3449" path="l0,3449l0,3449l25193,3449l25193,3449l25193,0l25193,0l0,0l0,0l0,3449l6619248,1030029312l4272162,0l1653604352,2128602376l65536,65536l1661468672,2128602376l-497025024,1436992258l-2088763392,2128600821l1048576,0l116,577961984l12648510,0l227540992,2128602423l196608,0l0,0l0,0l241696768,2128602423l245366784,2128602423l249036800,2128602423l253231104,2128602423l258473984,2128602423l262668288,2128602423l265814016,2128602423l268959744,2128602423l272105472,2128602423l0,0l0,0l0,0l0,0l0,0l16842752,1916434177l-528453040,1436992269l-592445440,1436992269l196608,65536l0,0l8454144,0l65536,3080192l6684672,7077993l3801189,3080239l7602223,7340141l7077935,3473525l3538995,3538994l3276849,7012460l7667766,7602222l7340141,7077935l3473525,3538995l3538994,3276849l7012460,3145783l7602222,7340141l268435456,0l0,0l55640064,0l819789824,350828l-507772928,-1790868671l-1456450497,1436991775l-787480576,1436991757l-582483968,1436992269l0,0l65536,1245184l-1358954496,2128602434l-65536,65535l-1456472064,1436991775l-1456472064,1436991775l-577765376,1436992269l-633864192,2128602466l65536,1245184l-1388314624,2128602434l-65536,131071l363855872,1436991983l-787480576,1436991757l-575143936,1436992269l0,0l65536,1245184l-1384120320,2128602434l-65536,131071l1962934272,1436991983l-787480576,1436991757l-571473920,1436992269l0,0l65536,196608l-1379926016,2128602434l-65536,131071l-870318080,1436991757l-787480576,1436991757l-567803904,1436992269l0,0l65536,1245184l-1375731712,2128602434l-65536,131071l-870318080,1436991757l-787480576,1436991757l-564133888,1436992269l0,0l65536,1245184l-264241152,2128602219l-65536,131071l-870318080,1436991757l-787480576,1436991757l-560463872,1436992269l0,0l65536,1245184l-1373634560,2128602434l-65536,131071l-870318080,1436991757l-787480576,1436991757l-556793856,1436992269l0,0l65536,1245184l-227540992,2128602219l-65536,131071l-870318080,1436991757l-787480576,1436991757l-553123840,1436992269l0,0l65536,1245184l-224395264,2128602219l-65536,131071l-870318080,1436991757l-787480576,1436991757l-549453824,1436992269l0,0l65536,196608l-262144000,2128602219l-65536,131071l-870318080,1436991757l-787480576,1436991757l-545783808,1436992269l0,0l65536,1245184l-260046848,2128602219l-65536,131071l-870318080,1436991757l-787480576,1436991757l-542113792,1436992269l0,0l65536,1245184l-256901120,2128602219l-65536,131071l-870318080,1436991757l-787480576,1436991757l-538443776,1436992269l0,0l65536,1245184l-1361051648,2128602434l-65536,131071l1077936128,1436991760l-787480576,1436991757l-534773760,1436992269l0,0l65536,196608l-1368391680,2128602434l-65536,131071l-1456472064,1436991775l-787480576,1436991757l-531103744,1436992269l0,0l65536,196608l8454144,0l0,0l0,0l0,0l0,0l0,0l713031680,1436992257l983040,65536l983040,0l0,8l0,0l155975680,8l0,8l155975680,0l268435456,0l-520093696,1436992269l269549568,0l-1244659712,-1194295087l-2083415855,-1328497456l980889404,792477300l1047673463,1916434236l980892734,1047679090l1916434236,1953394502l980885619,574452579l1768710467,577335906l2000436783,1819239226l1998615151,1818326586l808460861,808464432l1010708258,1886599799l1852400481,980885607l1030513014,573713698l2000436783,1936683066l1869182057,980885614l1030513014,790770210l980892734,1998617203l1818326586,875700797l1010708258,1634482807l1998612334,1818326586l1852121661,575886637l1698330400,1098150753l1029794163,762209570l790778709,1999584318l1917874746,980892734l1010450036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95291216,-793194307l101822072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784436166,-793390970l1018220733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221l980892734,1769172848l1852795252,1983543072l574450785,1043276338l1933211452,980885626l1030513014,573846050l2000436783,1851878458l980885607,1030513014l762209570,539120469l1634024055,1933669491l574447977,1429040741l1043276371,980889404l1047679090,1949988668l792472894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-792866754l-775958347,-792801152l-793390916,-795225667l-793587528,-780021314l1999584386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6470978,-792866635l1999584432,1010725946l1916434223,1999584318l1010724922,1047542391l1882879804,1010725456l1702050423,1917875299l980892734,1701869940l1983543072,574450785l1953394531,1869966953l790786933,980892734l2052286320,2000320288l825303613,573976633l1748662048,909189693l574108472,2000436783l1298624570,1998615137l1717922874,824327540l573780784,1916434208l1952999273,926294589l1998594611,1953851194l1030907252,539111458l1701329527,1919247457l573579837,1949988640l574451823,573780277l1715107616,1702129519l807550322,980885538l1953787746,574451055l573781810,2000436783l1919903290,1869762669l980885620,1030513014l1818322466,790783347l980892734,1954047348l1701996868,1869182051l980885614,1030513014l1416784930,1043276386l1681553212,1917281135l1998611561,1887007802l1814183269,1936027241l980885538,1701734764l1668573520,857881960l539111985,1751333495l1884516961,1030054753l790769698,1999584318l1667593018,1047679092l980889404,1047679088l980889404,875708016l1010708258,1634482807l1998612334,1818326586l1852121661,575886637l1698330400,1098150753l1029794163,762209570l790778709,1999584318l1917874746,980892734l-1244643724,-1093616944l-1093616176,-2116961072l-1194280240,980889404l792477300,1047673463l1916434236,980892734l1047679090,1916434236l1953394502,980885619l574452579,1768710467l577335906,2000436783l1819239226,1998615151l1818326586,808460861l808464432,1010708258l1886599799,1852400481l980885607,1030513014l573713698,2000436783l544895802,1635138167l841104748,1043276340l1815770940,543649377l1635138167,1696742764l1398091118,980885538l1953718629,1634300737l1852121661,575886637l792477231,1349663351l2000436850,-1036094406l1999584416,1010725946l1916434223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1328497200l-1731100207,-1093615664l-1093618992,-1110402607l-1731086128,792506576l1047804535,980889404l2000436850,1010725434l1349663351,2000436850l1866887738,544437358l1935882871,1631789629l1919052140,1043276393l1664775996,1919904879l1983543072,574450785l808464432,790769712l980892734,1667330163l543649385,1635138167l757218668,1043276338l1933211452,980885626l1030513014,573846050l2000436783,1851878458l980885607,1030513014l762209570,539120469l1634024055,1933669491l574447977,1429040741l1043276371,980889404l1047679090,1949988668l1017168446,1949988655l1999584318,1010725434l1047673463,1916434236l1010725456,1181891191l1937010287,1664775968l1126317427,1651076193l790784370,980892734l1869377379,980885618l1030513014,808464418l573583408,2000436783l1634759482,1735289187l1983543072,574450785l790770477,980892734l1998617203,1818326586l875700797,1010708258l1634482807,1998612334l1818326586,1852121661l575886637,1698330400l1098150753,1029794163l762209570,790778709l1999584318,1917874746l980892734,-1076871564l-1110393136,-1261403183l792506576,1047804535l980889404,2000436850l1010725434,1349663351l2000436850,1866887738l544437358,1935882871l1631789629,1919052140l1043276393,1664775996l1919904879,1983543072l574450785,808464432l790769712,980892734l1667330163,543649385l1635138167,757218668l1043276338,1882879804l1953067887,544108393l1635138167,841104748l1010708258,2054371959l1983543072,574450785l790770738,980892734l1735287148,1983543072l574450785,1429040741l1998594643,1935762746l1769161076,1696742753l1398091118,1010708258l1916434223,1010725456l1047804535,1970349614l1010529391,1949988655l1999584318,1010725434l1882879791,980892734l2000436848,1917874234l980892734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781514636,-1244611632l-1244611376,-2100183600l792508624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60757644,-1194295087l33489,0l19988480,0l819920896,350828l-507772928,-1790868671l980898879,1030513014l1852793634,1970170228l577992047,2000436783l1399287866,980885626l824327543,909130033l980885538,824327528l942880822,1010708258l1735408247,544366925l1701591671,574452838l858992689,980885538l1751607666,908213620l539112247,1969699447l1919251572,573579837l1748662048,1701077349l807550322,980885538l1030778740,858862882l980885538,1953460070l574452325,1998594608l1953456698,1030582132l859255330,1010708258l1868970615,1917873522l1998615663,1818326586l1634083389,577074028l2000436783,2019914810l1919501428,1769235301l1998614127,1818326586l1919689277,790782548l980892734,1197698916l543451506,2037660279l574449008,1701734764l1998594675,1852402746l1953058917,574449763l573714739,1664775968l1400004968,1701011824l573579837,15919l31522816,0l819920896,350828l-507772928,-1790868671l545855,524288l524288,524288l524288,0l0,0l0,0l-1413480448,1436992079l-458227712,1436992117l0,0l0,0l0,0l0,0l16777216,0l-1413480448,1436992079l-458227712,1436992117l0,0l0,0l0,0l0,0l0,0l0,0l0,0xl0,65536l-65536,65535l65536,0l-216530944,1436992269l524288,0l0,0l0,0l0,0l0,0l0,0l0,0l0,0l0,0l0,0l65536,0l-210239488,1436992269l0,524288l0,-65536l-208601089,1436992269l0,0l0,0l0,0l0,0l0,0l0,0l0,0l0,0l0,0l0,0l0,0l0,0l0,0l0,0l0,0l0,0l0,0l4259840,0l0,0l0,0l0,0l0,0l0,0l0,0l16711680,13762815l8454146,0l-129040384,1436784993l-507772928,-1790868671l544429119,1935882871l1631789629,1919052140l1043276393,1664775996l1919904879,1983543072l574450785,808464432l790769712,980892734l1667330163,543649385l1635138167,757218668l1043276339,1882879804l1953067887,544108393l1635138167,841104748l473837346,2128601375l2097152,0l6356992,0l589824,524297l0,3449l0,3449l25193,3449l25193,3449l25193,0l25193,0l0,0l0,0l0,3449l6619248,0l3211264,0l0,0l0,0l65536,0l0,0l0,0l2162688,0l1161822208,1436992270l0,0l0,0l9502720,0l-686817280,1436992079l-686292992,1436992079l-686292992,1436992079l-155189248,1436992269l-154664960,1436992269l-154664960,1436992269l1371537408,1436992270l16711680,0l0,0l0,0l0,0l0,0l0,0l0,0l0,0l0,0l1695940608,1436992254l4259840,0l1653604352,2128602376l65536,65536l1661468672,2128602376l-1889533952,1436992262l-2088763392,2128600821l524288,1436942336l4194304,0l2162688,0l774963200,1436992085l-615448576,1436992269l1999568896,4092986l2162688,0l774963200,1436992085l-153026560,1436992269l1999568896,4092986l2162688,0l774963200,1436992085l-153026560,1436992269l0,0l2162688,0l443547648,1436992257l0,0l2097152,0l10551296,0l938999808,2128602389l131072,0l0,0l0,0l948436992,2128602389l952107008,2128602389l958398464,2128602389l-842006528,1436992269l3801088,1436942336l-503316480,1436992258l-502792192,1436992258l-502792192,1436992258l-1093664768,1436992258l-1093402624,1436992258l-1093402624,1436992258l0,0l0,0l0,0l0,0l9502720,0l-1085341696,1436785004l-507772928,-1790868671l1703957567,2128602407l0,0l-1905262592,2128601322l-1384120320,2128601322l0,0l65536,65536l-1340276736,2128602354l-1367343104,2128602354l1524629504,2128601793l-134217728,1436992269l721420288,1430471467l-1879029938,2128601322l0,0l143654912,2128107400l1953693696,824327506l6370353,0l487587840,2128601375l487587840,2128601375l1029963776,539111458l1870225772,1850307701l1819043139,573579837l1819042080,1984919407l1634497125,824327536l1701978146,1769234796l1699243382,1952999273l875635261,1818312226l6300221,0l8388608,0l-22020096,1436992255l-864026624,2128602387l0,0l0,0l0,0l1310720,0l0,0l0,0l-126353408,1436992269l0,-65536l98303,1882849280l29551,0l0,0l0,0l2097152,0l25231360,0l1345257472,1436784786l-507772928,-1790868671l13496699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6340162,-795029347l1999584402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-1622131086,1436992117l25165824,0l48300032,0l-1133576192,1436785004l-507772928,-1790868671l980898879,2037666672l1998611820,1818326586l1867391549,1818324338l1010708258,1886599799l1852400481,980885607l1701734764,1701606738l2019893821,578052961l1815770912,1030057577l892613410,980885538l1868981602,574449010l1998594608,1952866618l574452325,1043276336l1765439292,1998611566l1717922874,908213620l1998594608,1919510074l1766618227,574449006l790772019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3718627l-793194313,1999584434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2866754l-780086864,-796405373l-776023880,984666246l980889404,792477300l1047673463,0l0,0l48300032,0l-894500864,1436784993l-507772928,-1790868671l1349538879,2000436850l1951625274,543517817l1635138167,1310866796l1634562671,1043276396l1933211452,1768120688l1998612334,1852402746l1819628133,1696742757l1952670072,980885538l1701734764,875766333l1998594613,1717920314l1030058607,539111458l1717647991,1030907252l790769698,980892734l543452777,1701591671l574452838,539111478l1768307319,1282700146l1030057577,574173986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328505392,-1194281008l792507088,1047804535l980889404,2000436850l1010725434,1349663351x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1999584318,4091962l9502720,0l-159383552,1436992255l-128974848,1436992255l287309824,1436992259l1633681408,1436992259l-450887680,1436992256l-121634816,1436992256l252706816,1436992257l685768704,1436992257l989855744,1436992257l1000341504,1436992257l2090860544,1436992143l-1095761920,1436992258l-790626304,1436992258l800063488,2128597777l803733504,2128597777l808976384,2128597777l-153092096,1436992269l7405568,0l1406140416,1436785007l-507772928,-1790868671l7558207,7209077l7536686,6357108l3014770,6881388l6750318,6881397l7602291,6488169l3014706,6881356l6750318,5439605l7471205,6881398l6619235,6357069l6357102,6619239l114,0l6356992,0l-590872576,2128602388l65536,1436942336l0,0l0,0l-584056832,2128602388l-580386816,2128602388l698351616,1436992258l1053818880,1436992258l1101004800,1436992258l-2088763392,2128600821l6291456,0l2162688,0l774963200,1436992085l-153026560,1436992269l70516736,1072l2162688,0l-199229440,1436992269l0,0l2097152,0l48300032,0l-844103680,1436784993l-507772928,-1790868671l980898879,2037666672l1998611820,1818326586l1867391549,1818324338l1010708258,1886599799l1852400481,980885607l1701734764,1701606738l2019893821,578052961l1815770912,1030057577l959853346,980885538l1868981602,574449010l1998594608,1952866618l574452325,1043276336l1765439292,1998611566l1717922874,908213620l1998594608,1919510074l1766618227,574449006l790772021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76679280l-776613760,1018220673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42146365l825372722,1010708258l1886599799,1852400481l980885607,1030513014l573779234,2000436783l544895802,1635138167l841104748,1043276340l1815770940,543649377l1635138167,1696742764l1398091118,980885538l1953718629,1634300737l1852121661,575886637l792477231,1349663351l2000436850,-801213382l-776941379,-779890304l-793194361,-796470850l792476336,1047804535l980889404,15986l0,0l47251456,0l819986432,350828l-507772928,-1790868671l980898879,2037666672l1998611820,1818326586l1867391549,1818324338l1010708258,1886599799l1852400481,980885607l1701734764,1701606738l2019893821,578052961l1815770912,1030057577l809054754,980885538l1868981602,574449010l1998594608,1952866618l574452325,1043276336l1765439292,1998611566l1717922874,908213620l1998594608,1851877434l1735289191,573579837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75373117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58801214,0l-1939865600,1436785485l-507772928,-1790868671l980898879,2037666672l1998611820,1818326586l1867391549,1818324338l1010708258,1886599799l1852400481,980885607l1701734764,1701606738l2019893821,578052961l1815770912,1030057577l926364194,980885538l1868981602,574449010l1998594608,1952866618l574452325,1043276336l1765439292,1998611566l1717922874,908213620l1998594608,1919510074l1766618227,574449006l790770997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80086894l-796733055,1999584432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75958466l-793390976,-792932172l-796733003,1999584432l1010725946,1916434223l980892734,2000436850l1917874746,980892734l1852786290,1998615412l1030972218,1818313506l1769103977,1010708258l1868774007,544370540l1635138167,841104748l842019378,1043276337x" fillcolor="#c8c8c8" stroked="f" o:allowincell="f" style="position:absolute;margin-left:288.35pt;margin-top:245.6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ge">
                  <wp:posOffset>3893185</wp:posOffset>
                </wp:positionV>
                <wp:extent cx="6179820" cy="730250"/>
                <wp:effectExtent l="2143125" t="0" r="0" b="635"/>
                <wp:wrapNone/>
                <wp:docPr id="14" name="WS_polygon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7300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6" coordsize="48662,5748" path="l0,5748l0,5748l-16874,5748l-16874,5748l-16874,0l-16874,0l0,0l0,0l0,5748l6619248,1436942336l3211264,0l-566231040,2128601720l258998272,1436992270l-670040064,1436992269l-669515776,1436992269l-669515776,1436992269l2162688,0l98566144,1436992256l99090432,1436992256l99090432,1436992256l2162688,0l1861222400,1436992256l482344960,2128601375l1634467840,824327536l2170914,0l-1692401664,1436992009l482344960,2128601375l1835597824,1348824176l2192239,0l65536,2128543744l0,0l1852768256,1701978184l2187628,0l0,0l0,0l0,0l2162688,0l109051904,1436992256l109576192,1436992256l109576192,1436992256l2162688,0l1861222400,1436992256l482344960,2128601375l1181024256,1030582130l3239970,0l-1678770176,1436992256l589824,0l798294016,2128602217l65536,0l-2088828928,-932493236l3253897,0l-1747976192,1436992256l655360,0l-262012928,2128602206l393216,842006528l1947415097,474660371l3267662,0l1789919232,1436992256l851968,0l-261292032,2128602206l458752,908197888l420361523,579381727l3211743,0l-1304428544,1436992256l589824,0l197984256,2128602214l524288,1819213824l-570071175,-368034849l3255250,0l1732247552,1436992256l458752,0l211484672,2128602214l589824,1668481024l1750558056,-619385821l3273954,0l-1779433472,1436992256l458752,0l213123072,2128602214l655360,1631322112l1897162554,52835765l3232306,0l-1452277760,1436992256l262144,0l-260374528,2128602206l720896,1865351168l-361863578,-803230658l3244336,0l-1666187264,1436992256l327680,0l259915776,2128602214l786432,2000420864l1985377136,-374350507l3259280,0l117440512,1436992256l655360,0l-260046848,2128602206l851968,573571072l1842626095,-446148725l3242478,0l-1433403392,1436992256l655360,0l-116654080,2128602206l917504,1882849280l-1965722766,-1786162231l3246098,0l-1766850560,1436992256l589824,0l-259325952,2128602206l983040,1819213824l-641178519,1358314890l3220916,0l-1839202304,1436992256l262144,0l910360576,2128602213l1048576,1631322112l357395514,1991583595l3234255,0l1805647872,1436992256l1376256,0l-228524032,2128602206l1114112,1819869184l1091845733,298930380l4295664,0l1821376512,1436992256l393216,0l-230555648,2128602206l1179648,1667563520l1837191796,543031716l573600234,2128559663l4194304,0l154206208,0l-262144000,2128602374l-1756364800,1436992255l-1755840512,1436992255l-1755840512,1436992255l446693376,1436992063l445644800,1436992063l0,0l-296747008,1436992255l-296222720,1436992255l-296222720,1436992255l-65536,32767l-65536,32767l0,0l0,0l-65536,32767l-65536,32767l0,0l0,0l72351744,1436992256l72876032,1436992256l72876032,1436992256l-830472192,1436992061l-1226833920,2128601714l156237824,1436992256l-349700096,2128602374l310378496,1436992256l0,0l100,0l47185920,0l131072,0l-27262976,1436992255l0,0l0,0l0,0l0,0l0,0l0,0l-830472192,1436992061l0,0l638582784,1436992063l0,0l1772617728,2128602394l0,0l0,0l1775763456,2128602394l0,0l0,0l-143654912,1436992255l0,0l0,0l-223346688,1436992255l-267911168,2128602374l0,0l182976512,1436992256l0,0l0,0l0,0l-2147418112,-1l-2147352577,-1l1705050111,2128602389l0,0l-1932984320,2128602221l65536,0l1744830464,2128602043l184025088,1436992256l3276800,0l0,0l0,0l0,0l0,0l0,0l0,0l0,0l131072,0l3276800,0l0,16842752l-65536,6619135l65636,0l1310720,0l0,0l1663565824,1436992256l0,0l0,0l0,0l0,0l-633864192,2128602466l2097152,140050432l67043586,0l0,0l-1479540736,1436991976l-1480589312,143699197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602399l0,0l-1996488704,2128602197l262144,0l1943011328,2128601718l156237824,1436992256l0,0l0,0l0,0l0,0l1704984576,2128602389l0,0l-1993867264,2128602197l65536,0l-772800512,2128601715l156237824,1436992256l6553600,0l0,0l-65536,-1l65535,1l1704984576,2128602389l0,0l-1990721536,2128602197l65536,0l-994050048,2128601715l156237824,1436992256l13107200,0l0,0l0,0l0,0l0,0l0,0l0,0l0,0l0,0l0,0l0,0l0,0l-868220928,2128601720l-1679818752,1436992081l974127104,2128601721l-1679818752,1436992081l-778043392,2128601720l-1679818752,1436992081l-1498415104,2128601722l-1679818752,1436992081l0,0l0,0l0,0l0,0l0,0l0,0l1523187712,0l0,0l17891328,0l2103443456,1436992091l-633864192,2128602466l327680,196608l131072,0l0,65536l0,0l0,0l0,65536l0,0l15728640,0l4980736,0l-633864192,2128602466l-633864192,2128602466l-633864192,2128602466l-633864192,2128602466l67698688,0l0,0l0,0l524288,0l-633864192,2128602466l-633864192,2128602466l-633864192,2128602466l-633864192,2128602466l67043328,0l0,0l0,0l524288,0l2097152,-65536l-1,65535l0,0l0,0l131072,0l0,0l3211264,0l0,0l0,0l0,0l16711680,0l0,0l25231360,0l489684992,2128602382l65536,2128543744l501219328,1436991996l-1207959552,1436991996l327680,327680l131072,327680l0,0l-633864192,2128602466l1221984256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36765696,0l1170210816,1436992063l0,0l0,0l1048576,16l-2147483648,0l-2147483648,0l62914560,0l-16777216,-1l75563007,0l88080384,0l-32505856,1436992255l362807296,1436992256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8602111l1793064960,1436992081l0,0l0,134217728l170524672,0l393216000,1436992256l0,0l65536,0l0,0l393216000,1436992256l-206569472,1436992255l441450496,1436992256l-60817408,1436992255l-150994944,1436992255l246415360,1436992238l0,0l0,0l0,0l0,0l0,0l0,0l0,0l0,0l0,0l0,0l0,0l0,0l0,0l0,0l0,0l0,0l1773142016,1436992256l1766850560,1436992256l475004928,1436992256l717225984,1436992256l396361728,2128600937l396361728,2128600937l396361728,2128600937l396361728,2128600937l0,0l396361728,2128600937l0,0l0,0l0,0l0,0l0,0l0,0l0,0l0,0l244318208,1436992238l0,0l11599872,0l65536,65536l0,0l131072,0l1663041536,2128600939l393216000,1436992256l134217728,134217728l0,0l0,16256l16256,1l0,1l0,0l0,0l0,0l0,0l779091968,1436992017l435159040,1436992256l1522532352,2128600928l421527552,1436992256l0,0l65536,0l0,0l2162688,0l328204288,1436992256l0,0l0,0l2162688,0l398983168,1436992256l0,0l0,0l4259840,0l65536,0l0,0l-1161822208,2128599183l104202240,65536l0,0l0,0l0,0l4259840,0l65536,0l0,0l-1852309504,2128599183l2097152,65536l0,0l0,0l0,0l7405568,0l196608,65536l983040,0l-1271922688,1436992256l445644800,1436992256l0,0l0,0l117506048,312064l262144,1436942336l445644800,1436992256l117440512,1436992256l0,262144l-948961280,1436992256l-1021313024,1436992256l3211264,0l0,0l0,0l65536,0l0,0l0,0l3211264,0l0,0l0,0l65536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477102080,1436992256l458752,0l481296384,1436992256l4259840,0l65536,0l0,0l1068498944,2128599189l154664960,65536l0,0l0,0l0,0l23134208,0l0,1l65536,0l262144,0l524288,65536l504365056,1436992256l-65536,65535l1073741824,3l1602158592,234883035l262144,0l524288,65536l534773760,1436992256l-65536,65535l0,3l134414336,8208l262144,0l524288,65536l565182464,1436992256l-65536,65535l0,67108864l0,260046848l131072,0l524288,65536l595591168,1436992256l-65536,65535l0,3l134414336,8208l262144,0l524288,65536l625999872,1436992256l-65536,65535l131072,0l0,8064l65536,0l524288,65536l656408576,1436992256l-65536,65535l131072,0l0,8184l65536,0l524288,65536l686817280,1436992256l-65536,65535l0,0l30474240,0l1087897600,2128599189l-908066816,2128600931l-908066816,2128600931l1223688192,2128600930l0,1l65536,0l262144,0l0,0l0,0l0,0l0,0l0,0l0,0l0,0l0,0l0,0l0,0l0,0l0,0l0,0l0,0l0,0l0,0l0,0l0,0l0,0l0,0l0,0l0,0l0,0l0,0l0,0l0,0l0,0l0,0l0,0l0,0l0,0l0,0l0,0l0,0l0,0l0,0l0,0l0,0l0,0l0,0l0,0l0,0l0,0l0,0l0,0l0,0l0,0l0,0l0,0l0,0l30474240,0l1089470464,2128599189l-908066816,2128600931l-908066816,2128600931l1223688192,2128600930l1073741824,3l1602158592,234883035l262144,0l0,0l0,0l0,0l0,0l0,0l0,0l0,0l0,0l0,0l0,0l0,0l0,0l0,0l0,0l0,0l0,0l0,0l0,0l0,0l0,0l0,0l0,0l0,0l0,0l0,0l0,0l0,0l0,0l0,0l0,0l0,0l0,0l0,0l0,0l0,0l0,0l0,0l0,0l0,0l0,0l0,0l0,0l0,0l0,0l0,0l0,0l0,0l0,0l0,0l0,0l30474240,0l1119485952,2128599189l-1771044864,2128600930l-1771044864,2128600930l1218445312,2128600930l0,3l134414336,8208l262144,0l0,0l0,0l0,0l0,0l0,0l0,0l0,0l0,0l0,0l0,0l0,0l0,0l0,0l0,0l0,0l0,0l0,0l0,0l0,0l0,0l0,0l0,0l0,0l0,0l0,0l0,0l0,0l0,0l0,0l0,0l0,0l0,0l0,0l0,0l0,0l0,0l0,0l0,0l0,0l0,0l0,0l0,0l0,0l0,0l0,0l0,0l0,0l0,0l0,0l0,0l30474240,0l1123811328,2128599189l-908066816,2128600931l-908066816,2128600931l1223688192,2128600930l0,67108864l0,260046848l131072,0l0,0l0,0l0,0l0,0l0,0l0,0l0,0l0,0l0,0l0,0l0,0l0,0l0,0l0,0l0,0l0,0l0,0l0,0l0,0l0,0l0,0l0,0l0,0l0,0l0,0l0,0l0,0l0,0l0,0l0,0l0,0l0,0l0,0l0,0l0,0l0,0l0,0l0,0l0,0l0,0l0,0l0,0l0,0l0,0l0,0l0,0l0,0l0,0l0,0l0,0l30474240,0l1215299584,2128599189l-908066816,2128600931l-908066816,2128600931l1223688192,2128600930l0,3l134414336,8208l262144,0l0,0l0,0l0,0l0,0l0,0l0,0l0,0l0,0l0,0l0,0l0,0l0,0l0,0l0,0l0,0l0,0l0,0l0,0l0,0l0,0l0,0l0,0l0,0l0,0l0,0l0,0l0,0l0,0l0,0l0,0l0,0l0,0l0,0l0,0l0,0l0,0l0,0l0,0l0,0l0,0l0,0l0,0l0,0l0,0l0,0l0,0l0,0l0,0l0,0l0,0l30474240,0l1221066752,2128599189l-1677721600,2128600930l-1677721600,2128600930l1219493888,2128600930l131072,0l0,8064l65536,0l0,0l0,0l0,0l0,0l0,0l0,0l0,0l0,0l0,0l0,0l0,0l0,0l0,0l0,0l0,0l0,0l0,0l0,0l0,0l0,0l0,0l0,0l0,0l0,0l0,0l0,0l0,0l0,0l0,0l0,0l0,0l0,0l0,0l0,0l0,0l0,0l0,0l0,0l0,0l0,0l0,0l0,0l0,0l0,0l0,0l0,0l0,0l0,0l0,0l0,0l30474240,0l1222115328,2128599189l-1677721600,2128600930l-1677721600,2128600930l1219493888,2128600930l131072,0l0,8184l65536,0l0,0l0,0l0,0l0,0l0,0l0,0l0,0l0,0l0,0l0,0l0,0l0,0l0,0l0,0l0,0l0,0l0,0l0,0l0,0l0,0l0,0l0,0l0,0l0,0l0,0l0,0l0,0l0,0l0,0l0,0l0,0l0,0l0,0l0,0l0,0l0,0l0,0l0,0l0,0l0,0l0,0l0,0l0,0l0,0l0,0l0,0l0,0l0,0l0,0l0,0l2162688,0l719323136,1436992256l1703936,0l723517440,1436992256l4259840,0l65536,0l0,0l1223163904,2128599189l1214513152,65536l0,0l0,0l0,0l82903040,0l0,-268435456l1744568326,8372226l131132,0l524288,65536l806354944,1436992256l-65536,65535l-2147483648,0l0,0l262146,0l524288,65536l836763648,1436992256l-65536,65535l-2147483648,0l0,0l262146,0l524288,65536l867172352,1436992256l-65536,65535l-2147483648,0l0,0l262656,0l524288,65536l897581056,1436992256l-65536,65535l-2147483648,0l0,0l262160,0l524288,65536l927989760,1436992256l-65536,65535l-268435456,0l-1140850688,10289873l1314944,0l524288,65536l958398464,1436992256l-65536,65535l-268435456,262144l1107296256,-3867640l2400297,0l524288,65536l988807168,1436992256l-65536,65535l-1073741824,0l0,262144l1310848,0l0,61440l4,-66567680l-2144731196,36l0,8l4,-1023394160l21926,-1l0,28672l0,47299584l153,4l0,8l4,-1023393696l21926,-1l0,61440l4,-66567680l-2144731196,36l0,8l4,-1023393232l21926,-1l0,24576l0,131072l66,4l0,8l1,-1023392768l21926,-1l0,8192l0,18874368l0,4l0,8l1,-1023392304l21926,-1l0,24576l0,262144l32,4l0,8l1,-1023391840l21926,-1l0,24576l0,262144l32,4l0,8l8,-1023391376l21926,-1l0,45056l0,939540992l2097152,4l0,20l13,-1023390912l21926,-1l0,8192l0,268435456l0,4l0,8l2,-1023389776l21926,-1l0,63l-117964800,-66561l-16793602,15l0,8l1,-1023389312l21926,-1l0,32768l0,0l131072,4l0,8l1,-1023388848l21926,-1l0,49152l0,0l8388612,20l0,8l1,-1023388384l21926,-1l0,61440l4,-66567680l-2144731196,36l0,8l1,-1023387920l21926,-1l0,28672l0,47299584l153,4l0,8l1,-1023387456l21926,-1l0,61440l4,-66567680l-2144731196,36l0,8l1,-1023386992l21926,-1l0,24576l0,262144l32,4l0,8l1,-1023386528l21926,-1l0,45056l0,939540992l2097152,4l0,8l1,-1023386064l21926,-1l0,8192l0,268435456l0,4l0,8l1,-1023385600l21926,-1l0,0l0,465l0,-661304572l32479,-547152176l32479,-547152176l32479,-547207104l32479,0l454656,-1073584132l3932287,2l0,0l0,0l0,0l0,0l0,0l0,0l0,0l0,0l0,0l0,0l0,0l0,0l0,0l0,0l0,0l0,0l0,0l0,0l0,0l0,0l0,0l0,0l0,0l0,0l0,0l0,0l0,0l0,0l0,0l0,0l0,0l0,0l0,0l0,0l0,0l0,0l0,0l0,0l0,0l0,0l0,0l0,0l0,0l0,0l0,0l0,0l0,0l0,0l0,0l0,0l0,465l0,-661303358l32479,-547152176l32479,-547152176l32479,-547207104l32479,32768l0,0l131072,4l0,0l0,0l0,0l0,0l0,0l0,0l0,0l0,0l0,0l0,0l0,0l0,0l0,0l0,0l0,0l0,0l0,0l0,0l0,0l0,0l0,0l0,0l0,0l0,0l0,0l0,0l0,0l0,0l0,0l0,0l0,0l0,0l0,0l0,0l0,0l0,0l0,0l0,0l0,0l0,0l0,0l0,0l0,0l0,0l0,0l0,0l0,0l0,0l0,0l0,0l0,465l0,-661302678l32479,-547187088l32479,-547187088l32479,-547207008l32479,32768l0,0l131072,4l0,0l0,0l0,0l0,0l0,0l0,0l0,0l0,0l0,0l0,0l0,0l0,0l0,0l0,0l0,0l0,0l0,0l0,0l0,0l0,0l0,0l0,0l0,0l0,0l0,0l0,0l0,0l0,0l0,0l0,0l0,0l0,0l0,0l0,0l0,0l0,0l0,0l0,0l0,0l0,0l0,0l0,0l0,0l0,0l0,0l0,0l0,0l0,0l0,0l0,0l0,465l0,-661302626l32479,-547152176l32479,-547152176l32479,-547207104l32479,32768l0,0l33554432,4l0,0l0,0l0,0l0,0l0,0l0,0l0,0l0,0l0,0l0,0l0,0l0,0l0,0l0,0l0,0l0,0l0,0l0,0l0,0l0,0l0,0l0,0l0,0l0,0l0,0l0,0l0,0l0,0l0,0l0,0l0,0l0,0l0,0l0,0l0,0l0,0l0,0l0,0l0,0l0,0l0,0l0,0l0,0l0,0l0,0l0,0l0,0l0,0l0,0l0,0l0,465l0,-661302580l32479,-547152176l32479,-547152176l32479,-547207104l32479,32768l0,0l1048576,4l0,0l0,0l0,0l0,0l0,0l0,0l0,0l0,0l0,0l0,0l0,0l0,0l0,0l0,0l0,0l0,0l0,0l0,0l0,0l0,0l0,0l0,0l0,0l0,0l0,0l0,0l0,0l0,0l0,0l0,0l0,0l0,0l0,0l0,0l0,0l0,0l0,0l0,0l0,0l0,0l0,0l0,0l0,0l0,0l0,0l0,0l0,0l0,0l0,0l0,0l0,465l0,-661302364l32479,-547152176l32479,-547152176l32479,-547207104l32479,61440l0,47299584l276824221,20l0,0l0,0l0,0l0,0l0,0l0,0l0,0l0,0l0,0l0,0l0,0l0,0l0,0l0,0l0,0l0,0l0,0l0,0l0,0l0,0l0,0l0,0l0,0l0,0l0,0l0,0l0,0l0,0l0,0l0,0l0,0l0,0l0,0l0,0l0,0l0,0l0,0l0,0l0,0l0,0l0,0l0,0l0,0l0,0l0,0l0,0l0,0l0,0l0,0l0,0l0,465l0,-661300884l32479,-547152176l32479,-547152176l32479,-547207104l32479,61440l4,-66567680l-1607860284,36l0,0l0,0l0,0l0,0l0,0l0,0l0,0l0,0l0,0l0,0l0,0l0,0l0,0l0,0l0,0l0,0l0,0l0,0l0,0l0,0l0,0l0,0l0,0l0,0l0,0l0,0l0,0l0,0l0,0l0,0l0,0l0,0l0,0l0,0l0,0l0,0l0,0l0,0l0,0l0,0l0,0l0,0l0,0l0,0l0,0l0,0l0,0l0,0l0,0l0,0l0,465l0,-661299296l32479,-547187088l32479,-547187088l32479,-547207008l32479,49152l0,0l8388612,20l0,-661299214l32479,-547187088l32479,-547187088l32479,-547207008l32479,49152l0,0l8388612,20l0,-661299132l32479,-547187088l32479,-547187088l32479,-547207008l32479,49152l0,0l8388612,20l0,-661299050l32479,-547187088l32479,-547187088l32479,-547207008l32479,49152l0,0l8388612,20l0,0l0,0l0,0l0,0l0,0l0,0l0,0l0,0l0,0l0,0l0,0l0,0l0,0l0,0l0,0l0,0l0,0l0,0l0,0l0,0l0,0l0,0l0,0l0,0l0,0l0,0l0,0l0,0l0,0l0,465l0,-661298968l32479,-547187088l32479,-547187088l32479,-547207008l32479,61440l4,-66567680l-2144731196,36l0,-661298848l32479,-547187088l32479,-547187088l32479,-547207008l32479,61440l4,-66567680l-2144731196,36l0,-661298718l32479,-547187088l32479,-547187088l32479,-547207008l32479,61440l4,-66567680l-2144731196,36l0,-661298588l32479,-547187088l32479,-547187088l32479,-547207008l32479,61440l4,-66567680l-2144731196,36l0,0l0,0l0,0l0,0l0,0l0,0l0,0l0,0l0,0l0,0l0,0l0,0l0,0l0,0l0,0l0,0l0,0l0,0l0,0l0,0l0,0l0,0l0,0l0,0l0,0l0,0l0,30474240l0,1658585088l2128599189,-1771044864l2128600930,-1771044864l2128600930,1218445312l2128600930,1879048192l0,-1140850688l10027729,262144l0,1663959040l2128599189,-1771044864l2128600930,-1771044864l2128600930,1218445312l2128600930,1879048192l0,-1140850688l10027729,262144l0,1669332992l2128599189,-1771044864l2128600930,-1771044864l2128600930,1218445312l2128600930,1879048192l0,-1140850688l10027729,262144l0,1674706944l2128599189,-1771044864l2128600930,-1771044864l2128600930,1218445312l2128600930,1879048192l0,-1140850688l10027729,262144l0,0l0,0l0,0l0,0l0,0l0,0l0,0l0,0l0,0l0,0l0,0l0,0l0,0l0,0l0,0l0,0l0,0l0,0l0,0l0,0l0,0l0,0l0,0l0,0l0,0l0,0l0,0l0,0l0,0l0,30474240l0,1680080896l2128599189,-1771044864l2128600930,-1771044864l2128600930,1218445312l2128600930,-268435456l262144,1107296256l-3867640,2392105l0,1688600576l2128599189,-1771044864l2128600930,-1771044864l2128600930,1218445312l2128600930,-268435456l262144,1107296256l-3867640,2392105l0,1696464896l2128599189,-1771044864l2128600930,-1771044864l2128600930,1218445312l2128600930,-268435456l262144,1107296256l-3867640,2392105l0,1704984576l2128599189,-1771044864l2128600930,-1771044864l2128600930,1218445312l2128600930,-268435456l262144,1107296256l-3867640,2392105l0,0l0,0l0,0l0,0l0,0l0,0l0,0l0,0l0,0l0,0l0,0l0,0l0,0l0,0l0,0l0,0l0,0l0,0l0,0l0,0l0,0l0,0l0,0l0,0l0,0l0,0l0,0l0,0l0,0l0,30474240l0,1712848896l2128599189,516947968l2128600931,516947968l2128600931,1212153856l2128600930,1610612736l0,0l4325378,262144l0,0l0,0l0,0l0,0l0,0l0,0l0,0l0,0l0,0l0,0l0,0l0,0l0,0l0,0l0,0l0,0l0,0l0,0l0,0l0,0l0,0l0,0l0,0l0,0l0,0l0,0l0,0l0,0l0,0l0,0l0,0l0,0l0,0l0,0l0,0l0,0l0,0l0,0l0,0l0,0l0,0l0,0l0,0l0,0l0,0l0,0l0,0l0,0l0,0l0,0l0,30474240l0,1758986240l2128599189,516947968l2128600931,516947968l2128600931,1212153856l2128600930,536870912l0,0l288,262144l0,0l0,0l0,0l0,0l0,0l0,0l0,0l0,0l0,0l0,0l0,0l0,0l0,0l0,0l0,0l0,0l0,0l0,0l0,0l0,0l0,0l0,0l0,0l0,0l0,0l0,0l0,0l0,0l0,0l0,0l0,0l0,0l0,0l0,0l0,0l0,0l0,0l0,0l0,0l0,0l0,0l0,0l0,0l0,0l0,0l0,0l0,0l0,0l0,0l0,0l0,30474240l0,1804337152l2128599189,516947968l2128600931,516947968l2128600931,1212153856l2128600930,1610612736l0,0l2097156,262144l0,0l0,0l0,0l0,0l0,0l0,0l0,0l0,0l0,0l0,0l0,0l0,0l0,0l0,0l0,0l0,0l0,0l0,0l0,0l0,0l0,0l0,0l0,0l0,0l0,0l0,0l0,0l0,0l0,0l0,0l0,0l0,0l0,0l0,0l0,0l0,0l0,0l0,0l0,0l0,0l0,0l0,0l0,0l0,0l0,0l0,0l0,0l0,0l0,0l0,0l0,30474240l0,1849688064l2128599189,-1771044864l2128600930,-1771044864l2128600930,1218445312l2128600930,1610612736l0,0l2097156,262144l0,1856897024l2128599189,-1771044864l2128600930,-1771044864l2128600930,1218445312l2128600930,1610612736l0,0l2097156,262144l0,1862795264l2128599189,-1771044864l2128600930,-1771044864l2128600930,1218445312l2128600930,1610612736l0,0l2097156,262144l0,1868693504l2128599189,-1771044864l2128600930,-1771044864l2128600930,1218445312l2128600930,1610612736l0,0l2097156,262144l0,1874591744l2128599189,-1771044864l2128600930,-1771044864l2128600930,1218445312l2128600930,1610612736l0,0l2097156,262144l0,1880489984l2128599189,-1771044864l2128600930,-1771044864l2128600930,1218445312l2128600930,1610612736l0,0l2097156,262144l0,1886388224l2128599189,-1771044864l2128600930,-1771044864l2128600930,1218445312l2128600930,1610612736l0,0l2097156,262144l0,1892286464l2128599189,-1771044864l2128600930,-1771044864l2128600930,1218445312l2128600930,1610612736l0,0l2097156,262144l0,0l0,74514432l0,1897660416l2128599189,-1771044864l2128600930,-1771044864l2128600930,1218445312l2128600930,-1342177280l0,1107296256l14336,262176l0,1900806144l2128599189,-1771044864l2128600930,-1771044864l2128600930,1218445312l2128600930,-1342177280l0,1107296256l14336,262176l0,1903951872l2128599189,-1771044864l2128600930,-1771044864l2128600930,1218445312l2128600930,-1342177280l0,1107296256l14336,262176l0,1907097600l2128599189,-1771044864l2128600930,-1771044864l2128600930,1218445312l2128600930,-1342177280l0,1107296256l14336,262176l0,1910243328l2128599189,-1771044864l2128600930,-1771044864l2128600930,1218445312l2128600930,-1342177280l0,1107296256l14336,262176l0,1913389056l2128599189,-1771044864l2128600930,-1771044864l2128600930,1218445312l2128600930,-1342177280l0,1107296256l14336,262176l0,1916534784l2128599189,-1771044864l2128600930,-1771044864l2128600930,1218445312l2128600930,-1342177280l0,1107296256l14336,262176l0,1919680512l2128599189,-1771044864l2128600930,-1771044864l2128600930,1218445312l2128600930,-1342177280l0,1107296256l14336,262176l0,1922826240l2128599189,-1771044864l2128600930,-1771044864l2128600930,1218445312l2128600930,-1342177280l0,1107296256l14336,262176l0,1925971968l2128599189,-1771044864l2128600930,-1771044864l2128600930,1218445312l2128600930,-1342177280l0,1107296256l14336,262176l0,1929117696l2128599189,-1771044864l2128600930,-1771044864l2128600930,1218445312l2128600930,-1342177280l0,1107296256l14336,262176l0,1932263424l2128599189,-1771044864l2128600930,-1771044864l2128600930,1218445312l2128600930,-1342177280l0,1107296256l14336,262176l0,1935409152l2128599189,-1771044864l2128600930,-1771044864l2128600930,1218445312l2128600930,-1342177280l0,1107296256l14336,262176l0,0l0,0l0,0l0,0l0,0l0,0l0,0l0,0l0,0l0,0l0,0l0,0l0,0l0,0l0,0l0,0l0,0l0,0l0,0l0,0l0,0l0,0l0,0l0,0l0,0l0,0l0,0l0,0l0,0l0,0l0,0l0,0l0,0l0,0l0,0l0,0l0,0l0,0l0,0l0,0l0,0l0,0l0,0l0,0l0,0l0,0l0,0l0,0l0,0l0,0l0,30474240l0,1938554880l2128599189,-1771044864l2128600930,-1771044864l2128600930,1218445312l2128600930,536870912l0,0l4096,262144l0,1941569536l2128599189,-1771044864l2128600930,-1771044864l2128600930,1218445312l2128600930,536870912l0,0l4096,262144l0,0l0,0l0,0l0,0l0,0l0,0l0,0l0,0l0,0l0,0l0,0l0,0l0,0l0,0l0,0l0,0l0,0l0,0l0,0l0,0l0,0l0,0l0,0l0,0l0,0l0,0l0,0l0,0l0,0l0,0l0,0l0,0l0,0l0,0l0,0l0,0l0,0l0,0l0,0l0,0l0,0l0,0l0,0l0,30474240l0,1944584192l2128599189,1927282688l2128600931,1927282688l2128600931,1209008128l2128600930,4128768l0,-67110664l-1073807362,1048319l0,0l0,0l0,0l0,0l0,0l0,0l0,0l0,0l0,0l0,0l0,0l0,0l0,0l0,0l0,0l0,0l0,0l0,0l0,0l0,0l0,0l0,0l0,0l0,0l0,0l0,0l0,0l0,0l0,0l0,0l0,0l0,0l0,0l0,0l0,0l0,0l0,0l0,0l0,0l0,0l0,0l0,0l0,0l0,0l0,0l0,0l0,0l0,0l0,0l0,0l0,30474240l0,-2090467328l2128599189,-1414529024l2128600930,-1414529024l2128600930,1206910976l2128600930,-2147483648l0,0l0,262146l0,0l0,0l0,0l0,0l0,0l0,0l0,0l0,0l0,0l0,0l0,0l0,0l0,0l0,0" fillcolor="#c8c8c8" stroked="f" o:allowincell="f" style="position:absolute;margin-left:53.65pt;margin-top:306.55pt;width:486.55pt;height:57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2045</wp:posOffset>
                </wp:positionH>
                <wp:positionV relativeFrom="page">
                  <wp:posOffset>4714875</wp:posOffset>
                </wp:positionV>
                <wp:extent cx="3199765" cy="438150"/>
                <wp:effectExtent l="635" t="0" r="0" b="635"/>
                <wp:wrapNone/>
                <wp:docPr id="15" name="WS_polygon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1" coordsize="25193,3449" path="l0,3449l0,3449l25193,3449l25193,3449l25193,0l25193,0l0,0l0,0l0,3449l6619248,1030881280l3220258,0l-566231040,2128601720l742391808,1436992257l-2099249152,1436992143l-2098724864,1436992143l-2098724864,1436992143l12648448,0l131072,131072l1441792,0l49283072,1436992153l447741952,1436992173l0,0l0,0l0,0l0,0l0,0l65536,0l0,0l0,0l0,0l0,0l0,0l0,0l0,0l0,0l0,0l0,0l0,0l0,0l0,0l2162688,0l322961408,1436991760l0,0l0,0l2162688,0l1708130304,1436991974l0,0l7208960,103l12648448,0l65536,5439488l6815744,7602292l3801200,3080239l6488179,6619240l6357101,3014771l7340143,7209061l7143544,6684780l7471215,6357101l7536756,7274542l6750322,7274543l6684774,6488169l4456549,6488175l7143541,7209061l3080308,3145778l3538992,7471151l7077989,7602273l7274601,7536750l6881384,7536752l6488111,6357096l7602290,7536725l7471205,6815827l7340129,7536741l7602176,0l2162688,0l65536,393216l4259840,7602275l7274601,110l13697024,0l300941312,1436992173l-1611661312,2128602439l1453326336,1436992130l2621440,1245184l0,0l223346688,2128602399l263192576,1436992173l11796480,0l3932160,0l0,0l3473408,0l15728640,0l0,0l-262144,-1l65535,0l486604800,1436992173l0,-2147483648l16358,-2147483648l-1553973274,1436992069l0,131072l589824,0l2031681536,760106297l327161412,1436992173l0,0l0,0l12648448,0l848297984,1436992159l1453326336,1436992130l2621440,1245184l0,0l223346688,2128602399l263192576,1436992173l11796480,0l3932160,0l0,0l3473408,0l15728640,0l0,0l-262144,-1l65535,0l67174400,0l0,-2147483648l16358,-2147483648l-1553973274,1436992069l0,131072l589824,0l2031681536,760106297l479204932,1436992173l2031681536,760106297l1119812,16l1060896768,543976824l1936876918,1030647657l808333602,1852121122l1768189795,574449518l759583829,1931485752l1684955508,1852796001l2032287077,1059222373l1664879166,1868774000l1917871474,1919250543l1936025972,1819113504l1664775022,1747074416l980448372,1668493103l1634559336,1886334579l1836609125,1919903340l1937006957,1735552814l1667330095,1701273963l808464943,1701654326l1633968500,1664049524l761623151,1886351984l1769239141,539128677l1852599672,1667512947l1952981565,792359028l1920299055,1919889004l1667510119,1701602607l1953391981,774975347l539111217,1852599672l1667512947,1836213620l1747074419,980448372l1970286383,1865313394l1680828274,1702113123l796093810,1836589090l980643436,1768776548l1701869940,1952981565l792359028,1920299055l1919889004,1667510119l1835230255,1887007849l539111269,1852599672l1937259123,1747074409l980448372,2004299567l863448695,1735552814l808464943,1297624881l1751339852,761359717l1953721961,1701015137l1681669666,1919251555l1664775021,1952540018l2015388773,1949985139l1030058105,1952670754l1936552549,1127438138l575034436,842019390l925904176,1413034541l825897777,808466999l1680817242,1919251555l1664775021,1952540018l1010721893,1664770916l1952540018,1463710319l1868852841,1428190071l1014130035,979592239l1634038371,1047687028l979592252,1668506980l1953524082,1047424873l1667510076,1936024634l1885958755,1852795252l1667513406,1851878458l1734440295,1852128869l1012094253,979592239l1735287148,1701273973l1885551678,1935764538l1685015924,1701406313l1048134244,1684957527l544438127,1919251285l1885548348,1935764538l1685015924,1701406313l1048134244,1952670780l1936552549,1685024058l1701406313,1937252452l2037660265,574449008l1702126436,980643186l1145254743,1042433620l808595506,758591533l827603250,925973043l1513107514,1667510076l1836213620,1869429363l1768319332,1010721893l1916432483,1936291429l1047424873,1664039986l1701984880,1769171318l1010724463,1933206372l1701470837,1010725987l979592239,1784837491l1047815013,979592252l1819568500,792477285l1949983588,1701606505l1664039998,1868774000l1917871474,1919250543l1936025972,6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816199168,1l131072,0l2621440,131072l1900544,26279936l0,2686976l131072,851968l74842112,0l2752512,131072l851968,20578304l0,2818048l131072,1376256l26148864,0l2883584,131072l851968,26542080l0,2949120l131072,851968l20578304,0l3014656,131072l1376256,26279936l0,3080192l131072,851968l26148864,0l3145728,131072l851968,26279936l0,3211264l131072,851968l26148864,0l3276800,131072l851968,20578304l0,3342336l131072,1376256l17956864,0l3407872,131072l327680,140771328l65536,3473408l131072,327680l18087936,65536l3538944,131072l327680,18284544l0,3604480l131072,327680l18612224,0l3670016,131072l327680,131989504l0,3735552l131072,327680l20578304,0l3801088,131072l137625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10292992,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x" fillcolor="#c8c8c8" stroked="f" o:allowincell="f" style="position:absolute;margin-left:288.35pt;margin-top:371.2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62045</wp:posOffset>
                </wp:positionH>
                <wp:positionV relativeFrom="page">
                  <wp:posOffset>5313045</wp:posOffset>
                </wp:positionV>
                <wp:extent cx="3199765" cy="438150"/>
                <wp:effectExtent l="635" t="0" r="0" b="635"/>
                <wp:wrapNone/>
                <wp:docPr id="16" name="WS_polygon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9" coordsize="25193,3449" path="l0,3449l0,3449l25193,3449l25193,3449l25193,0l25193,0l0,0l0,0l0,3449l6619248,0l3211264,0l0,0l0,0l65536,0l0,0l0,0l2162688,0l1161822208,1436992270l0,0l0,0l9502720,0l-686817280,1436992079l-686292992,1436992079l-686292992,1436992079l-155189248,1436992269l-154664960,1436992269l-154664960,1436992269l1371537408,1436992270l16711680,0l0,0l0,0l0,0l0,0l0,0l0,0l0,0l0,0l1695940608,1436992254l4259840,0l1653604352,2128602376l65536,65536l1661468672,2128602376l-1889533952,1436992262l-2088763392,2128600821l524288,1436942336l4194304,0l2162688,0l774963200,1436992085l-615448576,1436992269l1999568896,4092986l2162688,0l774963200,1436992085l-153026560,1436992269l1999568896,4092986l2162688,0l774963200,1436992085l-153026560,1436992269l0,0l2162688,0l443547648,1436992257l0,0l2097152,0l10551296,0l938999808,2128602389l65536,0l0,0l0,0l948436992,2128602389l952107008,2128602389l958398464,2128602389l-842006528,1436992269l3801088,1436942336l-142606336,1436992269l-141557760,1436992269l-141557760,1436992269l1871708160,1436992260l1872494592,1436992260l1872756736,1436992260l0,0l0,0l0,0l0,0l2162688,0l0,524288l1441792,2162688l980353024,1702126948l3241059,0l0,0l0,0l65536,0l0,0l0,0l3211264,0l5701632,6226003l7274608,7929964l7274599,3211374l3735608,-1610612736l6373547,103l3240033,0l0,0l0,0l0,0l16711680,0l0,0l4259840,0l1653604352,2128602376l65536,65536l1661468672,2128602376l-2088763392,2128600821l-2088763392,2128600821l-1382285312,0l116,577961984l8454206,0l-22020096,1436992255l-864026624,2128602387l0,0l0,0l0,0l1310720,0l0,0l0,0l-126353408,1436992269l0,-65536l98303,1882849280l29551,0l0,0l0,0l2097152,0l25231360,0l1345257472,1436784786l-507772928,-1790868671l13496699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6340162,-795029347l1999584402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-1622131086,1436992117l25165824,0l48300032,0l-1133576192,1436785004l-507772928,-1790868671l980898879,2037666672l1998611820,1818326586l1867391549,1818324338l1010708258,1886599799l1852400481,980885607l1701734764,1701606738l2019893821,578052961l1815770912,1030057577l892613410,980885538l1868981602,574449010l1998594608,1952866618l574452325,1043276336l1765439292,1998611566l1717922874,908213620l1998594608,1919510074l1766618227,574449006l790772019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93718627l-793194313,1999584434l1010725946,1916434223l980892734,2000436850l1917874746,980892734l1852786290,1998615412l1030972218,1818313506l1769103977,1010708258l1868774007,544370540l1635138167,807550316l808464432,1043276336l1933211452,1768120688l1998612334,1818326586l858595901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2866754l-780086864,-796405373l-776023880,984666246l980889404,792477300l1047673463,0l0,0l48300032,0l-894500864,1436784993l-507772928,-1790868671l1349538879,2000436850l1951625274,543517817l1635138167,1310866796l1634562671,1043276396l1933211452,1768120688l1998612334,1852402746l1819628133,1696742757l1952670072,980885538l1701734764,875766333l1998594613,1717920314l1030058607,539111458l1717647991,1030907252l790769698,980892734l543452777,1701591671l574452838,539111478l1768307319,1282700146l1030057577,574173986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1328505392,-1194281008l792507088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1999584318,4091962l9502720,0l-159383552,1436992255l-128974848,1436992255l287309824,1436992259l1633681408,1436992259l-450887680,1436992256l-121634816,1436992256l252706816,1436992257l685768704,1436992257l989855744,1436992257l1000341504,1436992257l2090860544,1436992143l-1095761920,1436992258l-790626304,1436992258l-503316480,1436992258l-1845493760,1436992143l2104492032,1436992260l-153092096,1436992269l7405568,0l1406140416,1436785007l-507772928,-1790868671l7558207,7209077l7536686,6357108l3014770,6881388l6750318,6881397l7602291,6488169l3014706,6881356l6750318,5439605l7471205,6881398l6619235,6357069l6357102,6619239l114,0l6356992,0l-590872576,2128602388l65536,1436942336l0,0l0,0l-584056832,2128602388l-580386816,2128602388l698351616,1436992258l1053818880,1436992258l1101004800,1436992258l-2088763392,2128600821l6291456,0l2162688,0l774963200,1436992085l-153026560,1436992269l70516736,1072l2162688,0l-199229440,1436992269l0,0l2097152,0l48300032,0l-844103680,1436784993l-507772928,-1790868671l980898879,2037666672l1998611820,1818326586l1867391549,1818324338l1010708258,1886599799l1852400481,980885607l1701734764,1701606738l2019893821,578052961l1815770912,1030057577l959853346,980885538l1868981602,574449010l1998594608,1952866618l574452325,1043276336l1765439292,1998611566l1717922874,908213620l1998594608,1919510074l1766618227,574449006l790772021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76679280l-776613760,1018220673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42146365l825372722,1010708258l1886599799,1852400481l980885607,1030513014l573779234,2000436783l544895802,1635138167l841104748,1043276340l1815770940,543649377l1635138167,1696742764l1398091118,980885538l1953718629,1634300737l1852121661,575886637l792477231,1349663351l2000436850,-801213382l-776941379,-779890304l-793194361,-796470850l792476336,1047804535l980889404,15986l0,0l47251456,0l819986432,350828l-507772928,-1790868671l980898879,2037666672l1998611820,1818326586l1867391549,1818324338l1010708258,1886599799l1852400481,980885607l1701734764,1701606738l2019893821,578052961l1815770912,1030057577l809054754,980885538l1868981602,574449010l1998594608,1952866618l574452325,1043276336l1765439292,1998611566l1717922874,908213620l1998594608,1851877434l1735289191,573579837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75373117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110425996,-2133741360l-2016312367,-1093617456l-1328511279,1999584314l1010725946,1916434223l58801214,0l-1939865600,1436785485l-507772928,-1790868671l980898879,2037666672l1998611820,1818326586l1867391549,1818324338l1010708258,1886599799l1852400481,980885607l1701734764,1701606738l2019893821,578052961l1815770912,1030057577l926364194,980885538l1868981602,574449010l1998594608,1952866618l574452325,1043276336l1765439292,1998611566l1717922874,908213620l1998594608,1919510074l1766618227,574449006l790770997,980892734l1047679090,980889404l1047679090,980889404l1047679088,1916434236l980892734,1047679090l1916434236,1953394502l980885619,574452579l1768710467,577335906l2000436783,1819239226l1998615151,1818326586l842146365,825372722l1010708258,1886599799l1852400481,980885607l1030513014,573779234l2000436783,544895802l1635138167,841104748l1043276340,1815770940l543649377,1635138167l1696742764,1398091118l980885538,1953718629l1634300737,1852121661l575886637,792477231l1349663351,2000436850l-801213382,-780086894l-796733055,1999584432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75958466l-793390976,-792932172l-796733003,1999584432l1010725946,1916434223l980892734,2000436850l1917874746,980892734l1852786290,1998615412l1030972218,1818313506l1769103977,1010708258l1868774007,544370540l1635138167,841104748l842019378,1043276337l1933211452,1768120688l1998612334,1818326586l841818685,1010708258l2054371959,1983543072l574450785,790770738l980892734,1735287148l1983543072,574450785l1429040741,1998594643l1935762746,1769161076l1696742753,1398091118l1010708258,1916434223l1010725456,1047804535l1999584314,1010725946l1916434223,2000436798l59864122,0l1764753408,1436784700l-507772928,-1790868671l1349538879,2000436850l1951625274,543517817l1635138167,1310866796l1634562671,1043276396l1933211452,1768120688l1998612334,1852402746l1819628133,1696742757l1952670072,980885538l1701734764,926032445l1998594615,1717920314l1030058607,539111458l1717647991,1030907252l790769698,980892734l543452777,1701591671l574452838,539111478l1768307319,1282700146l1030057577,573912354l2000436783,1917874746l1999584318,1917874746l1999584318,1917874234l980892734,2000436850l1917874746,980892734l1852786290,1998615412l1030972218,1818313506l1769103977,1010708258l1868774007,544370540l1635138167,841104748l842019378,1043276337l1933211452,1768120688l1998612334,1818326586l858595901,1010708258l2054371959,1983543072l574450785,790770738l980892734,1735287148l1983543072,574450785l1429040741,1998594643l1935762746,1769161076l1696742753,1398091118l1010708258,1916434223l1010725456,1047804535l-2133749040,-2100198959l792506576,1047804535l980889404,2000436850l1010725434,1349663351l2000436850,1866887738l544437358,1935882871l1631789629,1919052140x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42150434,573649456l2000436783,1634759482l1735289187,1983543072l574450785,790770477l980892734,1998617203l1818326586,875700797l1010708258,1634482807l1998612334,1818326586l1852121661,575886637l1698330400,1098150753l1029794163,762209570l790778709,1999584318l1917874746,980892734l-1076871564,-1244626735l-1127172912,-2100185648l792506576,1047804535l980889404,2000436850l1010725434,1349663351l2000436850,1866887738l544437358,1935882871l1631789629,1919052140l1043276393,1664775996l1919904879,1983543072l574450785,808596018l790769970,980892734l1667330163,543649385l1635138167,757218668l1043276338,1933211452l980885626,1030513014l573846050,2000436783l1851878458,980885607l1030513014,762209570l539120469,1634024055l1933669491,574447977l1429040741,1043276371l980889404,1047679090l1949988668,792476222l1047804535,980889404l792477298,1047542391l482344960,2128601375l7405568,0l-590872576,2128602388l65536,1436942336l0,0l0,0l-584056832,2128602388l-580386816,2128602388l-1981808640,1436992258l-1626341376,1436992258l-1579155456,1436992258l-2088763392,2128600821l1043267584,1933211452l980885626,1030513014l7352866,0l2162688,0l1470169088,1436992078l-153026560,1436992269l3145728,0l3211264,0l0,0l0,0l65536,0l0,0l0,0l2162688,0l1470169088,1436992078l-153026560,1436992269l3145728,0l23134208,0l1918369792,2128602394l0,0l0,0l0,0l0,0l0,0l0,0l732954624,1436992257l93323264,1436992256l0,0l0,0l0,0l0,1983512576l27745,0l0,0l0,0l0,0l0,0l0,0l0,0l0,0l0,0l0,0l0,0l0,0l0,0l0,0l0,0l0,0l0,0l0,0l-1058013184,2128597580l-1445986304,1436991991l0,0l0,0l0,0l0,0l0,0l0,0l0,589824l95041,0l-16777216,1436992123l0,0l26279936,0l-811532288,1436785004l-507772928,-1790868671l6837311,131073l-1901039046,1436992116l-799014912,1436991757l6815744,65537l-1897892036,1436992116l1987051520,1436992116l6815744,1l-1838138306,1436992116l-854589440,1436991757l6029312,8650752l-1844414660,1436992116l-870318080,1436991757l6619136,196608l-1885324681,1436992116l-799014912,1436991757l6750208,1l-1882163424,1436992116l-854589440,1436991757l6750208,8519681l-1877983903,1436992116l-799014912,1436991757l6750208,65537l-1873792717,1436992116l-854589440,1436991757l5963776,8650753l-1870630342,1436992116l-854589440,1436991757l5963776,8716289l-1867488663,1436992116l1969225728,1436992116l6619136,1l-1852821456,1436992116l-870318080,1436991757l6619136,65537l-1848630723,1436992116l-870318080,1436991757l6619136,131072l-1855964098,1436992116l1969225728,1436992116l6619136,0l-1841273542,1436992116l-854589440,1436991757l6029312,8585216l-1834978736,1436992116l-799014912,1436991757l6684672,1l0,119144448l13697024,0l65536,262144l-1215299584,1436992121l0,1852768256l-1266650252,1436992114l310902784,1436992270l-1664090112,1436992123l0,1635123200l-1110426260,1436992117l0,1933180928l598761840,1436992098l314048512,1436992270l-1108344832,1436992123l0,574423040l-911199182,1436992121l0,1983512576l-1266652063,1436992114l317194240,1436992270l488636416,1436992123l0,1010696192l547387183,1436992123l0,-1244659712l-798965808,1436991757l320339968,1436992270l65536,-2100198959l12092,0l37814272,0l-633864192,2128602466l0,0l1237319680,2128602399l-830472192,1436992061l0,0l326631424,1436992270l2084831232,2128602197l65536,570425344l77872,790769665l15422,0l0,0l0,0l0,0l0,0l0,0l0,0l0,0l0,0l0,0l0,0l506462208,1436992063l0,0l0,0l0,0l0,0l0,0l0,0l0,0l0,0l0,0l0,0l0,0l0,0l0,0l0,0l0,0l0,0l0,0l0,0l0,0l0,0l0,0l0,0l0,0l0,0l0,0l0,0l0,0l0,0l0,0l0,0l0,0l0,0l0,0l0,0l0,0l0,0l0,0l0,0l0,0l0,0l0,0l0,0l0,0l0,0l-349700096,2128602374l-1113587712,1436992258l0,0l53604,-796733003l-805252936,1999584432l29754,0l8454144,0l377487360,1436992257l-864026624,2128602387l0,0l0,0l0,0l1310720,0l0,0l0,0l360185856,1436992270l0,-65536l98303,1882849280l29551,0l0,0l0,0l2000420864,1851878458l4268135,0l65536,1245184l2097152,2883630l3801147,6291501l4128807,6225953l2228285,8192123l2687016,6094939l0,100l2162688,0l1470169088,1436992078l-153026560,1436992269l0,0l61931520,0l1906376704,1436785005l-507772928,-1790868671l1349669951,2000436850l1866887738,544437358l1935882871,1631789629l1919052140,1043276393l1664775996,1919904879l1983543072,574450785l808464432,790769712l980892734,1667330163l543649385,1635138167l757218668,1043276339l1882879804,1953067887l544108393,1635138167l841104748,1010708258l2054371959,1983543072l574450785,790770738l980892734,1735287148l1983543072,574450785l1429040741,1998594643l1935762746,1769161076l1696742753,1398091118l1010708258,1916434223l1010725456,1047804535l825438515,1999584304l1010725946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464432l790769712,980892734l1667330163,543649385l1635138167,757218668l1043276339,1933211452l980885626,1030513014l573846050,2000436783l1851878458,980885607l1030513014,762209570l539120469,1634024055xl1933669491,574447977l1429040741,1043276371l980889404,1047679090l1949988668,-794308546l-795291216,-796733003l-792866632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742290490l980889404,792477300l1047673463,1916434236l980892734,1047679090l1916434236,1953394502l980885619,574452579l1768710467,577335906l2000436783,1819239226l1998615151,1818326586l808460861,808464432l1010708258,1886599799l1852400481,980885607l1030513014,573713698l2000436783,544895802l1635138167,841104748l1043276340,1815770940l543649377,1635138167l1696742764,1398091118l980885538,1953718629l1634300737,1852121661l575886637,792477231l1349663351,2000436850l-1036094406,1999584416l1010725946,1916434223l3241790,0l-65536,1426128895l-633864192,2128602466l-65536,-1l-1,-1l65535,65536l3223330,0l0,0l0,0l0,0l16711680,0l0,0l2162688,0l1181220864,2128602399l-195035136,1436992269l719323136,1436992257l2162688,0l2044723200,1436992260l0,0l376700928,376749590l4308502,0l1653604352,2128602376l131072,65536l1661468672,2128602376l-2088763392,2128600821l-2088763392,2128600821l-1382219776,7929856l0,577961984l16842814,0l-1248788480,1436784661l-507772928,-1790868671l21567,1030488064l-1456446686,1436991775l453509120,1436992270l-1148190720,1436992123l0,909115392l-992993246,1436992123l0,1010696192l-1027589513,1436992114l-499122176,1436992258l858980352,980885538l26994,908197888l-1212140745,1436992121l0,573571072l1146124064,1436991760l459800576,1436992270l-2044723200,1436992122l0,1953431552l-903843227,1436992123l0,1030553600l126890530,1436991983l462946304,1436992270l308281344,1436992270l0,577044480l361774639,1436992123l0,1769209856l83914351,1436992098l466092032,1436992270l-888143872,1436992123l0,0l23134208,0l1918369792,2128602394l0,0l0,0l0,0l0,0l0,0l0,0l-1000341504,1436992256l709885952,1436992257l0,0l0,0l0,0l0,1634861056l11632,0l0,0l0,0l0,0l0,0l0,0l0,0l0,0l0,0l0,0l0,0l0,0l0,0l0,0l0,0l0,0l0,0l0,0l-1058013184,2128597580l-1445986304,1436991991l0,0l0,0l0,0l0,0l0,0l0,0l0,589824l94766,0l250609664,1436992118l0,0l23134208,0l1918369792,2128602394l0,0l0,0l0,0l0,0l0,0l0,0l367001600,1436992238l383778816,1436992257l0,0l0,0l0,0l0,539099136l14967,0l0,0l0,0l0,0l0,0l0,0l0,0l0,0l0,0l0,0l0,0l0,0l0,0l0,0l0,0l0,0l0,0l0,0l-1058013184,2128597580l-1445986304,1436991991l0,0l0,0l0,0l0,0l0,0l0,0l0,589824l77411,0l-73400320,1436992117l0,0l12648448,0l78643200,2128602399l490733568,1436992270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53566,-792920064l1999584432,1044280378l3211264,0l-65536,1426128895l-633864192,2128602466l-65536,-1l-1,-1l65535,65536l4285033,0l0,0l0,0l0,0l0,0l0,0l0,0l16711680,13762815l2162690,0l774963200,1436992085l-153026560,1436992269l0,0l2162688,0l1470169088,1436992078l-153026560,1436992269l1999568896,4092986l18939904,0l-452853760,1436785004l-507772928,-1790868671l980898879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28730,62l482344960,2128601375l30474240,0l820117504,350828l-507772928,-1790868671l980898879,2037666672l1998611820,1818326586l1867391549,1818324338l1010708258,1886599799l1852400481,980885607l1701734764,1701606738l2019893821,578052961l1815770912,1030057577l892351266,980885538l1868981602,574449010l1998594608,1952866618l574452325,1043276336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1999584318l1917874234,980892734l2000436850,1917874746l980892734,1852786290l1998615412,1030972218l1818313506,1769103977l1010708258,1868774007l544370540,1635138167l807550316,808464432l1043276336,1933211452l1768120688,1998612334l1818326586,858595901l1010708258,2054371959l1983543072,574450785l790770738,980892734l1735287148,1983543072l574450785,1429040741l1998594643,1935762746l1769161076,1696742753l1398091118,1010708258l1916434223,1010725456l1047804535,-2133745712l-2116960560,-1244613936l-1328512303,980889404l792477300,1047673463l31552314,0l-1029570560,1436784993l-507772928,-1790868671l349247,327680l327680,327680l327680,0l0,0l0,0l2040528896,1436992143l-95420416,1436992269l0,0l0,0l0,0l0,0l16777216,0l2040528896,1436992143l-95420416,1436992269l0,0l0,0l0,0l0,0l0,0l0,0l0,0l0,65536l-65536,65535l65536,0l601358336,1436992270l327680,0l0,0l0,0l0,0l0,0l0,0l0,0l0,0x" fillcolor="#c8c8c8" stroked="f" o:allowincell="f" style="position:absolute;margin-left:288.35pt;margin-top:418.3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681355</wp:posOffset>
                </wp:positionH>
                <wp:positionV relativeFrom="page">
                  <wp:posOffset>5962650</wp:posOffset>
                </wp:positionV>
                <wp:extent cx="6179820" cy="1058545"/>
                <wp:effectExtent l="2143125" t="1270" r="0" b="0"/>
                <wp:wrapNone/>
                <wp:docPr id="17" name="WS_polygon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05840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7" coordsize="48662,8334" path="l0,8334c0,8334,-16874,8334,-16874,8334c-16874,0,-16874,0,0,0c0,0,0,8334,6619248,1030029312c4272162,0,1653604352,2128602376,65536,65536c1661468672,2128602376,-1317011456,1436992260,-2088763392,2128600821c1048576,0,116,577961984,12648510,0c227540992,2128602423,196608,0,0,0c0,0,241696768,2128602423,245366784,2128602423c249036800,2128602423,253231104,2128602423,258473984,2128602423c262668288,2128602423,265814016,2128602423,268959744,2128602423c272105472,2128602423,0,0,0,0c0,0,0,0,0,0c16842752,1916434177,-528453040,1436992269,-592445440,1436992269c196608,65536,0,0,8454144,0c65536,3080192,6684672,7077993,3801189,3080239c7602223,7340141,7077935,3473525,3538995,3538994c3276849,7012460,7667766,7602222,7340141,7077935c3473525,3538995,3538994,3276849,7012460,3145783c7602222,7340141,268435456,0,0,0c55640064,0,819789824,350828,-507772928,-1790868671c-1456450497,1436991775,-787480576,1436991757,-582483968,1436992269c0,0,65536,1245184,-1358954496,2128602434c-65536,65535,-1456472064,1436991775,-1456472064,1436991775c-577765376,1436992269,-633864192,2128602466,65536,1245184c-1388314624,2128602434,-65536,131071,363855872,1436991983c-787480576,1436991757,-575143936,1436992269,0,0c65536,1245184,-1384120320,2128602434,-65536,131071c1962934272,1436991983,-787480576,1436991757,-571473920,1436992269c0,0,65536,196608,-1379926016,2128602434c-65536,131071,-870318080,1436991757,-787480576,1436991757c-567803904,1436992269,0,0,65536,1245184c-1375731712,2128602434,-65536,131071,-870318080,1436991757c-787480576,1436991757,-564133888,1436992269,0,0c65536,1245184,-264241152,2128602219,-65536,131071c-870318080,1436991757,-787480576,1436991757,-560463872,1436992269c0,0,65536,1245184,-1373634560,2128602434c-65536,131071,-870318080,1436991757,-787480576,1436991757c-556793856,1436992269,0,0,65536,1245184c-227540992,2128602219,-65536,131071,-870318080,1436991757c-787480576,1436991757,-553123840,1436992269,0,0c65536,1245184,-224395264,2128602219,-65536,131071c-870318080,1436991757,-787480576,1436991757,-549453824,1436992269c0,0,65536,196608,-262144000,2128602219c-65536,131071,-870318080,1436991757,-787480576,1436991757c-545783808,1436992269,0,0,65536,1245184c-260046848,2128602219,-65536,131071,-870318080,1436991757c-787480576,1436991757,-542113792,1436992269,0,0c65536,1245184,-256901120,2128602219,-65536,131071c-870318080,1436991757,-787480576,1436991757,-538443776,1436992269c0,0,65536,1245184,-1361051648,2128602434c-65536,131071,1077936128,1436991760,-787480576,1436991757c-534773760,1436992269,0,0,65536,196608c-1368391680,2128602434,-65536,131071,-1456472064,1436991775c-787480576,1436991757,-531103744,1436992269,0,0c65536,196608,8454144,0,0,0c0,0,0,0,0,0c0,0,713031680,1436992257,983040,65536c983040,0,0,8,0,0c155975680,8,0,8,155975680,0c268435456,0,-520093696,1436992269,269549568,0c-1244659712,-1194295087,-2083415855,-1328497456,980889404,792477300c1047673463,1916434236,980892734,1047679090,1916434236,1953394502c980885619,574452579,1768710467,577335906,2000436783,1819239226c1998615151,1818326586,808460861,808464432,1010708258,1886599799c1852400481,980885607,1030513014,573713698,2000436783,1936683066c1869182057,980885614,1030513014,790770210,980892734,1998617203c1818326586,875700797,1010708258,1634482807,1998612334,1818326586c1852121661,575886637,1698330400,1098150753,1029794163,762209570c790778709,1999584318,1917874746,980892734,1010450036,1949988655c1999584318,1010725434,1882879791,980892734,2000436848,1917874234c980892734,2037666672,1998611820,1818326586,1867391549,1818324338c1010708258,1886599799,1852400481,980885607,1701734764,1701606738c2019893821,578052961,1815770912,1030057577,892809762,980885538c1868981602,574449010,1998594608,1952866618,574452325,1043276336c1765439292,1998611566,1717922874,958545268,1998594610,1919510074c1766618227,574449006,1043276337,1916434236,1010725456,1916434223c1010725456,1882879791,1010725456,1047673463,1916434236,1010725456c1181891191,1937010287,1664775968,1126317427,1651076193,790784370c980892734,1869377379,980885618,1030513014,808464418,573583408c2000436783,1634759482,1735289187,1983543072,574450785,790770221c980892734,1769172848,1852795252,1983543072,574450785,1043276338c1933211452,980885626,1030513014,573846050,2000436783,1851878458c980885607,1030513014,762209570,539120469,1634024055,1933669491c574447977,1429040741,1043276371,980889404,1047679090,1949988668c792472894,1047804535,980889404,2000436850,1010725434,1349663351c2000436850,1866887738,544437358,1935882871,1631789629,1919052140c1043276393,1664775996,1919904879,1983543072,574450785,808464432c790769712,980892734,1667330163,543649385,1635138167,757218668c1043276339,1933211452,980885626,1030513014,573846050,2000436783c1851878458,980885607,1030513014,762209570,539120469,1634024055c1933669491,574447977,1429040741,1043276371,980889404,1047679090c1949988668,-792866754,-795291216,-793194307,1018220726,1949988655c1999584318,1010725434,1047673463,1916434236,1010725456,1181891191c1937010287,1664775968,1126317427,1651076193,790784370,980892734c1869377379,980885618,1030513014,808464418,573583408,2000436783c1634759482,1735289187,1983543072,574450785,790770221,980892734c1998617203,1818326586,875700797,1010708258,1634482807,1998612334c1818326586,1852121661,575886637,1698330400,1098150753,1029794163c762209570,790778709,1999584318,1917874746,980892734,-1597882764c980889404,792477300,1047673463,1916434236,980892734,1047679090c1916434236,1953394502,980885619,574452579,1768710467,577335906c2000436783,1819239226,1998615151,1818326586,808460861,808464432c1010708258,1886599799,1852400481,980885607,1030513014,573779234c2000436783,544895802,1635138167,841104748,1043276340,1815770940c543649377,1635138167,1696742764,1398091118,980885538,1953718629c1634300737,1852121661,575886637,792477231,1349663351,2000436850c-784436166,-793390970,1018220733,1949988655,1999584318,1010725434c1882879791,980892734,2000436848,1917874234,980892734,2037666672c1998611820,1818326586,1867391549,1818324338,1010708258,1886599799c1852400481,980885607,1701734764,1701606738,2019893821,578052961c1815770912,1030057577,892809762,980885538,1868981602,574449010c1998594608,1952866618,574452325,1043276336,1765439292,1998611566c1717922874,958545268,1998594610,1919510074,1766618227,574449006c1043276337,1916434236,1010725456,1916434223,1010725456,1882879791c1010725456,1047673463,1916434236,1010725456,1181891191,1937010287c1664775968,1126317427,1651076193,790784370,980892734,1869377379c980885618,1030513014,808464418,573583408,2000436783,1634759482c1735289187,1983543072,574450785,790770221,980892734,1769172848c1852795252,1983543072,574450785,1043276338,1933211452,980885626c1030513014,573846050,2000436783,1851878458,980885607,1030513014c762209570,539120469,1634024055,1933669491,574447977,1429040741c1043276371,980889404,1047679090,1949988668,792472894,1047804535c980889404,2000436850,1010725434,1349663351,2000436850,1866887738c544437358,1935882871,1631789629,1919052140,1043276393,1664775996c1919904879,1983543072,574450785,808464432,790769712,980892734c1667330163,543649385,1635138167,757218668,1043276339,1933211452c980885626,1030513014,573846050,2000436783,1851878458,980885607c1030513014,762209570,539120469,1634024055,1933669491,574447977c1429040741,1043276371,980889404,1047679090,1949988668,-792866754c-775958347,-792801152,-793390916,-795225667,-793587528,-780021314c1999584386,1010725946,1916434223,980892734,2000436850,1917874746c980892734,1852786290,1998615412,1030972218,1818313506,1769103977c1010708258,1868774007,544370540,1635138167,807550316,808464432c1043276336,1933211452,1768120688,1998612334,1818326586,841818685c1010708258,2054371959,1983543072,574450785,790770738,980892734c1735287148,1983543072,574450785,1429040741,1998594643,1935762746c1769161076,1696742753,1398091118,1010708258,1916434223,1010725456c1047804535,792502466,1047804535,980889404,2000436850,1010725434c1349663351,2000436850,1866887738,544437358,1935882871,1631789629c1919052140,1043276393,1664775996,1919904879,1983543072,574450785c808464432,790769712,980892734,1667330163,543649385,1635138167c757218668,1043276339,1933211452,980885626,1030513014,573846050l2000436783,1851878458c980885607,1030513014,762209570,539120469,1634024055,1933669491c574447977,1429040741,1043276371,980889404,1047679090,1949988668c-796470978,-792866635,1999584432,1010725946,1916434223,1999584318c1010724922,1047542391,1882879804,1010725456,1702050423,1917875299c980892734,1701869940,1983543072,574450785,1953394531,1869966953c790786933,980892734,2052286320,2000320288,825303613,573976633c1748662048,909189693,574108472,2000436783,1298624570,1998615137c1717922874,824327540,573780784,1916434208,1952999273,926294589c1998594611,1953851194,1030907252,539111458,1701329527,1919247457c573579837,1949988640,574451823,573780277,1715107616,1702129519c807550322,980885538,1953787746,574451055,573781810,2000436783c1919903290,1869762669,980885620,1030513014,1818322466,790783347c980892734,1954047348,1701996868,1869182051,980885614,1030513014c1416784930,1043276386,1681553212,1917281135,1998611561,1887007802c1814183269,1936027241,980885538,1701734764,1668573520,857881960c539111985,1751333495,1884516961,1030054753,790769698,1999584318c1667593018,1047679092,980889404,1047679088,980889404,875708016c1010708258,1634482807,1998612334,1818326586,1852121661,575886637c1698330400,1098150753,1029794163,762209570,790778709,1999584318c1917874746,980892734,-1244643724,-1093616944,-1093616176,-2116961072c-1194280240,980889404,792477300,1047673463,1916434236,980892734c1047679090,1916434236,1953394502,980885619,574452579,1768710467c577335906,2000436783,1819239226,1998615151,1818326586,808460861c808464432,1010708258,1886599799,1852400481,980885607,1030513014c573713698,2000436783,544895802,1635138167,841104748,1043276340c1815770940,543649377,1635138167,1696742764,1398091118,980885538c1953718629,1634300737,1852121661,575886637,792477231,1349663351c2000436850,-1036094406,1999584416,1010725946,1916434223,980892734c2000436850,1917874746,980892734,1852786290,1998615412,1030972218c1818313506,1769103977,1010708258,1868774007,544370540,1635138167c807550316,808464432,1043276336,1933211452,1768120688,1998612334c1818326586,858595901,1010708258,2054371959,1983543072,574450785c790770738,980892734,1735287148,1983543072,574450785,1429040741c1998594643,1935762746,1769161076,1696742753,1398091118,1010708258c1916434223,1010725456,1047804535,-1328497200,-1731100207,-1093615664c-1093618992,-1110402607,-1731086128,792506576,1047804535,980889404c2000436850,1010725434,1349663351,2000436850,1866887738,544437358c1935882871,1631789629,1919052140,1043276393,1664775996,1919904879c1983543072,574450785,808464432,790769712,980892734,1667330163c543649385,1635138167,757218668,1043276338,1933211452,980885626c1030513014,573846050,2000436783,1851878458,980885607,1030513014c762209570,539120469,1634024055,1933669491,574447977,1429040741c1043276371,980889404,1047679090,1949988668,1017168446,1949988655c1999584318,1010725434,1047673463,1916434236,1010725456,1181891191c1937010287,1664775968,1126317427,1651076193,790784370,980892734c1869377379,980885618,1030513014,808464418,573583408,2000436783c1634759482,1735289187,1983543072,574450785,790770477,980892734c1998617203,1818326586,875700797,1010708258,1634482807,1998612334c1818326586,1852121661,575886637,1698330400,1098150753,1029794163c762209570,790778709,1999584318,1917874746,980892734,-1076871564c-1110393136,-1261403183,792506576,1047804535,980889404,2000436850c1010725434,1349663351,2000436850,1866887738,544437358,1935882871c1631789629,1919052140,1043276393,1664775996,1919904879,1983543072c574450785,808464432,790769712,980892734,1667330163,543649385c1635138167,757218668,1043276338,1882879804,1953067887,544108393c1635138167,841104748,1010708258,2054371959,1983543072,574450785c790770738,980892734,1735287148,1983543072,574450785,1429040741c1998594643,1935762746,1769161076,1696742753,1398091118,1010708258c1916434223,1010725456,1047804535,1970349614,1010529391,1949988655c1999584318,1010725434,1882879791,980892734,2000436848,1917874234c980892734,2037666672,1998611820,1818326586,1867391549,1818324338c1010708258,1886599799,1852400481,980885607,1701734764,1701606738c2019893821,578052961,1815770912,1030057577,892809762,980885538c1868981602,574449010,1998594608,1952866618,574452325,1043276336c1765439292,1998611566,1717922874,958545268,1998594610,1919510074c1766618227,574449006,1043276337,1916434236,1010725456,1916434223c1010725456,1882879791,1010725456,1047673463,1916434236,1010725456c1181891191,1937010287,1664775968,1126317427,1651076193,790784370c980892734,1869377379,980885618,1030513014,808464418,573583408c2000436783,1634759482,1735289187,1983543072,574450785,790770477c980892734,1998617203,1818326586,875700797,1010708258,1634482807c1998612334,1818326586,1852121661,575886637,1698330400,1098150753c1029794163,762209570,790778709,1999584318,1917874746,980892734c-1781514636,-1244611632,-1244611376,-2100183600,792508624,1047804535c980889404,2000436850,1010725434,1349663351,2000436850,1866887738c544437358,1935882871,1631789629,1919052140,1043276393,1664775996c1919904879,1983543072,574450785,808464432,790769712,980892734c1667330163,543649385,1635138167,757218668,1043276338,1933211452c980885626,1030513014,573846050,2000436783,1851878458,980885607c1030513014,762209570,539120469,1634024055,1933669491,574447977c1429040741,1043276371,980889404,1047679090,1949988668,1017168446c1949988655,1999584318,1010725434,1047673463,1916434236,1010725456c1181891191,1937010287,1664775968,1126317427,1651076193,790784370c980892734,1869377379,980885618,1030513014,808464418,573583408c2000436783,1634759482,1735289187,1983543072,574450785,790770477c980892734,1998617203,1818326586,875700797,1010708258,1634482807c1998612334,1818326586,1852121661,575886637,1698330400,1098150753c1029794163,762209570,790778709,1999584318,1917874746,980892734c-1160757644,-1194295087,33489,0,19988480,0c819920896,350828,-507772928,-1790868671,980898879,1030513014c1852793634,1970170228,577992047,2000436783,1399287866,980885626c824327543,909130033,980885538,824327528,942880822,1010708258c1735408247,544366925,1701591671,574452838,858992689,980885538c1751607666,908213620,539112247,1969699447,1919251572,573579837c1748662048,1701077349,807550322,980885538,1030778740,858862882c980885538,1953460070,574452325,1998594608,1953456698,1030582132c859255330,1010708258,1868970615,1917873522,1998615663,1818326586c1634083389,577074028,2000436783,2019914810,1919501428,1769235301c1998614127,1818326586,1919689277,790782548,980892734,1197698916c543451506,2037660279,574449008,1701734764,1998594675,1852402746c1953058917,574449763,573714739,1664775968,1400004968,1701011824c573579837,15919,31522816,0,819920896,350828c-507772928,-1790868671,545855,524288,524288,524288c524288,0,0,0,0,0c-1413480448,1436992079,-458227712,1436992117,0,0c0,0,0,0,0,0c16777216,0,-1413480448,1436992079,-458227712,1436992117c0,0,0,0,0,0c0,0,0,0,0,0c0,0,0,65536,-65536,65535c65536,0,-216530944,1436992269,524288,0c0,0,0,0,0,0c0,0,0,0,0,0c0,0,0,0,0,0c65536,0,-210239488,1436992269,0,524288c0,-65536,-208601089,1436992269,0,0c0,0,0,0,0,0c0,0,0,0,0,0c0,0,0,0,0,0c0,0,0,0,0,0c0,0,0,0,0,0c0,0,4259840,0,0,0c0,0,0,0,0,0c0,0,0,0,16711680,13762815c8454146,0,724566016,1436992257,-864026624,2128602387c0,0,0,0,0,0c1310720,0,0,0,0,0c-194510848,1436992269,0,-65536,98303,1882849280c29551,0,0,0,0,0c2097152,0,6356992,0,589824,524297c0,8334,0,8334,-16874,8334c-16874,8334,-16874,0,-16874,0c0,0,0,0,0,8334c6619248,0,3211264,0,0,0c0,0,65536,0,0,0c0,0,2162688,0,1161822208,1436992270c0,0,0,0,9502720,0c-686817280,1436992079,-686292992,1436992079,-686292992,1436992079c-155189248,1436992269,-154664960,1436992269,-154664960,1436992269c1371537408,1436992270,16711680,0,0,0c0,0,0,0,0,0c0,0,0,0,0,0c0,-452435312,32479,1,1,-452435192c32479,-1022980256,21926,-554335360,32479,8c21926,64,0,33,0,-1034605007c21926,-1022502063,21926,1949988655,62,33c0,-1034605007,21926,-1022495007,21926,1949988655c62,33,0,-1034605007,21926,-1022495007c21926,0,0,33,0,-1023337872c21926,0,0,32,0,161c0,-451594248,32479,2,0,0c0,0,0,-451594104,32479,-451594048c32479,-451593952,32479,-1022505520,21926,58c21926,-1023106064,21926,-1023106056,21926,-1023106056c21926,-1023119872,21926,-1023119868,21926,-1023119868c21926,0,0,0,0,0c0,0,0,33,0,-1022494768c21926,0,0,0,1952645120,49c0,0,0,0,0,1c0,0,0,0,0,49c0,-1,21760,-446506440,32479,-1c-1,-1,-1,0,1885405185,49c0,0,0,0,0,0c0,255,0,0,0,65c0,-452435312,32479,1,1,-452435192c32479,-554335360,32479,-554335360,32479,44444c7602176,0,4072051,129,0,-1023410512c21926,-451687296,32479,0,0,0c0,0,0,20,0,0c0,0,0,-1022494600,21926,0c2147483647,1,1936683066,0,0,0c0,0,0,32,0,385c0,-1735241681,21923,-2092834372,1413453121,1047679090c1916434236,1953394502,980885619,574452579,1768710467,577335906c2000436783,1819239226,1998615151,1818326586,808460861,808464432c1010708258,1886599799,1852400481,980885607,1030513014,573779234c2000436783,544895802,1635138167,841104748,1043276340,1815770940c543649377,1635138167,1696742764,1398091118,980885538,1953718629c1634300737,1852121661,575886637,792477231,1349663351,2000436850c-801213382,-794963832,1016254620,1949988655,1999584318,1010725434c1047673463,1916434236,1010725456,1181891191,1937010287,1664775968c1126317427,1651076193,790784370,980892734,1869377379,980885618c1030513014,808464418,573583408,2000436783,1634759482,1735289187c1983543072,574450785,790770221,980892734,1998617203,1818326586c875700797,1010708258,1634482807,1998612334,1818326586,1852121661c575886637,1698330400,1098150753,1029794163,762209570,790778709c1999584318,1917874746,980892734,-1597882764,980889404,792477300c1047673463,-1032478896,21926,384,0,737c0,-1720927121,21923,-2092834372,1413453121,1399863927c1701607796,1983543072,574450785,1836216142,790785121,980892734c1667330163,543649385,1768700535,1968334190,574449004,1667332197c1998594676,1852402746,857881957,539112756,1700936311,1701998438c573579837,1631221536,1919251558,573579837,2000436783,1684957498c1815770912,1031038565,573584930,1715107616,1953722985,1701734732c959652413,1010708258,1349663351,792477298,1349663351,792477298c1349532279,2000436850,1010725434,1349663351,2000436850,1866887738c544437358,1935882871,1631789629,1919052140,1043276393,1664775996c1919904879,1983543072,574450785,808596018,790769970,980892734c1667330163,543649385,1635138167,757218668,1043276339,1933211452c980885626,1030513014,573846050,2000436783,1851878458,980885607c1030513014,762209570,539120469,1634024055,1933669491,574447977c1429040741,1043276371,980889404,1047679090,1949988668,-794963906c-793259856,1018351800,1949988655,1999584318,1010725434,1047673463c1916434236,1010725456,1181891191,1937010287,1664775968,1126317427c1651076193,790784370,980892734,1869377379,980885618,1030513014c808464418,573583408,2000436783,1634759482,1735289187,1983543072c574450785,790770477,980892734,1998617203,1818326586,875700797c1010708258,1634482807,1998612334,1818326586,1852121661,575886637c1698330400,1098150753,1029794163,762209570,790778709,1999584318c1917874746,980892734,-1597882764,980889404,792477300,1047673463c1916434236,980892734,1047679090,1916434236,1953394502,980885619c574452579,1768710467,577335906,2000436783,1819239226,1998615151c1818326586,842146365,825372722,1010708258,1886599799,1852400481c980885607,1030513014,573779234,2000436783,544895802,1635138167c841104748,1043276340,1815770940,543649377,1635138167,1696742764c1398091118,980885538,1953718629,1634300737,1852121661,575886637c792477231,1349663351,2000436850,-801213382,-776941379,-779890304c-793194361,-796470850,792476336,1047804535,980889404,15986c0,0,0,737,0,-1721644369c21923,-2092834372,1413453121,1047679088,1882879804,1819898963c980885605,1030513014,1919897122,577528173,2000436783,1634759482c1735289187,1815770912,1382379113,1030057077,1635280162,539128931c1768700535,574449006,573912115,1647998752,1919903333,807550309c980885538,1702127201,807550322,1010708258,1852390007,980885604c1952867692,808854077,980885538,1936877926,1852394612,857881957c1043276345,1916434236,1010725456,1916434223,1010725456,1882879791c1010725456,1047673463,1916434236,1010725456,1181891191,1937010287c1664775968,1126317427,1651076193,790784370,980892734,1869377379c980885618,1030513014,842150434,573649456,2000436783,1634759482c1735289187,1983543072,574450785,790770477,980892734,1998617203c1818326586,875700797,1010708258,1634482807,1998612334,1818326586c1852121661,575886637,1698330400,1098150753,1029794163,762209570c790778709,1999584318,1917874746,980892734,-1647296908,-1211060016c-1294944048,980889404,792477300,1047673463,1916434236,980892734c1047679090,1916434236,1953394502,980885619,574452579,1768710467c577335906,2000436783,1819239226,1998615151,1818326586,808460861c808464432,1010708258,1886599799,1852400481,980885607,1030513014c573779234,2000436783,544895802,1635138167,841104748,1043276340c1815770940,543649377,1635138167,1696742764,1398091118,980885538c1953718629,1634300737,1852121661,575886637,792477231,1349663351c2000436850,-1036094406,1999584416,1010725946,1916434223,980892734c2000436850,1917874746,980892734,1852786290,1998615412,1030972218c1818313506,1769103977,1010708258,1868774007,544370540,1635138167c841104748,842019378,1043276337,1933211452,1768120688,1998612334c1818326586,858595901,1010708258,2054371959,1983543072,574450785c790770738,980892734,1735287148,1983543072,574450785,1429040741c1998594643,1935762746,1769161076,1696742753,1398091118,1010708258c1916434223,1010725456,1047804535,-1328497200,-2083421999,-1194293295c-2033074480,1010479312,1949988655,1999584318,1010725434,1882879791c62,145,0,-1720926352,21923,-2092834372c1413453121,0,1,0,0,0c1,0,0,0,1,0c0,0,8338,0,0,0c1,0,0,0,1,0c0,0,1,0,0,-1022495008c21926,113,0,-1720757296,21923,-2092834372c1413453121,7667827,3014766,7602291,7471201,7077934c7209065,7667815,7536745,6881396,3276899,4980782c7209065,7667815,6619219,7733362,6488169,5046373c7209057,6750305,7471205,0,0,97c0,-451617592,32479,1,21926,0c0,0,0,-451617488,32479,-451617432c32479,-1023268448,21926,-1023263024,21926,-1023262304c21926,-554335360,32479,96,0,33c0,-1034605007,21926,-1022495007,21926,70255668c0,33,0,-1022495712,21926,0c0,32,0,737,0,-1721643600c21923,-2092834372,1413453121,1399863927,1701607796,1983543072c574450785,1836216142,790785121,980892734,1667330163,543649385c1768700535,1968334190,574449004,1667332197,1998594676,1852402746c857881957,539113782,1700936311,1701998438,573579837,1631221536c1919251558,573579837,2000436783,1684957498,1815770912,1031038565c573584930,1715107616,1953722985,1701734732,959783485,1010708258c1349663351,792477298,1349663351,792477298,1349532279,2000436850c1010725434,1349663351,2000436850,1866887738,544437358,1935882871c1631789629,1919052140,1043276393,1664775996,1919904879,1983543072c574450785,808596018,790769970,980892734,1667330163,543649385c1635138167,757218668,1043276339,1933211452,980885626,1030513014c573846050,2000436783,1851878458,980885607,1030513014,762209570c539120469,1634024055,1933669491,574447977,1429040741,1043276371c980889404,1047679090,1949988668,-795815874,-796864076,-796798539c1999584432,1010725946,1916434223,980892734,2000436850,1917874746c980892734,1852786290,1998615412,1030972218,1818313506,1769103977c1010708258,1868774007,544370540,1635138167,807550316,808464432c790770477,980892734,1998617203,1818326586,875700797,1010708258c1634482807,1998612334,1818326586,1852121661,575886637,1698330400c1098150753,1029794163,762209570,790778709,1999584318,1917874746c980892734,-1597882764,980889404,792477300,1047673463,1916434236c980892734,1047679090,1916434236,1953394502,980885619,574452579c1768710467,577335906,2000436783,1819239226,1998615151,1818326586c842146365,825372722,1010708258,1886599799,1852400481,980885607c1030513014,573779234,2000436783,544895802,1635138167,841104748c1043276340,1815770940,543649377,1635138167,1696742764,1398091118c980885538,1953718629,1634300737,1852121661,575886637,792477231c1349663351,2000436850,-801213382,-776941379,-779890304,-793194361c-796470850,792476336,1047804535,980889404,15986,0c0,47251456,0,819986432,350828,-507772928c-1790868671,980898879,2037666672,1998611820,1818326586,1867391549c1818324338,1010708258,1886599799,1852400481,980885607,1701734764c1701606738,2019893821,578052961,1815770912,1030057577,809054754c980885538,1868981602,574449010,1998594608,1952866618,574452325c1043276336,1765439292,1998611566,1717922874,908213620,1998594608c1851877434,1735289191,573579837,2000436783,1917874746,1999584318c1917874746,1999584318,1917874234,980892734,2000436850,1917874746c980892734,1852786290,1998615412,1030972218,1818313506,1769103977c1010708258,1868774007,544370540,1635138167,841104748,842019378c1043276337,1933211452,1768120688,1998612334,1818326586,875373117c1010708258,2054371959,1983543072,574450785,790770738,980892734c1735287148,1983543072,574450785,1429040741,1998594643,1935762746c1769161076,1696742753,1398091118,1010708258,1916434223,1010725456c1047804535,-2133749040,-2100198959,792506576,1047804535,980889404c2000436850,1010725434,1349663351,2000436850,1866887738,544437358c1935882871,1631789629,1919052140,1043276393,1664775996,1919904879c1983543072,574450785,808464432,790769712,980892734,1667330163c543649385,1635138167,757218668,1043276339,1933211452,980885626c1030513014,573846050,2000436783,1851878458,980885607,1030513014c762209570,539120469,1634024055,1933669491,574447977,1429040741c1043276371,980889404,1047679090,1949988668,1017168446,1949988655c1999584318,1010725434,1047673463,1916434236,1010725456,1181891191c1937010287,1664775968,1126317427,1651076193,790784370,980892734c1869377379,980885618,1030513014,842150434,573649456,2000436783c1634759482,1735289187,1983543072,574450785,790770477,980892734c1998617203,1818326586,875700797,1010708258,1634482807,1998612334c1818326586,1852121661,575886637,1698330400,1098150753,1029794163c762209570,790778709,1999584318,1917874746,980892734,-1110425996c-2133741360,-2016312367,-1093617456,-1328511279,1999584314,1010725946c1916434223,58801214,0,-1939865600,1436785485,-507772928c-1790868671,980898879,2037666672,1998611820,1818326586,1867391549c1818324338,1010708258,1886599799,1852400481,980885607,1701734764c1701606738,2019893821,578052961,1815770912,1030057577,926364194c980885538,1868981602,574449010,1998594608,1952866618,574452325c1043276336,1765439292,1998611566,1717922874,908213620,1998594608c1919510074,1766618227,574449006,790770997,980892734,1047679090c980889404,1047679090,980889404,1047679088,1916434236,980892734c1047679090,1916434236,1953394502,980885619,574452579,1768710467c577335906,2000436783,1819239226,1998615151,1818326586,842146365c825372722,1010708258,1886599799,1852400481,980885607,1030513014c573779234,2000436783,544895802,1635138167,841104748,1043276340c1815770940,543649377,1635138167,1696742764,1398091118,980885538c1953718629,1634300737,1852121661,575886637,792477231,1349663351c2000436850,-801213382,-780086894,-796733055,1999584432,1010725946c1916434223,980892734,2000436850,1917874746,980892734,1852786290c1998615412,1030972218,1818313506,1769103977,1010708258,1868774007c544370540,1635138167,807550316,808464432,1043276336,1933211452c1768120688,1998612334,1818326586,841818685,1010708258,2054371959c1983543072,574450785,790770738,980892734,1735287148,1983543072c574450785,1429040741,1998594643,1935762746,1769161076,1696742753c1398091118,1010708258,1916434223,1010725456,1047804535,792502466c1047804535,980889404,2000436850,1010725434,1349663351,2000436850c1866887738,544437358,1935882871,1631789629,1919052140,1043276393c1664775996,1919904879,1983543072,574450785,808596018,790769970c980892734,1667330163,543649385,1635138167,757218668,1043276339c1933211452,980885626,1030513014,573846050,2000436783,1851878458c980885607,1030513014,762209570,539120469,1634024055,1933669491c574447977,1429040741,1043276371,980889404,1047679090,1949988668c-775958466,-793390976,-792932172,-796733003,1999584432,1010725946c1916434223,980892734,2000436850,1917874746,980892734,1852786290c1998615412,1030972218,1818313506,1769103977,1010708258,1868774007c544370540,1635138167,841104748,842019378,1043276337,1933211452c1768120688,1998612334,1818326586,841818685,1010708258,2054371959c1983543072,574450785,790770738,980892734,1735287148,1983543072c574450785,1429040741,1998594643,1935762746,1769161076,1696742753c1398091118,1010708258,1916434223,1010725456,1047804535,1999584314c1010725946,1916434223,2000436798,59864122,0,1764753408c1436784700,-507772928,-1790868671,1349538879,2000436850,1951625274c543517817,1635138167,1310866796,1634562671,1043276396,1933211452c1768120688,1998612334,1852402746,1819628133,1696742757,1952670072c980885538,1701734764,926032445,1998594615,1717920314,1030058607c539111458,1717647991,1030907252,790769698,980892734,543452777c1701591671,574452838,539111478,1768307319,1282700146,1030057577c573912354,2000436783,1917874746,1999584318,1917874746,1999584318c1917874234,980892734,2000436850,1917874746,980892734,1852786290c1998615412,1030972218,1818313506,1769103977,1010708258,1868774007c544370540,1635138167,841104748,842019378,1043276337,1933211452c1768120688,1998612334,1818326586,858595901,1010708258,2054371959c1983543072,574450785,790770738,980892734,1735287148,1983543072c574450785,1429040741,1998594643,1935762746,1769161076,1696742753c1398091118,1010708258,1916434223,1010725456,1047804535,-2133749040c-2100198959,792506576,1047804535,980889404,2000436850,1010725434c1349663351,2000436850,1866887738,544437358,1935882871,1631789629c1919052140,1043276393,1664775996,1919904879,1983543072,574450785c808464432,790769712,980892734,1667330163,543649385,1635138167c757218668,1043276338,1933211452,980885626,1030513014,573846050c2000436783,1851878458,980885607,1030513014,762209570,539120469c1634024055,1933669491,574447977,1429040741,1043276371,980889404c1047679090,1949988668,1017168446,1949988655,1999584318,1010725434c1047673463,1916434236,1010725456,1181891191,1937010287,1664775968c1126317427,1651076193,790784370,980892734,1869377379,980885618c1030513014,842150434,573649456,2000436783,1634759482,1735289187c1983543072,574450785,790770477,980892734,1998617203,1818326586c875700797,1010708258,1634482807,1998612334,1818326586,1852121661c575886637,1698330400,1098150753,1029794163,762209570,790778709c1999584318,1917874746,980892734,-1076871564,-1244626735,-1127172912c-2100185648,792506576,1047804535,980889404,2000436850,1010725434c1349663351,2000436850,1866887738,544437358,1935882871,1631789629c1919052140,1043276393,1664775996,1919904879,1983543072,574450785c808596018,790769970,980892734,1667330163,543649385,1635138167c757218668,1043276338,1933211452,980885626,1030513014,573846050c2000436783,1851878458,980885607,1030513014,762209570,539120469c1634024055,1933669491,574447977,1429040741,1043276371,980889404c1047679090,1949988668,792476222,1047804535,980889404,792477298c1047542391,482344960,2128601375,7405568,0,-590872576c2128602388,65536,1436942336,0,0,0c0,-584056832,2128602388,-580386816,2128602388,-1981808640c1436992258,-1626341376,1436992258,-1579155456,1436992258,-2088763392c2128600821,1043267584,1933211452,980885626,1030513014,7352866c0,2162688,0,1470169088,1436992078,-153026560c1436992269,3145728,0,3211264,0,0c0,0,0,65536,0,0c0,0,0,2162688,0,1470169088c1436992078,-153026560,1436992269,3145728,0,23134208c0,1918369792,2128602394,0,0,0c0,0,0,0,0,0c0,0,0,732954624,1436992257,93323264c1436992256,0,0,0,0,0c0,0,1983512576,27745,0,0c0,0,0,0,0,0c0,0,0,0,0,0c0,0,0,0,0,0c0,0,0,0,0,0c0,0,0,0,0,0c0,0,0,-1058013184,2128597580,-1445986304c1436991991,0,0,0,0,0c0,0,0,0,0,0c0,0,589824,95041,0,-16777216c1436992123,0,0,26279936,0,-811532288" fillcolor="#c8c8c8" stroked="f" o:allowincell="f" style="position:absolute;margin-left:53.65pt;margin-top:469.5pt;width:486.55pt;height:83.3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62045</wp:posOffset>
                </wp:positionH>
                <wp:positionV relativeFrom="page">
                  <wp:posOffset>7104380</wp:posOffset>
                </wp:positionV>
                <wp:extent cx="3199765" cy="438150"/>
                <wp:effectExtent l="635" t="0" r="0" b="635"/>
                <wp:wrapNone/>
                <wp:docPr id="18" name="WS_polygon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1" coordsize="25193,3449" path="l0,3449l0,3449l25193,3449l25193,3449l25193,0l25193,0l0,0l0,0l0,3449l6619248,1436942336l3211264,0l-566231040,2128601720l258998272,1436992270l-670040064,1436992269l-669515776,1436992269l-669515776,1436992269l2162688,0l98566144,1436992256l99090432,1436992256l99090432,1436992256l2162688,0l1861222400,1436992256l482344960,2128601375l1634467840,824327536l2170914,0l-1692401664,1436992009l482344960,2128601375l1835597824,1348824176l2192239,0l65536,2128543744l0,0l1852768256,1701978184l2187628,0l0,0l0,0l0,0l2162688,0l109051904,1436992256l109576192,1436992256l109576192,1436992256l2162688,0l1861222400,1436992256l482344960,2128601375l1181024256,1030582130l3239970,0l-1678770176,1436992256l589824,0l798294016,2128602217l65536,0l-2088828928,-932493236l3253897,0l-1747976192,1436992256l655360,0l-262012928,2128602206l393216,842006528l1947415097,474660371l3267662,0l1789919232,1436992256l851968,0l-261292032,2128602206l458752,908197888l420361523,579381727l3211743,0l-1304428544,1436992256l589824,0l197984256,2128602214l524288,1819213824l-570071175,-368034849l3255250,0l1732247552,1436992256l458752,0l211484672,2128602214l589824,1668481024l1750558056,-619385821l3273954,0l-1779433472,1436992256l458752,0l213123072,2128602214l655360,1631322112l1897162554,52835765l3232306,0l-1452277760,1436992256l262144,0l-260374528,2128602206l720896,1865351168l-361863578,-803230658l3244336,0l-1666187264,1436992256l327680,0l259915776,2128602214l786432,2000420864l1985377136,-374350507l3259280,0l117440512,1436992256l655360,0l-260046848,2128602206l851968,573571072l1842626095,-446148725l3242478,0l-1433403392,1436992256l655360,0l-116654080,2128602206l917504,1882849280l-1965722766,-1786162231l3246098,0l-1766850560,1436992256l589824,0l-259325952,2128602206l983040,1819213824l-641178519,1358314890l3220916,0l-1839202304,1436992256l262144,0l910360576,2128602213l1048576,1631322112l357395514,1991583595l3234255,0l1805647872,1436992256l1376256,0l-228524032,2128602206l1114112,1819869184l1091845733,298930380l4295664,0l1821376512,1436992256l393216,0l-230555648,2128602206l1179648,1667563520l1837191796,543031716l573600234,2128559663l4194304,0l154206208,0l-262144000,2128602374l-1756364800,1436992255l-1755840512,1436992255l-1755840512,1436992255l446693376,1436992063l445644800,1436992063l0,0l-296747008,1436992255l-296222720,1436992255l-296222720,1436992255l-65536,32767l-65536,32767l0,0l0,0l-65536,32767l-65536,32767l0,0l0,0l72351744,1436992256l72876032,1436992256l72876032,1436992256l-830472192,1436992061l-1226833920,2128601714l156237824,1436992256l-349700096,2128602374l310378496,1436992256l0,0l100,0l47185920,0l131072,0l-27262976,1436992255l0,0l0,0l0,0l0,0l0,0l0,0l-830472192,1436992061l0,0l638582784,1436992063l0,0l1772617728,2128602394l0,0l0,0l1775763456,2128602394l0,0l0,0l-143654912,1436992255l0,0l0,0l-223346688,1436992255l-267911168,2128602374l0,0l182976512,1436992256l0,0l0,0l0,0l-2147418112,-1l-2147352577,-1l1705050111,2128602389l0,0l-1932984320,2128602221l65536,0l1744830464,2128602043l184025088,1436992256l3276800,0l0,0l0,0l0,0l0,0l0,0l0,0l0,0l131072,0l3276800,0l0,16842752l-65536,6619135l65636,0l1310720,0l0,0l1663565824,1436992256l0,0l0,0l0,0l0,0l-633864192,2128602466l2097152,140050432l67043586,0l0,0l-1479540736,1436991976l-1480589312,143699197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602399l0,0l-1996488704,2128602197l262144,0l1943011328,2128601718l156237824,1436992256l0,0l0,0l0,0l0,0l1704984576,2128602389l0,0l-1993867264,2128602197l65536,0l-772800512,2128601715l156237824,1436992256l6553600,0l0,0l-65536,-1l65535,1l1704984576,2128602389l0,0l-1990721536,2128602197l65536,0l-994050048,2128601715l156237824,1436992256l13107200,0l0,0l0,0l0,0l0,0l0,0l0,0l0,0l0,0l0,0l0,0l0,0l-868220928,2128601720l-1679818752,1436992081l974127104,2128601721l-1679818752,1436992081l-778043392,2128601720l-1679818752,1436992081l-1498415104,2128601722l-1679818752,1436992081l0,0l0,0l0,0l0,0l0,0l0,0l1523187712,0l0,0l17891328,0l2103443456,1436992091l-633864192,2128602466l327680,196608l131072,0l0,65536l0,0l0,0l0,65536l0,0l15728640,0l4980736,0l-633864192,2128602466l-633864192,2128602466l-633864192,2128602466l-633864192,2128602466l67698688,0l0,0l0,0l524288,0l-633864192,2128602466l-633864192,2128602466l-633864192,2128602466l-633864192,2128602466l67043328,0l0,0l0,0l524288,0l2097152,-65536l-1,65535l0,0l0,0l131072,0l0,0l3211264,0l0,0l0,0l0,0l16711680,0l0,0l25231360,0l489684992,2128602382l65536,2128543744l501219328,1436991996l-1207959552,1436991996l327680,327680l131072,327680l0,0l-633864192,2128602466l1221984256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36765696,0l1170210816,1436992063l0,0l0,0l1048576,16l-2147483648,0l-2147483648,0l62914560,0l-16777216,-1l75563007,0l88080384,0l-32505856,1436992255l362807296,1436992256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8602111l1793064960,1436992081l0,0l0,134217728l170524672,0l393216000,1436992256l0,0l65536,0l0,0l393216000,1436992256l-206569472,1436992255l441450496,1436992256l-60817408,1436992255l-150994944,1436992255l246415360,1436992238l0,0l0,0l0,0l0,0l0,0l0,0l0,0l0,0l0,0l0,0l0,0l0,0l0,0l0,0l0,0l0,0l1773142016,1436992256l1766850560,1436992256l475004928,1436992256l717225984,1436992256l396361728,2128600937l396361728,2128600937l396361728,2128600937l396361728,2128600937l0,0l396361728,2128600937l0,0l0,0l0,0l0,0l0,0l0,0l0,0l0,0l244318208,1436992238l0,0l11599872,0l65536,65536l0,0l131072,0l1663041536,2128600939l393216000,1436992256l134217728,134217728l0,0l0,16256l16256,1l0,1l0,0l0,0l0,0l0,0l779091968,1436992017l435159040,1436992256l1522532352,2128600928l421527552,1436992256l0,0l65536,0l0,0l2162688,0l328204288,1436992256l0,0l0,0l2162688,0l398983168,1436992256l0,0l0,0l4259840,0l65536,0l0,0l-1161822208,2128599183l104202240,65536l0,0l0,0l0,0l4259840,0l65536,0l0,0l-1852309504,2128599183l2097152,65536l0,0l0,0l0,0l7405568,0l196608,65536l983040,0l-1271922688,1436992256l445644800,1436992256l0,0l0,0l117506048,312064l262144,1436942336l445644800,1436992256l117440512,1436992256l0,262144l-948961280,1436992256l-1021313024,1436992256l3211264,0l0,0l0,0l65536,0l0,0l0,0l3211264,0l0,0l0,0l65536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477102080,1436992256l458752,0l481296384,1436992256l4259840,0l65536,0l0,0l1068498944,2128599189l154664960,65536l0,0l0,0l0,0l23134208,0l0,1l65536,0l262144,0l524288,65536l504365056,1436992256xl-65536,65535l1073741824,3l1602158592,234883035l262144,0l524288,65536l534773760,1436992256l-65536,65535l0,3l134414336,8208l262144,0l524288,65536l565182464,1436992256l-65536,65535l0,67108864l0,260046848l131072,0l524288,65536l595591168,1436992256l-65536,65535l0,3l134414336,8208l262144,0l524288,65536l625999872,1436992256l-65536,65535l131072,0l0,8064l65536,0l524288,65536l656408576,1436992256l-65536,65535l131072,0l0,8184l65536,0l524288,65536l686817280,1436992256l-65536,65535l0,0l30474240,0l1087897600,2128599189l-908066816,2128600931l-908066816,2128600931l1223688192,2128600930l0,1l65536,0l262144,0l0,0l0,0l0,0l0,0l0,0l0,0l0,0l0,0l0,0l0,0l0,0l0,0l0,0l0,0l0,0l0,0l0,0l0,0l0,0l0,0l0,0l0,0l0,0l0,0l0,0l0,0l0,0l0,0l0,0l0,0l0,0l0,0l0,0l0,0l0,0l0,0l0,0l0,0l0,0l0,0l0,0l0,0l0,0l0,0l0,0l0,0l0,0l0,0l0,0l0,0l30474240,0l1089470464,2128599189l-908066816,2128600931l-908066816,2128600931l1223688192,2128600930l1073741824,3l1602158592,234883035l262144,0l0,0l0,0l0,0l0,0l0,0l0,0l0,0l0,0l0,0l0,0l0,0l0,0l0,0l0,0l0,0l0,0l0,0l0,0l0,0l0,0l0,0l0,0l0,0l0,0l0,0l0,0l0,0l0,0l0,0l0,0l0,0l0,0l0,0l0,0l0,0l0,0l0,0l0,0l0,0l0,0l0,0l0,0l0,0l0,0l0,0l0,0l0,0l0,0l0,0l0,0l30474240,0l1119485952,2128599189l-1771044864,2128600930l-1771044864,2128600930l1218445312,2128600930l0,3l134414336,8208l262144,0l0,0l0,0l0,0l0,0l0,0l0,0l0,0l0,0l0,0l0,0l0,0l0,0l0,0l0,0l0,0l0,0l0,0l0,0l0,0l0,0l0,0l0,0l0,0l0,0l0,0l0,0l0,0l0,0l0,0l0,0l0,0l0,0l0,0l0,0l0,0l0,0l0,0l0,0l0,0l0,0l0,0l0,0l0,0l0,0l0,0l0,0l0,0l0,0l0,0l0,0l30474240,0l1123811328,2128599189l-908066816,2128600931l-908066816,2128600931l1223688192,2128600930l0,67108864l0,260046848l131072,0l0,0l0,0l0,0l0,0l0,0l0,0l0,0l0,0l0,0l0,0l0,0l0,0l0,0l0,0l0,0l0,0l0,0l0,0l0,0l0,0l0,0l0,0l0,0l0,0l0,0l0,0l0,0l0,0l0,0l0,0l0,0l0,0l0,0l0,0l0,0l0,0l0,0l0,0l0,0l0,0l0,0l0,0l0,0l0,0l0,0l0,0l0,0l0,0l0,0l0,0l30474240,0l1215299584,2128599189l-908066816,2128600931l-908066816,2128600931l1223688192,2128600930l0,3l134414336,8208l262144,0l0,0l0,0l0,0l0,0l0,0l0,0l0,0l0,0l0,0l0,0l0,0l0,0l0,0l0,0l0,0l0,0l0,0l0,0l0,0l0,0l0,0l0,0l0,0l0,0l0,0l0,0l0,0l0,0l0,0l0,0l0,0l0,0l0,0l0,0l0,0l0,0l0,0l0,0l0,0l0,0l0,0l0,0l0,0l0,0l0,0l0,0l0,0l0,0l0,0l0,0l30474240,0l1221066752,2128599189l-1677721600,2128600930l-1677721600,2128600930l1219493888,2128600930l131072,0l0,8064l65536,0l0,0l0,0l0,0l0,0l0,0l0,0l0,0l0,0l0,0l0,0l0,0l0,0l0,0l0,0l0,0l0,0l0,0l0,0l0,0l0,0l0,0l0,0l0,0l0,0l0,0l0,0l0,0l0,0l0,0l0,0l0,0l0,0l0,0l0,0l0,0l0,0l0,0l0,0l0,0l0,0l0,0xl0,0l0,0l0,0l0,0l0,0l0,0l0,0l0,0l0,0l30474240,0l1222115328,2128599189l-1677721600,2128600930l-1677721600,2128600930l1219493888,2128600930l131072,0l0,8184l65536,0l0,0l0,0l0,0l0,0l0,0l0,0l0,0l0,0l0,0l0,0l0,0l0,0l0,0l0,0l0,0l0,0l0,0l0,0l0,0l0,0l0,0l0,0l0,0l0,0l0,0l0,0l0,0l0,0l0,0l0,0l0,0l0,0l0,0l0,0l0,0l0,0l0,0l0,0l0,0l0,0l0,0l0,0l0,0l0,0l0,0l0,0l0,0l0,0l0,0l0,0l2162688,0l719323136,1436992256l1703936,0l723517440,1436992256l4259840,0l65536,0l0,0l1223163904,2128599189l1214513152,65536l0,0l0,0l0,0l82903040,0l0,-268435456l1744568326,8372226l131132,0l524288,65536l806354944,1436992256l-65536,65535l-2147483648,0l0,0l262146,0l524288,65536l836763648,1436992256l-65536,65535l-2147483648,0l0,0l262146,0l524288,65536l867172352,1436992256l-65536,65535l-2147483648,0l0,0l262656,0l524288,65536l897581056,1436992256l-65536,65535l-2147483648,0l0,0l262160,0l524288,65536l927989760,1436992256l-65536,65535l-268435456,0l-1140850688,10289873l1314944,0l524288,65536l958398464,1436992256l-65536,65535l-268435456,262144l1107296256,-3867640l2400297,0l524288,65536l988807168,1436992256l-65536,65535l-1073741824,0l0,262144l1310848,0l524288,262144l1019215872,1436992256l-65536,65535l-268435456,262144l1107296256,-3867640l2392105,0l524288,262144l1049624576,1436992256l-65536,65535l1879048192,0l-1140850688,10027729l262144,0l524288,262144l1080033280,1436992256l-65536,65535l-268435456,262144l1107296256,-3867640l2392105,0l524288,262144l1110441984,1436992256l-65536,65535l1610612736,0l0,4325378l262144,0l524288,65536l1140850688,1436992256l-65536,65535l536870912,0l0,288l262144,0l524288,65536l1171259392,1436992256l-65536,65535l1610612736,0l0,2097156l262144,0l524288,65536l1201668096,1436992256l-65536,65535l1610612736,0l0,2097156l262144,0l524288,524288l1232076800,1436992256l-65536,65535l-1342177280,0l1107296256,14336l262176,0l1310720,851968l1262485504,1436992256l-65536,65535l536870912,0l0,4096l262144,0l524288,131072l1336934400,1436992256l-65536,65535l4128768,0l-67110664,-1073807362l1048319,0l524288,65536l1367343104,1436992256l-65536,65535l-2147483648,0l0,0l262146,0l524288,65536l1397751808,1436992256l-65536,65535l-1073741824,0l0,262144l1310848,0l524288,65536l1428160512,1436992256l-65536,65535l-268435456,262144l1107296256,-3867640l2392105,0l524288,65536l1458569216,1436992256l-65536,65535l1879048192,0l-1140850688,10027729l262144,0l524288,65536l1488977920,1436992256l-65536,65535l-268435456,262144l1107296256,-3867640l2392105,0l524288,65536l1519386624,1436992256l-65536,65535l1610612736,0l0,2097156l262144,0l524288,65536l1549795328,1436992256l-65536,65535l-1342177280,0l1107296256,14336l262176,0l524288,65536l1580204032,1436992256l-65536,65535l536870912,0l0,4096l262144,0l524288,65536l1610612736,1436992256l-65536,65535l0,0l30474240,0l1258553344,2128599189l516947968,2128600931l516947968,2128600931l1212153856,2128600930l0,-268435456l1744568326,8372226l131132,0l0,0l0,0l0,0l0,0l0,0l0,0l0,0l0,0l0,0l0,0l0,0l0,0l0,0l0,0l0,0l0,0l0,0l0,0l0,0l0,0l0,0l0,0l0,0l0,0l0,0l0,0l0,0l0,0l0,0l0,0l0,0l0,0l0,0l0,0l0,0l0,0l0,0l0,0l0,0l0,0l0,0l0,0l0,0l0,0l0,0l0,0l0,0l0,0l0,0l0,0l30474240,0l1338114048,2128599189l516947968,2128600931l516947968,2128600931l1212153856,2128600930l-2147483648,0l0,0l262146,0l0,0l0,0l0,0l0,0l0,0l0,0l0,0l0,0l0,0l0,0l0,0l0,0l0,0l0,0l0,0l0,0l0,0l0,0l0,0l0,0l0,0l0,0l0,0l0,0l0,0l0,0l0,0l0,0l0,0l0,0l0,0l0,0l0,0l0,0l0,0l0,0l0,0l0,0l0,0l0,0l0,0l0,0l0,0l0,0l0,0l0,0l0,0l0,0l0,0l0,0l30474240,0l1382678528,2128599189l-1771044864,2128600930l-1771044864,2128600930l1218445312,2128600930l-2147483648,0l0,0l262146,0l0,0l0,0l0,0l0,0l0,0l0,0l0,0l0,0l0,0l0,0l0,0l0,0l0,0l0,0l0,0l0,0x" fillcolor="#c8c8c8" stroked="f" o:allowincell="f" style="position:absolute;margin-left:288.35pt;margin-top:559.4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681355</wp:posOffset>
                </wp:positionH>
                <wp:positionV relativeFrom="page">
                  <wp:posOffset>7778750</wp:posOffset>
                </wp:positionV>
                <wp:extent cx="6179820" cy="985520"/>
                <wp:effectExtent l="2143125" t="0" r="0" b="635"/>
                <wp:wrapNone/>
                <wp:docPr id="19" name="WS_polygon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856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2" coordsize="48662,7759" path="l0,7759l0,7759l-16874,7759l-16874,7759l-16874,0l-16874,0l0,0l0,0l0,7759l6619248,1030881280l3220258,0l-566231040,2128601720l742391808,1436992257l-2099249152,1436992143l-2098724864,1436992143l-2098724864,1436992143l12648448,0l131072,131072l1441792,0l49283072,1436992153l447741952,1436992173l0,0l0,0l0,0l0,0l0,0l65536,0l0,0l0,0l0,0l0,0l0,0l0,0l0,0l0,0l0,0l0,0l0,0l0,0l0,0l2162688,0l322961408,1436991760l0,0l0,0l2162688,0l1708130304,1436991974l0,0l7208960,103l12648448,0l65536,5439488l6815744,7602292l3801200,3080239l6488179,6619240l6357101,3014771l7340143,7209061l7143544,6684780l7471215,6357101l7536756,7274542l6750322,7274543l6684774,6488169l4456549,6488175l7143541,7209061l3080308,3145778l3538992,7471151l7077989,7602273l7274601,7536750l6881384,7536752l6488111,6357096l7602290,7536725l7471205,6815827l7340129,7536741l7602176,0l2162688,0l65536,393216l4259840,7602275l7274601,110l13697024,0l300941312,1436992173l-1611661312,2128602439l1453326336,1436992130l2621440,1245184l0,0l223346688,2128602399l263192576,1436992173l11796480,0l3932160,0l0,0l3473408,0l15728640,0l0,0l-262144,-1l65535,0l486604800,1436992173l0,-2147483648l16358,-2147483648l-1553973274,1436992069l0,131072l589824,0l2031681536,760106297l327161412,1436992173l0,0l0,0l12648448,0l848297984,1436992159l1453326336,1436992130l2621440,1245184l0,0l223346688,2128602399l263192576,1436992173l11796480,0l3932160,0l0,0l3473408,0l15728640,0l0,0l-262144,-1l65535,0l67174400,0l0,-2147483648l16358,-2147483648l-1553973274,1436992069l0,131072l589824,0l2031681536,760106297l479204932,1436992173l2031681536,760106297l1119812,16l1060896768,543976824l1936876918,1030647657l808333602,1852121122l1768189795,574449518l759583829,1931485752l1684955508,1852796001l2032287077,1059222373l1664879166,1868774000l1917871474,1919250543l1936025972,1819113504l1664775022,1747074416l980448372,1668493103l1634559336,1886334579l1836609125,1919903340l1937006957,1735552814l1667330095,1701273963l808464943,1701654326l1633968500,1664049524l761623151,1886351984l1769239141,539128677l1852599672,1667512947l1952981565,792359028l1920299055,1919889004l1667510119,1701602607l1953391981,774975347l539111217,1852599672l1667512947,1836213620l1747074419,980448372l1970286383,1865313394l1680828274,1702113123l796093810,1836589090l980643436,1768776548l1701869940,1952981565l792359028,1920299055l1919889004,1667510119l1835230255,1887007849l539111269,1852599672l1937259123,1747074409l980448372,2004299567l863448695,1735552814l808464943,1297624881l1751339852,761359717l1953721961,1701015137l1681669666,1919251555l1664775021,1952540018l2015388773,1949985139l1030058105,1952670754l1936552549,1127438138l575034436,842019390l925904176,1413034541l825897777,808466999l1680817242,1919251555l1664775021,1952540018l1010721893,1664770916l1952540018,1463710319l1868852841,1428190071l1014130035,979592239l1634038371,1047687028l979592252,1668506980l1953524082,1047424873l1667510076,1936024634l1885958755,1852795252l1667513406,1851878458l1734440295,1852128869l1012094253,979592239l1735287148,1701273973l1885551678,1935764538l1685015924,1701406313l1048134244,1684957527l544438127,1919251285l1885548348,1935764538l1685015924,1701406313l1048134244,1952670780l1936552549,1685024058l1701406313,1937252452l2037660265,574449008l1702126436,980643186l1145254743,1042433620l808595506,758591533l827603250,925973043l1513107514,1667510076l1836213620,1869429363l1768319332,1010721893l1916432483,1936291429l1047424873,1664039986l1701984880,1769171318l1010724463,1933206372l1701470837,1010725987l979592239,1784837491l1047815013,979592252l1819568500,792477285l1949983588,1701606505l1664039998,1868774000l1917871474,1919250543l1936025972,6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816199168,1l131072,0l2621440,131072l1900544,26279936l0,2686976l131072,851968l74842112,0l2752512,131072l851968,20578304l0,2818048l131072,1376256l26148864,0l2883584,131072l851968,26542080l0,2949120l131072,851968l20578304,0l3014656,131072l1376256,26279936l0,3080192l131072,851968l26148864,0l3145728,131072l851968,26279936l0,3211264l131072,851968l26148864,0l3276800,131072l851968,20578304l0,3342336l131072,1376256l17956864,0l3407872,131072l327680,140771328l65536,3473408l131072,327680l18087936,65536l3538944,131072l327680,18284544l0,3604480l131072,327680l18612224,0l3670016,131072l327680,131989504l0,3735552l131072,327680l20578304,0l3801088,131072l137625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10292992,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c8c8c8" stroked="f" o:allowincell="f" style="position:absolute;margin-left:53.65pt;margin-top:612.5pt;width:486.55pt;height:77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681355</wp:posOffset>
                </wp:positionH>
                <wp:positionV relativeFrom="page">
                  <wp:posOffset>8963025</wp:posOffset>
                </wp:positionV>
                <wp:extent cx="6179820" cy="1119505"/>
                <wp:effectExtent l="2143125" t="635" r="0" b="0"/>
                <wp:wrapNone/>
                <wp:docPr id="20" name="WS_polygon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11960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8" coordsize="48662,8813" path="l0,8813c0,8813,-16874,8813,-16874,8813c-16874,0,-16874,0,0,0c0,0,0,8813,8388608,0c154206208,0,-262144000,2128602374,-1534066688,1436992260c-1533542400,1436992260,-1533542400,1436992260,446693376,1436992063c445644800,1436992063,0,1147338752,-1867484063,1436992260c-1866989568,1436992260,-1866989568,1436992260,-65536,32767c-65536,32767,0,0,0,0c-65536,32767,-65536,32767,0,0c0,1436942336,1677721600,1436992254,1678245888,1436992254c1678245888,1436992254,-830472192,1436992061,-1226833920,2128601714c-157286400,1436992268,-349700096,2128602374,34603008,1436992269c0,0,100,21037056,47185920,0c131072,0,1679818752,1436992254,0,0c0,0,0,0,0,0c0,0,0,0,-830472192,1436992061c0,0,638582784,1436992063,0,0c1772617728,2128602394,0,0,0,0c1775763456,2128602394,0,0,0,0c-536870912,1436992268,0,0,0,0c-500170752,1436992268,-267911168,2128602374,0,0c-130547712,1436992268,0,0,0,0c0,0,-2147418112,-1,-2147352577,-1c1705050111,2128602389,0,0,-1932984320,2128602221c65536,0,1744830464,2128602043,-129499136,1436992268c3276800,0,0,0,0,0c0,0,0,0,0,0c65536,8847360,0,0,131072,0c3276800,0,0,16842752,-65536,6619135c65636,0,1310720,0,0,0c1663565824,1436992256,0,0,0,0c0,0,0,0,-633864192,2128602466c2097152,140050432,67043586,25362487,0,0c-1479540736,1436991976,-1480589312,1436991976,0,30868479c0,0,0,0,0,0c0,33488905,0,0,0,0c0,0,1697906688,29360292,0,0c0,0,0,0,-1697972224,29491291c0,0,0,0,0,0c131072,30801920,0,0,0,0c0,0,0,29425665,0,0c0,0,0,0,0,37683202c808583168,741422132,892482616,842084916,842621753,909324342c741881911,858862647,959788597,842542135,842217525,741684274c858928184,825440052,842607667,959854901,741815604,909261112c925971249,926442291,943271990,741422904,909261112,875836465c809053236,942749497,741947189,875705401,959918130,892939315c959985465,741617713,892940345,960050744,892953400,825635897c741421879,942814265,925905208,842542131,825768244,741553200c959591481,909456436,926428216,892352309,741422390,959983672c808924984,842621748,875770422,741357622,925971511,959920180c892873779,875704633,741357618,943273273,892875317,876162101c909391666,741881654,876164409,892743734,876176183,842478131c741946679,876164409,926298422,842607670,858796342,741815608c889205304,808793144,892873779,926038328,741946673,825635385c926103606,892953397,858928441,741357880,926038328,808793140c926428212,842021173,741684786,909259832,876165168,926428208c808924981,741749044,942748727,909193784,959996722,942945586c741946417,909261112,943274295,876162101,909391666,741553974c926429240,959461170,876096563,858862642,741553715,926233144c942749238,876176184,876032563,741422128,875968049,875705140c942420276,909522992,959983667,892811308,942946101,942420276c943273010,842610480,842283052,959983670,962802485,892614960c959854133,942684204,959984181,942421300,842610736,892875059c859060524,858796336,942420022,942750005,942945593,892811308c842478392,929248819,892547380,926234678,942684204,942814774c942420787,808924466,859386162,875706412,892942137,942422064c909587762,959919159,842283052,875640113,962801720,859126069c876034359,892483628,875770930,959198004,909325874,942682676c942684204,875770425,942421555,959527221,892613425,825505580c926495030,946026294,859321655,926102071,892811308,959459385c959197496,876032564,892810806,909261100,892481585,959197752c876163636,875640374,842610732,808793912,946025013,942881077c943273527,825505580,825309240,942420532,875770420,959723576c942684204,925971253,939537974,943011890,13621,838860800c13367,0,0,13365,892469248,876164665c959198773,959723058,875704373,842610732,859191096,959198260c892746037,808858167,959789356,825505849,946026295,926495794c859191097,942684204,943141431,942421302,926364983,808466225c956315948,942879285,13881,842479925,13617,0c0,0,0,0,0,0c0,0,-2147418112,-1,-2147352577,-1c16777215,0,0,0,983040,876163129c1218459189,2128602399,0,0,-1996488704,2128602197c262144,0,1943024944,2128601718,-157286400,1436992268c0,0,922746880,959459637,11316,0c0,892665856,1704997936,2128602389,0,0c-1993867264,2128602197,65536,0,-772786376,2128601715c-157286400,1436992268,6553600,0,872415232,892942137c-52943,-1,822149119,1,1704984576,2128602389c0,0,-1990721536,2128602197,65536,0c-994036685,2128601715,-157286400,1436992268,13107200,0c939524096,859058226,13364,0,0,0c0,0,0,0,0,0c0,0,0,0,0,0c0,0,0,0,-868220928,2128601720c-523239424,1436992268,974127104,2128601721,-523239424,1436992268c-778043392,2128601720,-523239424,1436992268,-1498415104,2128601722c-523239424,1436992268,0,0,0,0c0,0,0,0,0,0c0,0,1523187712,1931485696,1819307369,1936674917c37823037,0,-633864192,2128602466,0,0c1237319680,2128602399,-830472192,1436992061,0,0c1572864,1436992269,2084831232,2128602197,65536,1996488704c80496,1701605377,28496,0,0,0c0,0,0,0,0,0c0,0,0,0,0,0c0,0,0,0,0,0c506462208,1436992063,0,0,0,0c0,0,0,0,0,0c0,0,0,0,0,0c0,0,0,0,0,0c0,0,0,0,0,0c0,0,0,0,0,0c0,0,0,0,0,0c0,0,0,0,0,0c0,0,0,0,0,0c0,0,0,0,0,0c0,0,0,0,0,0c0,0,0,0,0,0c0,0,0,0,0,0c0,0,0,0,0,0c0,0,0,0,0,0c-349700096,2128602374,34603008,1436992269,0,0c12388,1885631087,1694527346,1852404595,21351,0c17891328,0,2103443456,1436992091,-633864192,2128602466c327680,196608,131072,0,0,65536c0,0,0,0,0,65536c0,0,15728640,0,4980736,792477231c-633849247,2128602466,-633864192,2128602466,-633864192,2128602466c-633864192,2128602466,67698688,1043297395,12092,0c0,0,1768423424,1818838628,-633848212,2128602466c-633864192,2128602466,-633864192,2128602466,-633864192,2128602466c67043328,1819044166,15422,0,0,0c1766326272,1043295340,979382076,-37268,-1,1349582847c0,1933180928,31092,0,131072,0c807534592,1010708258,4274785,0,0,0c0,0,0,0,0,0c0,0,0,0,16711680,13762815c2178110,0,-540016640,1436992268,482344960,2128601375c0,0,2162688,0,1367343104,1436992125c0,0,67633152,2128107400,8454144,0c-546308096,1436992268,-864026624,2128602387,0,0c0,0,0,0,1310720,0c0,0,0,0,61341696,1436992269c0,-65536,98303,3211264,13618,0c0,0,0,0,892469248,741554481c2176051,0,1657798656,1436784657,-507772928,-1790868671c7296063,119,2211350,0,0,0c-1105854464,508493824,0,2128107400,12648448,0c78643200,2128602399,-523239424,1436992268,0,0c0,0,741474304,909325361,842152249,762064951c808466230,909127732,875637812,960050739,959853106,909520236c892417337,741750583,905983025,842152249,14646,0c0,0,960036864,959853106,909193836,943207986c963391532,909522232,741618737,909325361,842152249,963393077c809054265,741487412,909325361,842152249,956315189,809054265c13108,909312000,842152249,845952565,3225137,0c894435328,1436784993,-507772928,-1790868671,109073471,1436992269c0,0,2097152,1436991758,3211264,0c895483904,1436784993,-507772928,-1790868671,7296063,7929964c7274599,3539054,3670069,0,3220029,0c-771751936,1436784992,-507772928,-1790868671,521688127,2128602378c0,-1073741824,1953710164,807550290,3219490,0c904921088,1436784993,-507772928,-1790868671,1852789823,3683638c7274599,3539054,3670069,0,2183031,0c589824,131081,577568769,577568769,577617430,577617430c9551382,0,819986432,1436784994,-507772928,-1790868671c1703957567,2128602407,0,0,-1905262592,2128601322c-1384120320,2128601322,0,0,65536,65536c-1340276736,2128602354,-1367343104,2128602354,1524629504,2128601793c109051904,1436992269,721420288,1430471467,-1879029938,2128601322c0,0,143654912,2128107400,574423040,1701273968c2178594,0,182255616,12255232,93126656,0c980418560,1332965232,43083366,0,524288000,2128601375c524288000,2128601375,1954021376,544501349,574453859,959918390c573583928,1031365408,825307426,892351801,1010708258,1698328695c1667589734,1954039156,544501349,841104748,825439281,539112754c908213620,539112755,807550322,1029840930,790769698,1886862398c1634891578,1852788336,1010708325,1681551479,1917870959,1029990688c573583906,1835101728,1461861733,1869635411,1869052268,943011438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08213624,926496561,539111478,574454115,959525169c573583414,792477231,1719155297,1010724210,1919957601,1699181683c1881173359,1031041906,1701408802,1631338018,1282826554,1043297395c979447612,1953722992,1836016967,979450942,1768714099,1818838628c1631338092,1735553850,1919697762,1818326560,946020925,946026595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42991678,0,154140672,0c-262144000,2128602374,-230686720,1436992268,-230162432,1436992268c-230162432,1436992268,446693376,1436992063,445644800,1436992063c0,1952514048,677396065,1436992125,677904384,1436992125c677904384,1436992125,-65536,32767,-65536,32767c0,0,0,0,-65536,32767c-65536,32767,0,0,0,1436942336c-1886388224,1436992256,-1885863936,1436992256,-1885863936,1436992256c-830472192,1436992061,-1226833920,2128601714,155189248,1436992269c-349700096,2128602374,347078656,1436992269,0,0c100,21037056,47185920,0,131072,0c-1884291072,1436992256,0,0,0,0c0,0,0,0,0,0c0,0,-830472192,1436992061,0,0c638582784,1436992063,0,0,1772617728,2128602394c0,0,0,0,1775763456,2128602394c0,0,0,0,-226492416,1436992268c0,0,0,0,-180355072,1436992268c-267911168,2128602374,0,0,181927936,1436992269c0,0,0,0,0,0c-2147418112,-1,-2147352577,-1,1705050111,2128602389c0,0,-1932984320,2128602221,65536,0c1744830464,2128602043,182976512,1436992269,3276800,0c0,0,0,0,0,0c0,0,0,0,65536,8847360c0,0,131072,0,3276800,0c0,16842752,-65536,6619135,65636,0c1310720,0,0,0,1663565824,1436992256c0,0,0,0,0,0c0,0,-633864192,2128602466,2097152,140050432c67043586,25362487,0,0,-1479540736,1436991976c-1480589312,1436991976,0,30868479,0,0c0,0,0,0,0,33488905c0,0,0,0,0,0c1697906688,29360292,0,0,0,0c0,0,-1697972224,29491291,0,0c0,0,0,0,131072,30801920c0,0,0,0,0,0c0,29425665,0,0,0,0c0,0,0,37683202,859045888,842610998c1815426354,909718061,926036530,824979506,959853364,892482105c841837621,842151481,808597298,859058476,842610998,1815426354c892679725,858535475,926299954,892743020,741749557,909586995c741370935,741370928,908946480,909325621,926036780,762066742c859125046,842214454,1815557687,1815096368,1815096368,892547639c875837233,859058476,842610998,1815491890,926429751,842215478c859058476,842610998,1815491890,926429751,842215478,859058476c842610998,1815491890,808663085,825374516,824980025,959853364c909128249,825060401,943075890,842609459,825371696,808859698c875640625,909455724,943141682,824980530,959853364,892482105c858614838,808925492,909717552,842084908,842020408,1815361331c858796339,959723575,875637814,960050739,905982514,808202348c808464748,879505452,892875063,741356089,858876976,842477617c762064940,909260594,909588786,859058476,842610998,1815426354c1815096368,1815096368,1815096368,1815096368,1815096368,1815096368c808663085,825374516,824980025,959853364,909128249,741370929c859204656,842544440,741619767,909325361,808597817,812397366c829173804,909260599,842479409,825371704,808859698,876163890c808202348,808202348,926364012,859191093,741750068,942813490c858927158,812397625,812396588,762064940,909325361,825832501c875637810,960050739,892678706,808202348,808202348,842149228c909390643,741881910,909325361,842152249,762066229,959919666c909193521,825371704,808859698,876032818,808202348,842543468c892745529,824980017,959853364,892482105,741370934,741370928c741370928,841837616,876033073,825309233,825044018,825372012c892548916,926364978,1815162156,892352305,825242928,841756977c909652529,942879280,741370937,825060400,959591225,842216504c825371696,808859698,825373234,892679788,808203827,876032364c808663092,741619252,942813490,808595510,829174580,842019896c943206453,859058476,842610998,1815491890,909586995,741355576c741370928,741370928,741370928,741370928,741370928,741370928c741370928,858876976,842477617,862728236,943077170,808202288c822095980,842283062,13623,889192448,13875,0c0,13877,829161472,925905203,808202290,808202348c909521260,892745011,741618232,909325361,842152249,812398133c812396588,812396588,812396588,762064940,942879542,959525942c825371698,808859698,909521970,959459948,838873399,808726828c13616,913060403,12343,0,0,0c0,0,0,0,0,0c-2147418112,-1,-2147352577,-1,16777215,0c0,0,983040,812396588,1218457644,2128602399c0,0,-1996488704,2128602197,262144,0c1943023660,2128601718,155189248,1436992269,0,0c805306368,812396588,12332,0,0,812384256c1704996908,2128602389,0,0,-1993867264,2128602197c65536,0,-772788180,2128601715,155189248,1436992269c6553600,0,805306368,812396588,-53204,-1c805371903,1,1704984576,2128602389,0,0c-1990721536,2128602197,65536,0,-994037716,2128601715c155189248,1436992269,13107200,0,805306368,812396588c12332,0,0,0,0,0c0,0,0,0,0,0c0,0,0,0,0,0c0,0,-868220928,2128601720,-203423744,1436992268c974127104,2128601721,-203423744,1436992268,-778043392,2128601720c-203423744,1436992268,-1498415104,2128601722,-203423744,1436992268c0,0,0,0,0,0c0,0,0,0,0,0c1523187712,1701605376,1030975312,539111458,37842796,0c-633864192,2128602466,0,0,1237319680,2128602399c-830472192,1436992061,0,0,314048512,1436992269c2084831232,2128602197,65536,1828716544,93296,2015392513c8765,0,0,0,0,0c0,0,0,0,0,0c0,0,0,0,0,0c0,0,0,0,506462208,1436992063c0,0,0,0,0,0c0,0,0,0,0,0c0,0,0,0,0,0c0,0,0,0,0,0c0,0,0,0,0,0c0,0,0,0,0,0c0,0,0,0,0,0c0,0,0,0,0,0c0,0,0,0,0,0c0,0,0,0,0,0c0,0,0,0,0,0c0,0,0,0,0,0c0,0,0,0,0,0c0,0,0,0,0,0c0,0,0,0,-349700096,2128602374c347078656,1436992269,0,0,30564,1869770852c1929405795,1399287401,24936,0,17891328,0c2103443456,1436992091,-633864192,2128602466,327680,196608c131072,0,0,65536,0,0c0,0,0,65536,0,0c15728640,0,4980736,979447612,-633837960,2128602466c-633864192,2128602466,-633864192,2128602466,-633864192,2128602466c67698688,792477231,14945,0,0,0c1181220864,1047293033,-633839300,2128602466,-633864192,2128602466c-633864192,2128602466,-633864192,2128602466,67043328,1010723948c14945,0,0,0,1818755072,792477231c1851800161,-50114,-1,1047724031,0,2037645312c25964,0,131072,0,790757376,979450942c4286822,0,0,0,0,0c0,0,0,0,0,0c0,0,16711680,13762815,2193198,0c-492830720,1436992268,482344960,2128601375,0,0c2162688,0,0,327680,0,0c67633152,2128107400,8454144,0,-483393536,1436992268c-864026624,2128602387,0,0,0,0c0,0,1310720,0,0,0c0,0,373817344,1436992269,0,-65536c98303,3276800,14388,0,0,0c0,0,825032704,876034102,2176812,0c65536,1436745728,0,0,0,0c2162688,0,0,0,-1105854464,577568768c0,2128107400,77660160,0,550502400,2128601375c550502400,2128601375,384827392,1436992269,384827392,1436992269c1127874560,1667854184,1699881061,1919513969,574452581,577990775c980892734,2002874980,1046965865,980449084,1751346785,1646293615c1852401765,1668236388,573645373,1936286752,574444660,1679827504c1114927977,573579837,1936286752,574442612,959721777,539112755c1953720676,807550290,1769152546,1701605485,1030975312,539111458c1801678700,574448741,1814045232,1970239841,1131301236,1030515813c539111458,1869376609,1702252407,1885432946,573645373,1818587680c1986622561,1768245349,1031039079,573649442,1886862398,1835627322c1348824176,2015392623,573579837,574454048,1043276336,980449084c1769172848,1852795252,1701978184,1769234796,1917216118,574451055c1701273968,2000436770,1869625968,1717981043,1047815539,858863670c792474933,1882878071,1716482927,1952805734,1999584318,1869625968c1769236851,1044934255,980449084,1769172848,1852795252,1701978198c1769234796,1917216118,574451055,1701273968,2000436770,1869625968c1717981043,1047815539,859191608,1010119216,980449071,1332965232c1702061670,792477300,1882878071,1953067887,1450078057,1886862398c1954047290,544501349,574453859,959918390,573583928,1031365408c825307426,892351801,1010708258,1698328695,1667589734,1954039156c544501349,841104748,825439281,539112754,908213620,539112755c807550322,1029840930,790769698,1886862398,1634891578,1852788336c1010708325,1681551479,1917870959,1029990688,573583906,1835101728c1461861733,1869635411,1869052268,943011438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08213624c926496561,539111478,574454115,959525169,573583414,792477231c1719155297,1010724210,1919957601,1699181683,1881173359,1031041906c1701408802,1631338018,1282826554,1043297395,979447612,1953722992c1836016967,979450942,1768714099,1818838628,1631338092,1735553850c1919697762,1818326560,946020925,946026595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77619526,0,135266304,0c-543162368,1436992268,-541327360,1436992268,-541327360,1436992268c1835008,-1015021568,0,0,0,0c0,0,0,20971520,0,0c0,0,0,0,0,21037056c0,0,0,0,0,0c-1105854464,21102592,0,0,0,0c0,0,577568768,21168128,87031808,1436992256c92143616,1436992256,92143616,1436992256,4718592,-1051328512c98566144,1436992269,100139008,1436992269,100139008,1436992269c1179648,-2126118912,1536163840,1436992257,1541275648,1436992257c1541275648,1436992257,4718592,-1051656192,0,0c0,0,0,0,65536,22544384c0,0,0,0,0,0c0,21430272,0,0,0,0c0,0,0,21561344,438304768,1436992173c443416576,1436992173,443416576,1436992173,4718592,-1052442624c0,0,0,0,0,0c131072,8716288,0,0,0,0c0,0,65536,8847360,0,0c0,0,0,0,0,25165824c0,0,0,0,0,0c-926416896,25231560,0,0,0,0c0,0,1048576,29294608,0,0c0,0,0,0,926351360,25362487c0,0,0,0,0,0c131072,30867456,0,0,0,0c0,0,0,33488905,0,0c0,0,0,0,1697906688,29360292c0,0,0,0,0,0c-1697972224,29491291,0,0,0,0c0,0,131072,30801920,0,0c0,0,0,0,0,29425665c0,0,0,0,0,0c0,37683202,741933056,825243441,909258806,829175600c858993977,943272249,926362673,892811572,1815557171,825832245c825372977,942746679,959787573,842479161,909521260,842085687c741815353,909326385,909324594,829173810,808924215,825504823c943270969,942945328,1815230259,808925489,859191346,824980280c859125304,959656753,909208628,842543160,876032568,808923436c858861874,1815294513,808859959,825766713,942746672,943011379c809054265,808991084,875770934,824981043,926430775,875902519c925985848,909652272,808728889,892940588,825768242,1815426613c858929463,842021173,959523896,959590450,892678201,825831788c959985721,741617712,926299697,825241909,829176113,842347320c892481587,942746677,808466232,959723575,959657324,842084657c824981814,892482872,926300473,959540274,892483379,858927417c876032300,876032055,1815687220,875575353,926103604,808594482c959591472,926299449,859191404,909653044,824980793,892678967c825766453,809004084,875967544,741553209,926495281,942944822c829174072,858862903,892877107,909585458,959787825,1815556407c859126065,959525431,824979766,808529975,858862897,909208631c909521208,909522489,825831724,825569849,1815426357,875968049c808793911,824979762,892482873,825241652,808610872,942880049c859256632,876163372,892877113,1815687985,808661041,825767216c824980784,909260089,892809271,959540276,892679731,959722802c842084652,942879799,1815622449,808793909,859059251,876096566c959524914,1815099699,959787577,925971504,875637814,858796849c825505076,892483692,926366008,942421815,909391920,960051510c943075692,925972528,741487666,959527217,892417330,829175093c926168630,842020151,959523889,875901493,942747696,825241964c825374512,741554488,875968049,959461175,829175345,892482873c825241652,875637816,825701174,959525680,909652332,842348600c741422136,942814257,808466737,829174071,825504048,858796083c926493749,842609977,1815687986,875771441,859321136,824979767c909587504,842020664,926510136,842609977,741487922,943076913c959852597,829173816,892548409,942683186,808528946,842282804c859256884,909521260,808531255,741750576,909326641,909390384c829174835,959789112,892811317,942746677,959918645,842347061c909521260,858862903,741748788,825571377,876099384,829175861c875836215,959590452,942746677,842084917,959854648,825241964c876163122,741553458,892942137,858927673,925985849,942814515c942944567,808923436,859255345,1815295801,892876849,909194549c824981559,926233401,859124790,909208632,825242936,875706677c808923436,909128753,1815294259,942944305,842281777,824980532c959723574,842348341,875916343,942879796,741814833,959527217c842085682,829175096,892680248,875771956,959523896,909587763c942880052,943075692,892416053,741618233,825243441,859189300c829174577,825766960,875705395,959523892,926298677,808990512c859386220,842347830,741946421,892876337,808727088,829175861c875638839,825439792,959523891,892483379,842347570,858796652c808859191,741684786,875837237,808466740,925985848,842084912c909325366,808991020,825439286,829175352,842347569,876033077c808528947,859058740,808597043,942684268,892680501,925644336c959789109,858993969,926038124,842215478,959197237,926496050c859058227,825569644,925905203,741617973,926299697,808464693c829175351,842412856,842412849,942746672,78723382,0c65536,77004800,1832648704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573649442c1886862398,1835627322,1348824176,2015392623,573579837,574454048c1043276336,980449084,1769172848,1852795252,1701978184,1769234796c1917216118,574451055,1701273968,2000436770,1869625968,1717981043c1047815539,858863670,792474933,1882878071,1716482927,1952805734c1999584318,1869625968,1769236851,1044934255,980449084,1769172848c1852795252,1701978198,1769234796,1917216118,574451055,1701273968c2000436770,1869625968,1717981043,1047815539,859191608,1010119216c980449071,1332965232,1702061670,792477300,1882878071,1953067887c1450078057,1886862398,1954047290,544501349,574453859,959918390c573583928,1031365408,825307426,892351801,1010708258,1698328695c1667589734,1954039156,544501349,841104748,825439281,539112754c908213620,539112755,807550322,1029840930,790769698,1886862398c1634891578,1852788336,1010708325,1681551479,1917870959,1029990688c573583906,1835101728,1461861733,1869635411,1869052268,943011438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08213624,926496561,539111478,574454115,959525169c573583414,792477231,1719155297,1010724210,1919957601,1699181683c1881173359,1031041906,1701408802,1631338018,1282826554,1043297395c979447612,1953722992,1836016967,979450942,1768714099,1818838628c1631338092,1735553850,1919697762,1818326560,946020925,946026595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979447612c1885434471,1147365736,1046574177,979447612,1885434471,1046702440c1886859068,1668178234,1047687016,980889404,2002874980,1046965865c1668099900,1869103930,1046831977,979594556,1819042118,1801675106c980892734,1952672112,808466238,824981041,-1615777485,0c464519168,1436992261,482344960,2128601375,0,0c0,0,858849280,909192492,741619512,858863672c909192547,741619512,825044016,876034102,808202284,811806764c808202284,825767980,859319347,808859704,1664101432,842282289c808597040,741354552,842412589,808727601,841756720,909652529c926102064,825044020,808727349,943076918,875637816,960050739c808858162,892415331,875901747,808465458,859058476,842610998c741357106,859124013,842282291,741355572,909325361,842152249c875311158,959854132,909587251,859058476,842610998,1664300592c909456436,808989748,875637808,960050739,859189298,824979500c859255857,892811315,825044018,876033592,909128760,875637811c960050739,808858162,942746979,943273526,943076665,859058476c842610998,741357106,909652269,959985974,741881397,909325361c842152249,757870646,859125046,842214454,1664562743,892679725c858535475,926299954,808202284,808202284,892743011,741749557c909586995,908930103,909325621,926036780,808204086,811806764c859058476,842283318,741749555,926365233,909193783,824979504c959853364,892482105,909192244,875706423,943208501,859058476c842610998,1664365874,943142449,943010866,824981560,959853364c892482105,942484532,926167091,842608946,859058476,842610998c741422640,842150189,858994742,741356089,942813490,925970486c761476145,842478897,808728120,875637808,960050739,943075890c875769132,808466233,741751088,942813490,858927158,858534967c858797620,741879856,909325361,842152249,811809078,824979500c841756720,926101553,741750064,942749492,808597813,828583980c925905203,741354546,959919665,926429496,824980021,959853364c892482105,741354548,741368624,741354544,741354544,741368624c741354544,942484528,926167091,842608946,859058476,842610998c1664169520,741354544,892875574,943141432,875637812,960050739c859189298,808202284,926364003,925972018,741880375,942813490c858927158,808203321,808202284,828583980,926234423,892613430c825371702,808859698,876163890,808202284,808202284,859123043c808925238,741486905,909325361,842152249,808204342,808202284c761475116,825241653,892809271,875637810,960050739,943075890c909258028,825309495,741881393,942813490,858927158,808203319c761475116,892351281,825702196,875637810,960050739,943075890c808202284,808202284,808202339,825371948,825505588,842084664c741420332,875639341,842347319,741816117,828584237,808792119c825307189,825371697,808859698,959984434,808202284,959524140c943272499,808596276,842084908,842020408,1664168498,859125046c741354550,875837233,875574072,841757750,909652529,875573808c825044019,959723826,909324601,859058476,842610998,1664628274c909586995,741355576,741354544,741354544,741368624,741354544c741354544,892756784,741749557,926169144,741357107,741354544c808530737,808202807,926036835,808466486,808202284,943075628c892809780,908930098,909325621,825636396,892547385,909456995c808203827,825438508,808597296,808202284,828583980,892548662c842544438,875637812,960050739,909455922,808202284,808202284c808202339,808202284,859188524,875968563,741488945,942813490c875704374,845362742,825702704,824980021,892350516,842216496c808924716,943010612,892480566,875705907,808204088,761475116c959919153,925905973,824981043,959853364,926495033,825044022c892352564,825440568,875637810,960050739,909588785,858533932c943077424,1664694068,741354544,741354544,1664101424,858991664c959985716,808203568,808202284,811806764,824979500,959920438c943076912,959589432,842020403,808202809,811806764,808202284c757870636,926496305,842151737,841757746,825832505,1664170290c741354544,741354544,1664101424,808530737,858534455,825243696c741356089,741354544,1664101424,741354544,959589424,909455924c808203574,811806764,808202284,808202284,909587244,808596280c809001778,859321656,741881393,875639863,858862130,959982642c842544178,741749046,808596536,825832504,876096566,825374258c741553463,859385913,875770930,876045106,825767985,741421369c943207736,875967030,892939319,943208249,741816629,892482616c858862132,876096565,925970994,741683765,909194295,926037048c892887860,942815544,741619761,875901496,892350516,876096562c925906482,741815862,943273273,809055285,876031025,892418097c741617718,842608697,825307446,842621746,825702709,741946418c875967033,959590964,876162097,825700915,741357881,875639863c809054770,809053236,825635385,741486897,943011640,909391411c809001781,859123769,741749554,926037049,959723828,876031031c926169393,741947441,926234424,808727856,892939313,942750009c741356337,959592760,825440563,892953397,892877113,741684788c909194295,825702193,959982643,808728882,741684275,808465977c876032053,959982644,859126066,741355572,909455928,959984947c876045111,825373745,741947192,942814265,909259825,842607669c892352821,741879858,892482616,858862132,842542129,943077173c741618738,892417079,808596277,1815085104,1815096368,1815096368c1815096368,1815096368,1815096368,1815096368,1815096368,1815096368c1815096368,1811950640,125840432,0,244318208,0c0,241106944,812384256,825767980,741368627,858863672c909192492,741619512,858863672,909192492,741619512,858863672c909192547,741619512,825044016,876034102,808202284,811806764c808202284,825767980,859319347,808859704,1664101432,842282289c808597040,741354552,842412589,808727601,841756720,909652529c926102064,825044020,808727349,943076918,875637816,960050739c808858162,892415331,875901747,808465458,859058476,842610998l741357106,859124013c842282291,741355572,909325361,842152249,875311158,959854132c909587251,859058476,842610998,1664300592,909456436,808989748c875637808,960050739,859189298,824979500,859255857,892811315c825044018,876033592,909128760,875637811,960050739,808858162c942746979,943273526,943076665,859058476,842610998,741357106c909652269,959985974,741881397,909325361,842152249,757870646c859125046,842214454,1664562743,892679725,858535475,926299954c808202284,808202284,892743011,741749557,909586995,908930103c909325621,926036780,808204086,811806764,859058476,842283318c741749555,926365233,909193783,824979504,959853364,892482105c909192244,875706423,943208501,859058476,842610998,1664365874c943142449,943010866,824981560,959853364,892482105,942484532c926167091,842608946,859058476,842610998,741422640,842150189c858994742,741356089,942813490,925970486,761476145,842478897c808728120,875637808,960050739,943075890,875769132,808466233c741751088,942813490,858927158,858534967,858797620,741879856c909325361,842152249,811809078,824979500,841756720,926101553c741750064,942749492,808597813,828583980,925905203,741354546c959919665,926429496,824980021,959853364,892482105,741354548c741368624,741354544,741354544,741368624,741354544,942484528c926167091,842608946,859058476,842610998,1664169520,741354544c892875574,943141432,875637812,960050739,859189298,808202284c926364003,925972018,741880375,942813490,858927158,808203321c808202284,828583980,926234423,892613430,825371702,808859698c876163890,808202284,808202284,859123043,808925238,741486905c909325361,842152249,808204342,808202284,761475116,825241653c892809271,875637810,960050739,943075890,909258028,825309495c741881393,942813490,858927158,808203319,761475116,892351281c825702196,875637810,960050739,943075890,808202284,808202284c808202339,825371948,825505588,842084664,741420332,875639341c842347319,741816117,828584237,808792119,825307189,825371697c808859698,959984434,808202284,959524140,943272499,808596276c842084908,842020408,1664168498,859125046,741354550,875837233c875574072,841757750,909652529,875573808,825044019,959723826c909324601,859058476,842610998,1664628274,909586995,741355576c741354544,741354544,741368624,741354544,741354544,892756784c741749557,926169144,741357107,741354544,808530737,808202807c926036835,808466486,808202284,943075628,892809780,908930098c909325621,825636396,892547385,909456995,808203827,825438508c808597296,808202284,828583980,892548662,842544438,875637812c960050739,909455922,808202284,808202284,808202339,808202284c859188524,875968563,741488945,942813490,875704374,845362742c825702704,824980021,892350516,842216496,808924716,943010612c892480566,875705907,808204088,761475116,959919153,925905973c824981043,959853364,926495033,825044022,892352564,825440568c875637810,960050739,909588785,858533932,943077424,1664694068c741354544,741354544,1664101424,858991664,959985716,808203568c808202284,811806764,824979500,959920438,943076912,959589432c842020403,808202809,811806764,808202284,757870636,926496305c842151737,841757746,825832505,1664170290,741354544,741354544c1664101424,808530737,858534455,825243696,741356089,741354544c1664101424,741354544,959589424,909455924,808203574,811806764c808202284,808202284,909587244,808596280,809001778,859321656c741881393,875639863,858862130,959982642,842544178,741749046c808596536,825832504,876096566,825374258,741553463,859385913c875770930,876045106,825767985,741421369,943207736,875967030c892939319,943208249,741816629,892482616,858862132,876096565c925970994,741683765,909194295,926037048,892887860,942815544c741619761,875901496,892350516,876096562,925906482,741815862c943273273,809055285,876031025,892418097,741617718,842608697c825307446,842621746,825702709,741946418,875967033,959590964c876162097,825700915,741357881,875639863,809054770,809053236c825635385,741486897,943011640,909391411,809001781,859123769c741749554,926037049,959723828,876031031,926169393,741947441c926234424,808727856,892939313,942750009,741356337,959592760c825440563,892953397,892877113,741684788,909194295,825702193c959982643,808728882,741684275,808465977,876032053,959982644c859126066,741355572,909455928,959984947,876045111,825373745c741947192,942814265,909259825,842607669,892352821,741879858c892482616,858862132,842542129,943077173,741618738,892417079c808596277,892953392,825832761,741423156,876163129,859059765c842607670,942814262,741749042,858929464,808661557,876031033c842150961,741357875,960050489,926298936,809001778,875706680c741619769,909259832,876032306,926428216,808924981,741487156c858862647,842413877,842607666,825702709,741421365,960050489c942747698,959996720,859256882,741947191,926234424,859190320c876031027,926233393,741880118,842216505,926036791,959982643c892811314,741814579,825636664,808530486,809067313,825832249c741750326,942748727,892743992,926428212,875966774,741945396c926038328,859255604,926428212,909586742,741554225,875705400c858863671,876045105,909392177,741947190,825636664,808727606c842607673,943272502,741487156,909259832,926299952,892873776c909719352,741487667,942748727,808858929,943219512,892351033c741617715,926429240,875639609,959982644,859256882,741947191c808858169,842217523,876031032,909392177,741553974,909455928c942880051,842621749,858796342,741748790,959592760,959656757c892873783,942815544,741422132,858862647,943208245,842607664c942878774,741880371,926429240,875639609,842621744,942814262c741486898,808596536,925970738,876031027,876099121,741750839c842608697,859322677,926428210,892743990,741881393,875967033c808597554,809001784,875706680,741423161,925971511,875575604c876162100,942946098,741814839,825831481,943141689,892939316c909719865,741487159,959591481,943011124,876045110,909392177c741814580,842608697,825307446,876162098,876032563,741685554c825636664,808530486,809053233,825832249,741750326,892417079c926495541,842621748,959591478,741356594,876164409,925970742c926428208,909717558,741553717,943207736,875967030,876031026c859125041,741683511,842412601,875639603,876176180,959723314c741880626,825636664,942749239,926428212,842215478,741553717c875639863,842084914,926428216,943077685,741946416,926234424c875640112,876176176,808596530,741750578,892940345,960049714c892939314,859322681,741815862,942815544,808661297,876162104c909392178,741421105,875705401,926036018,876176182,859255347c741355824,909259832,942944305,876096560,859320882,741487920c960050489,926298936,909716528,842020914,741685300,909261112c909718577,892953392,875903033,741552945,909259833,808596536c892939316,876099897,741423153,875705401,808661298,876096560c808531506,741749559,942815544,892351799,892887865,808857657c741618229,926430520,858994233,876162102,808596530,741487152c926037049,808464437,876162101,892614962,741554485,942815544c808661297,876110648,943141938,741488947,842609209,825767988c959982649,926168370,741357619,842412601,926299187,876162104c876099122,741617714,942814265,926364721,876176180,808596530c741816375,959983672,909390898,892873782,909652793,741488177c926234424,825505328,959982642,842283314,741815089,875705401c909128242,809067316,926430521,741488183,960050489,892418353c876096569,859320882,741487920,909457208,825307188,909716531c825243698,741356087,825832760,909129266,926442297,875769910c741946675,875706680,842412856,926428216,808924981,741356345c825832761,808466489,809053236,892482361,741619512,909259833c926298680,876176182,876099122,741617714,926234424,842281015c876162101,825373746,741684533,892941625,842151730,959982641c858863154,741683764,892678712,943011120,842621744,892941366c741356336,808858681,959591986,892873780,825373497,741684534c825635385,925905456,959982641,825309234,741879859,876164409c942881077,892953397,926495033,741751092,808859448,909455923c959982644,808532018,741748792,842608697,808530230,959982640c825766962,741685301,825832761,892811065,926442290,859189558c741749558,909457208,926101556,876096564,808531506,741487415c926429240,825832249,876162098,892481590,741552432,942814265c925905208,876176183,859255347,741814837,892678712,943011120c842542128,959460149,741356594,875705401,859123762,926428210c808924981,741356084,926496057,926233394,876176182,876099122c741617714,959787577,892481847,859384883,926102841,741619513c808662073,959983921,858860592,741421622,943207224,808988726c858874672,741815859,741354544,909325105,959982645,959853618c741880882,825636664,909521974,892953397,943272249,741553975c926496057,892351282,926428216,875575093,741553971,909259832c859254833,892873778,825831737,741751088,825832761,909260857c959996720,909391666,741815088,943206456,909195317,892939319c959985465,741750067,892678712,876098864,876162105,909258806c741685554,875967033,959919417,892887860,825831737,741816624c909259833,808596536,876162100,825504051,741421876,875705401c808661298,842607666,875967286,741554233,876097592,842151478c892953397,892416822,741880889,942814265,942815543,858860597c741423160,875705400,842610999,858860597,741814582,741368624c741354544,741354544,1815085104,1815096368,1815096368,1815096368c1815096368,1815096368,370158640,0,484442112,0c0,479920128,812384256,825767980,741368627,858863672c909192492,741619512,858863672,909192492,741619512,858863672c909192547,741619512,825044016,876034102,808202284,811806764c808202284,825767980,859319347,808859704,1664101432,842282289c808597040,741354552,842412589,808727601,841756720,909652529c926102064,825044020,808727349,943076918,875637816,960050739c808858162,892415331,875901747,808465458,859058476,842610998c741357106,859124013,842282291,741355572,909325361,842152249c875311158,959854132,909587251,859058476,842610998,1664300592c909456436,808989748,875637808,960050739,859189298,824979500c859255857,892811315,825044018,876033592,909128760,875637811c960050739,808858162,942746979,943273526,943076665,859058476c842610998,741357106,909652269,959985974,741881397,909325361c842152249,757870646,859125046,842214454,1664562743,892679725c858535475,926299954,808202284,808202284,892743011,741749557c909586995,908930103,909325621,926036780,808204086,811806764c859058476,842283318,741749555,926365233,909193783,824979504c959853364,892482105,909192244,875706423,943208501,859058476c842610998,1664365874,943142449,943010866,824981560,959853364c892482105,942484532,926167091,842608946,859058476,842610998c741422640,842150189,858994742,741356089,942813490,925970486c761476145,842478897,808728120,875637808,960050739,943075890c875769132,808466233,741751088,942813490,858927158,858534967c858797620,741879856,909325361,842152249,811809078,824979500c841756720,926101553,741750064,942749492,808597813,828583980c925905203,741354546,959919665,926429496,824980021,959853364c892482105,741354548,741368624,741354544,741354544,741368624c741354544,942484528,926167091,842608946,859058476,842610998c1664169520,741354544,892875574,943141432,875637812,960050739c859189298,808202284,926364003,925972018,741880375,942813490c858927158,808203321,808202284,828583980,926234423,892613430c825371702,808859698,876163890,808202284,808202284,859123043c808925238,741486905,909325361,842152249,808204342,808202284c761475116,825241653,892809271,875637810,960050739,943075890c909258028,825309495,741881393,942813490,858927158,808203319c761475116,892351281,825702196,875637810,960050739,943075890c808202284,808202284,808202339,825371948,825505588,842084664c741420332,875639341,842347319,741816117,828584237,808792119c825307189,825371697,808859698,959984434,808202284,959524140c943272499,808596276,842084908,842020408,1664168498,859125046c741354550,875837233,875574072,841757750,909652529,875573808c825044019,959723826,909324601,859058476,842610998,1664628274c909586995,741355576,741354544,741354544,741368624,741354544c741354544,892756784,741749557,926169144,741357107,741354544c808530737,808202807,926036835,808466486,808202284,943075628c892809780,908930098,909325621,825636396,892547385,909456995c808203827,825438508,808597296,808202284,828583980,892548662c842544438,875637812,960050739,909455922,808202284,808202284c808202339,808202284,859188524,875968563,741488945,942813490c875704374,845362742,825702704,824980021,892350516,842216496c808924716,943010612,892480566,875705907,808204088,761475116c959919153,925905973,824981043,959853364,926495033,825044022c892352564,825440568,875637810,960050739,909588785,858533932c943077424,1664694068,741354544,741354544,1664101424,858991664c959985716,808203568,808202284,811806764,824979500,959920438c943076912,959589432,842020403,808202809,811806764,808202284c757870636,926496305,842151737,841757746,825832505,1664170290c741354544,741354544,1664101424,808530737,858534455,825243696c741356089,741354544,1664101424,741354544,959589424,909455924c808203574,811806764,808202284,808202284,909587244,808596280c809001778,859321656,741881393,875639863,858862130,959982642c842544178,741749046,808596536,825832504,876096566,825374258c741553463,859385913,875770930,876045106,825767985,741421369c943207736,875967030,892939319,943208249,741816629,892482616c858862132,876096565,925970994,741683765,909194295,926037048c892887860,942815544,741619761,875901496,892350516,876096562c925906482,741815862,943273273,809055285,876031025,892418097c741617718,842608697,825307446,842621746,825702709,741946418c875967033,959590964,876162097,825700915,741357881,875639863c809054770,809053236,825635385,741486897,943011640,909391411c809001781,859123769,741749554,926037049,959723828,876031031c926169393,741947441,926234424,808727856,892939313,942750009c741356337,959592760,825440563,892953397,892877113,741684788c909194295,825702193,959982643,808728882,741684275,808465977c876032053,959982644,859126066,741355572,909455928,959984947c876045111,825373745,741947192,942814265,909259825,842607669c892352821,741879858,892482616,858862132,842542129,943077173c741618738,892417079,808596277,892953392,825832761,741423156c876163129,859059765,842607670,942814262,741749042,858929464c808661557,876031033,842150961,741357875,960050489,926298936c809001778,875706680,741619769,909259832,876032306,926428216c808924981,741487156,858862647,842413877,842607666,825702709c741421365,960050489,942747698,959996720,859256882,741947191c926234424,859190320,876031027,926233393,741880118,842216505c926036791,959982643,892811314,741814579,825636664,808530486c809067313,825832249,741750326,942748727,892743992,926428212c875966774,741945396,926038328,859255604,926428212,909586742c741554225,875705400,858863671,876045105,909392177,741947190c825636664,808727606,842607673,943272502,741487156,909259832c926299952,892873776,909719352,741487667,942748727,808858929c943219512,892351033,741617715,926429240,875639609,959982644c859256882,741947191,808858169,842217523,876031032,909392177c741553974,909455928,942880051,842621749,858796342,741748790c959592760,959656757,892873783,942815544,741422132,858862647c943208245,842607664,942878774,741880371,926429240,875639609c842621744,942814262,741486898,808596536,925970738,876031027c876099121,741750839,842608697,859322677,926428210,892743990c741881393,875967033,808597554,809001784,875706680,741423161c925971511,875575604,876162100,942946098,741814839,825831481c943141689,892939316,909719865,741487159,959591481,943011124c876045110,909392177,741814580,842608697,825307446,876162098c876032563,741685554,825636664,808530486,809053233,825832249c741750326,892417079,926495541,842621748,959591478,741356594c876164409,925970742,926428208,909717558,741553717,943207736c875967030,876031026,859125041,741683511,842412601,875639603c876176180,959723314,741880626,825636664,942749239,926428212c842215478,741553717,875639863,842084914,926428216,943077685c741946416,926234424,875640112,876176176,808596530,741750578c892940345,960049714,892939314,859322681,741815862,942815544c808661297,876162104,909392178,741421105,875705401,926036018c876176182,859255347,741355824,909259832,942944305,876096560c859320882,741487920,960050489,926298936,909716528,842020914c741685300,909261112,909718577,892953392,875903033,741552945c909259833,808596536,892939316,876099897,741423153,875705401c808661298,876096560,808531506,741749559,942815544,892351799c892887865,808857657,741618229,926430520,858994233,876162102c808596530,741487152,926037049,808464437,876162101,892614962c741554485,942815544,808661297,876110648,943141938,741488947c842609209,825767988,959982649,926168370,741357619,842412601c926299187,876162104,876099122,741617714,942814265,926364721c876176180,808596530,741816375,959983672,909390898,892873782c909652793,741488177,926234424,825505328,959982642,842283314c741815089,875705401,909128242,809067316,926430521,741488183c960050489,892418353,876096569,859320882,741487920,909457208c825307188,909716531,825243698,741356087,825832760,909129266c926442297,875769910,741946675,875706680,842412856,926428216c808924981,741356345,825832761,808466489,809053236,892482361c741619512,909259833,926298680,876176182,876099122,741617714c926234424,842281015,876162101,825373746,741684533,892941625c842151730,959982641,858863154,741683764,892678712,943011120c842621744,892941366,741356336,808858681,959591986,892873780c825373497,741684534,825635385,925905456,959982641,825309234c741879859,876164409,942881077,892953397,926495033,741751092c808859448,909455923,959982644,808532018,741748792,842608697c808530230,959982640,825766962,741685301,825832761,892811065c926442290,859189558,741749558,909457208,926101556,876096564c808531506,741487415,926429240,825832249,876162098,892481590c741552432,942814265,925905208,876176183,859255347,741814837c892678712,943011120,842542128,959460149,741356594,875705401c859123762,926428210,808924981,741356084,926496057,926233394c876176182,876099122,741617714,959787577,892481847,859384883c926102841,741619513,808662073,959983921,858860592,741421622c943207224,808988726,858874672,741815859,741354544,909325105c959982645,959853618,741880882,825636664,909521974,892953397c943272249,741553975,926496057,892351282,926428216,875575093c741553971,909259832,859254833,892873778,825831737,741751088c825832761,909260857,959996720,909391666,741815088,943206456c909195317,892939319,959985465,741750067,892678712,876098864c876162105,909258806,741685554,875967033,959919417,892887860c825831737,741816624,909259833,808596536,876162100,825504051c741421876,875705401,808661298,842607666,875967286,741554233c876097592,842151478,892953397,892416822,741880889,942814265c942815543,858860597,741423160,875705400,842610999,858860597c741814582,741368624,741354544,741354544,741368624,841821232c876033073,825309233,825044018,825371948,892548916,926364978c1664167212,926365233,892416567,808202284,959197228,875574072c926428208,859189558,1664692785,942748209,825832756,841759032c909652529,959656496,741354553,825044016,875968825,808925240c825371700,808859698,926495026,842412643,741618737,959523888c842019636,875837748,842084908,825243192,741880119,926232877c875968562,824979504,959853364,909259321,741368632,842607664c909391666,741357624,876164409,859191605,825306167,741749043c741368624,909261112,892876086,925969462,960050224,909326647c842084908,842020408,741947443,1664101424,960049453,926300211c741619250,942813490,825372726,908867385,909325621,757870636c926037815,926103096,825371702,808859698,892417841,892415331c909652535,741355572,909325361,842152249,908867638,909325621c808202288,842479660,842346804,942420531,876163641,926101810c842345827,741553209,942420269,875639346,959525177,824979756c959721527,926233656,825371702,808859698,959984434,808202339c959524140,842477625,909325617,842084908,842020408,741816625c859125046,1664101430,876165421,909521712,841758008,909652529c825700656,825044021,942815029,808465462,859058476,842610998c741881394,808530737,808464951,962801708,842348851,909717556c959789100,842544432,824981042,875967283,808202284,811806764c808202284,808202284,811806764,808202284,808202284,811806764c808202284,757870636,842544696,842608690,825371704,808859698c808597297,842345827,959656499,741618228,909325361,842152249c959199286,842085431,875573559,842084908,825243192,741421623c858928429,876163890,824980530,959853364,909259321,925721400c875575351,842609459,842084908,825243192,741356087,858928429c876163890,824980530,959853364,909259321,825044024,876099892c808531249,825371700,808859698,842151729,842345827,959656499c741618228,909325361,842152249,808204342,808202284,811806764c808202284,808202284,811806764,824979500,825438773,825702200c959523890,942944563,909719093,825766188,925905721,741946931c909326641,959723318,862140209,858929207,741815088,908930096c909652787,842608948,842084908,842020408,741750324,1664101424c926102065,909717811,841756728,909652529,959656496,942484537c926167091,842608946,859058476,842610998,741422640,1664101424c842478897,741619256,909325361,842152249,841759030,942946352c858927411,825371698,808859698,926495026,892679724,824981043c875968825,808925240,809001780,741751092,825243441,859123766c841758519,909718584,808202284,811806764,808202284,808202284c811806764,808202284,808202284,811806764,808202284,808202284c895692844,909391408,942682674,859058476,842610998,741553712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59722285,808464439,841758265,909652529c926102064,875768884,808661046,824981552,959853364,909259321c741354553,842097456,741881907,892876849,808530742,824981304c892614966,875771698,942746678,808727093,892941620,858862124c808202549,943141219,842215737,741354552,858796338,875770932c824981045,959853364,959459897,908930097,909652787,842608948c842084908,842020408,1664497204,909586995,824979512,808859193c858860600,842477617,808202284,892679724,811808307,808202284c808202284,892679724,811808307,824979500,942815029,741356598c959720496,859254840,959917110,926364722,1664168754,858994221c842609720,841758516,909652529,909390384,908930102,909652787c842608948,842084908,842020408,741750324,858994221,825505336c841757241,909652529,909390384,908944182,909652787,842608948c842084908,842020408,741750324,959854390,943207992,875573548c926495283,741685555,959459889,1664101426,741354544,943077169c875770420,824980530,943206712,842414131,908930104,876098355c842084920,842084908,842020408,1664497204,858994221,825505336c841757241,909652529,909390384,908930102,909652787,842608948c842084908,842020408,741750324,858994221,825505336,841757241c909652529,909390384,926311222,858993712,824981554,809054520c909194292,892415030,741487156,741354544,925983536,842217014c842478134,875573548,892940851,741356595,859387705,925905464c858598454,943075895,741420332,959722289,942815285,811808564c859386156,808988979,741880377,959459635,741354546,808530737c808202807,925907043,892613429,824980025,925905200,892483632c842279992,943141943,741354549,1664101424,741354544,741354544c1664101424,741354544,741354544,825701937,808990257,926101804c825766454,825385781,825309239,741354544,808727853,909521200c824979508,959853364,909259321,942943288,875836210,741357113c942813490,858861622,811808055,841756716,909260337,808204344c909324588,859058999,741617713,909325361,825375033,811808050c908865580,858994231,741487921,942813490,876032049,942420016c825505076,808203316,875900259,942682934,741751088,909325361c842152249,757872694,808728120,842413618,825371700,808859698c926430002,808202284,808202339,808202284,825438508,808597296c811806764,808202284,908865580,825504561,741751094,909325361c842152249,811809078,892742956,741749557,808663097,842214451c909259057,858860596,741880118,741368624,741354544,959982640c959853618,741880882,892417079,942945333,825385777,892352055c741354545,926234161,909654327,824981045,926298932,892744760c892152887,926365488,942815538,925969708,909652025,825701944c959592291,859189302,959525164,825373228,808792881,808202284c761475116,892350769,875836728,892089398,959723568,875706419c841756716,825766449,808728368,842083376,876098614,808204340c909653859,808596276,825371696,808859698,960049970,842345772c959656499,741618228,909325361,842152249,808204342,811806764c925642796,926167348,875574068,959461676,859124275,942420278c892416564,959722034,842413868,959723056,946024757,909391920c808661558,959461676,926364209,942420531,859190583,842086455c808859948,925906224,959199539,892877109,909127987,959461676c842019381,946026035,825504313,926102327,825505580,892351799c959198008,943273264,892481587,842283052,842151217,824981812c909391412,811806764,959197228,858796086,875968566,959789356c825439544,959198768,959527216,909326387,859060524,959918130c962803256,959656758,842216753,959461676,842150453,925643315c825635124,926103352,959461676,859124275,942420278,892416564c959722034,859191596,808663347,946026295,892352816,892744244c825505580,876034100,959197745,842217776,825635637,842283052c842151217,959199540,825439797,959983925,959461420,842282288c828585270,942682419,959461676,808595763,942420016,892416564c959722034,892614700,892482873,858535222,825569842,808204083c876165219,859124532,824981554,926298932,960050232,892152883c926365488,942815538,925969708,909652025,825701944,959459628c875771696,824979767,959853364,909259321,741368633,808594480c892417849,875637810,960050739,943011633,825373484,875967025c946024492,942945593,875575603,859058476,876099382,741554489c925906221,959592247,757872690,809056049,909653560,925643063c808859954,925643574,960049721,929248310,892614450,858536249c809055029,858534965,808466230,808204598,842150700,959590448c761475116,925972279,859386165,875637814,943142451,842610996c808791340,842479415,741880377,959918381,943077424,741422902c909193781,842086456,825371703,808859698,943141682,757870691c859254833,942748727,824980530,926102841,909193265,808987700c808793399,741357874,959525427,741357876,809067312,825375028c741881904,909325361,959723575,757871417,926363701,842609207c825044024,942684471,926300214,942746673,943141429,858929209c943076140,942880307,926037859,960050484,859124524,875900985c926298924,959852592,841756716,808663089,808202547,959984995c741618232,808530737,892088632,909457207,959854392,926364972c926430773,892090678,825636663,808662071,926364972,876032310c962801715,858862901,808202808,959526956,875968569,824980019c926298932,960050232,892152884,926365488,942815538,925969708c909652025,825701944,808923491,926234931,741815861,942813490c875704374,808204080,757870636,892352817,892483122,841757241c909652529,842215728,825058098,825505843,842215474,825371696c808859698,842150705,808202284,892679724,908867123,909325621c858860899,926036020,909326134,842084908,842020408,741618995c909324589,859058999,741617713,942813490,858927158,824980533c909390389,808794418,825371700,808859698,859387697,959459683c959526192,824980528,959853364,909259321,842476601,808596529c741881906,808662065,875640628,757872438,959920177,960049712c841758771,909652529,842215728,741368626,875637808,875902515c741486905,942813490,876032049,892088368,842282039,808726579c808923436,859255345,1664628281,943141170,741620021,942746672c892678706,741749046,892482097,842215989,825440556,892745266c1664101430,875575353,909457457,858860592,909718067,842215989c808662060,909325112,741354550,842281525,808466488,825371696c808859698,892810033,875705699,808990770,841756720,909652529c926101808,959523893,842019893,909587249,875836716,858861621c892090676,892613687,959789107,959789356,859320633,895692857c943010615,942815539,858796332,892744497,741879860,859124280c842282800,959982646,825570098,741421112,808529969,842543159c824981557,859322678,959854642,1815281717,909587000,892482352c842607664,859257141,1815295024,858862897,892809265,824980529c889206326,925904945,854617142,0,961544192,0c0,959315968,812384256,825767980,741368627,858863672c909192492,741619512,858863672,909192492,741619512,858863672c909192547,741619512,825044016,876034102,808202284,811806764c808202284,825767980,859319347,808859704,1664101432,842282289c808597040,741354552,842412589,808727601,841756720,909652529c926102064,825044020,808727349,943076918,875637816,960050739c808858162,892415331,875901747,808465458,859058476,842610998c741357106,859124013,842282291,741355572,909325361,842152249c875311158,959854132,909587251,859058476,842610998,1664300592c909456436,808989748,875637808,960050739,859189298,824979500c859255857,892811315,825044018,876033592,909128760,875637811c960050739,808858162,942746979,943273526,943076665,859058476c842610998,741357106,909652269,959985974,741881397,909325361c842152249,757870646,859125046,842214454,1664562743,892679725c858535475,926299954,808202284,808202284,892743011,741749557c909586995,908930103,909325621,926036780,808204086,811806764c859058476,842283318,741749555,926365233,909193783,824979504c959853364,892482105,909192244,875706423,943208501,859058476c842610998,1664365874,943142449,943010866,824981560,959853364c892482105,942484532,926167091,842608946,859058476,842610998c741422640,842150189,858994742,741356089,942813490,925970486c761476145,842478897,808728120,875637808,960050739,943075890c875769132,808466233,741751088,942813490,858927158,858534967c858797620,741879856,909325361,842152249,811809078,824979500c841756720,926101553,741750064,942749492,808597813,828583980c925905203,741354546,959919665,926429496,824980021,959853364c892482105,741354548,741368624,741354544,741354544,741368624c741354544,942484528,926167091,842608946,859058476,842610998c1664169520,741354544,892875574,943141432,875637812,960050739c859189298,808202284,926364003,925972018,741880375,942813490c858927158,808203321,808202284,828583980,926234423,892613430c825371702,808859698,876163890,808202284,808202284,859123043c808925238,741486905,909325361,842152249,808204342,808202284c761475116,825241653,892809271,875637810,960050739,943075890c909258028,825309495,741881393,942813490,858927158,808203319c761475116,892351281,825702196,875637810,960050739,943075890c808202284,808202284,808202339,825371948,825505588,842084664c741420332,875639341,842347319,741816117,828584237,808792119c825307189,825371697,808859698,959984434,808202284,959524140c943272499,808596276,842084908,842020408,1664168498,859125046c741354550,875837233,875574072,841757750,909652529,875573808c825044019,959723826,909324601,859058476,842610998,1664628274c909586995,741355576,741354544,741354544,741368624,741354544c741354544,892756784,741749557,926169144,741357107,741354544c808530737,808202807,926036835,808466486,808202284,943075628c892809780,908930098,909325621,825636396,892547385,909456995c808203827,825438508,808597296,808202284,828583980,892548662c842544438,875637812,960050739,909455922,808202284,808202284c808202339,808202284,859188524,875968563,741488945,942813490c875704374,845362742,825702704,824980021,892350516,842216496c808924716,943010612,892480566,875705907,808204088,761475116c959919153,925905973,824981043,959853364,926495033,825044022c892352564,825440568,875637810,960050739,909588785,858533932c943077424,1664694068,741354544,741354544,1664101424,858991664c959985716,808203568,808202284,811806764,824979500,959920438c943076912,959589432,842020403,808202809,811806764,808202284c757870636,926496305,842151737,841757746,825832505,1664170290c741354544,741354544,1664101424,808530737,858534455,825243696c741356089,741354544,1664101424,741354544,959589424,909455924c808203574,811806764,808202284,808202284,909587244,808596280c809001778,859321656,741881393,875639863,858862130,959982642c842544178,741749046,808596536,825832504,876096566,825374258c741553463,859385913,875770930,876045106,825767985,741421369c943207736,875967030,892939319,943208249,741816629,892482616c858862132,876096565,925970994,741683765,909194295,926037048c892887860,942815544,741619761,875901496,892350516,876096562c925906482,741815862,943273273,809055285,876031025,892418097c741617718,842608697,825307446,842621746,825702709,741946418c875967033,959590964,876162097,825700915,741357881,875639863c809054770,809053236,825635385,741486897,943011640,909391411c809001781,859123769,741749554,926037049,959723828,876031031c926169393,741947441,926234424,808727856,892939313,942750009c741356337,959592760,825440563,892953397,892877113,741684788c909194295,825702193,959982643,808728882,741684275,808465977c876032053,959982644,859126066,741355572,909455928,959984947c876045111,825373745,741947192,942814265,909259825,842607669c892352821,741879858,892482616,858862132,842542129,943077173c741618738,892417079,808596277,892953392,825832761,741423156c876163129,859059765,842607670,942814262,741749042,858929464c808661557,876031033,842150961,741357875,960050489,926298936c809001778,875706680,741619769,909259832,876032306,926428216c808924981,741487156,858862647,842413877,842607666,825702709c741421365,960050489,942747698,959996720,859256882,741947191c926234424,859190320,876031027,926233393,741880118,842216505c926036791,959982643,892811314,741814579,825636664,808530486c809067313,825832249,741750326,942748727,892743992,926428212c875966774,741945396,926038328,859255604,926428212,909586742c741554225,875705400,858863671,876045105,909392177,741947190c825636664,808727606,842607673,943272502,741487156,909259832c926299952,892873776,909719352,741487667,942748727,808858929c943219512,892351033,741617715,926429240,875639609,959982644c859256882,741947191,808858169,842217523,876031032,909392177c741553974,909455928,942880051,842621749,858796342,741748790c959592760,959656757,892873783,942815544,741422132,858862647c943208245,842607664,942878774,741880371,926429240,875639609c842621744,942814262,741486898,808596536,925970738,876031027c876099121,741750839,842608697,859322677,926428210,892743990c741881393,875967033,808597554,809001784,875706680,741423161c925971511,875575604,876162100,942946098,741814839,825831481c943141689,892939316,909719865,741487159,959591481,943011124c876045110,909392177,741814580,842608697,825307446,876162098c876032563,741685554,825636664,808530486,809053233,825832249c741750326,892417079,926495541,842621748,959591478,741356594c876164409,925970742,926428208,909717558,741553717,943207736c875967030,876031026,859125041,741683511,842412601,875639603c876176180,959723314,741880626,825636664,942749239,926428212c842215478,741553717,875639863,842084914,926428216,943077685c741946416,926234424,875640112,876176176,808596530,741750578c892940345,960049714,892939314,859322681,741815862,942815544c808661297,876162104,909392178,741421105,875705401,926036018c876176182,859255347,741355824,909259832,942944305,876096560c859320882,741487920,960050489,926298936,909716528,842020914c741685300,909261112,909718577,892953392,875903033,741552945c909259833,808596536,892939316,876099897,741423153,875705401c808661298,876096560,808531506,741749559,942815544,892351799c892887865,808857657,741618229,926430520,858994233,876162102c808596530,741487152,926037049,808464437,876162101,892614962c741554485,942815544,808661297,876110648,943141938,741488947c842609209,825767988,959982649,926168370,741357619,842412601c926299187,876162104,876099122,741617714,942814265,926364721c876176180,808596530,741816375,959983672,909390898,892873782c909652793,741488177,926234424,825505328,959982642,842283314c741815089,875705401,909128242,809067316,926430521,741488183c960050489,892418353,876096569,859320882,741487920,909457208c825307188,909716531,825243698,741356087,825832760,909129266c926442297,875769910,741946675,875706680,842412856,926428216c808924981,741356345,825832761,808466489,809053236,892482361c741619512,909259833,926298680,876176182,876099122,741617714c926234424,842281015,876162101,825373746,741684533,892941625c842151730,959982641,858863154,741683764,892678712,943011120c842621744,892941366,741356336,808858681,959591986,892873780c825373497,741684534,825635385,925905456,959982641,825309234c741879859,876164409,942881077,892953397,926495033,741751092c808859448,909455923,959982644,808532018,741748792,842608697c808530230,959982640,825766962,741685301,825832761,892811065c926442290,859189558,741749558,909457208,926101556,876096564c808531506,741487415,926429240,825832249,876162098,892481590c741552432,942814265,925905208,876176183,859255347,741814837c892678712,943011120,842542128,959460149,741356594,875705401c859123762,926428210,808924981,741356084,926496057,926233394c876176182,876099122,741617714,959787577,892481847,859384883c926102841,741619513,808662073,959983921,858860592,741421622c943207224,808988726,858874672,741815859,741354544,909325105c959982645,959853618,741880882,825636664,909521974,892953397c943272249,741553975,926496057,892351282,926428216,875575093c741553971,909259832,859254833,892873778,825831737,741751088c825832761,909260857,959996720,909391666,741815088,943206456c909195317,892939319,959985465,741750067,892678712,876098864c876162105,909258806,741685554,875967033,959919417,892887860c825831737,741816624,909259833,808596536,876162100,825504051c741421876,875705401,808661298,842607666,875967286,741554233c876097592,842151478,892953397,892416822,741880889,942814265c942815543,858860597,741423160,875705400,842610999,858860597c741814582,741368624,741354544,741354544,741368624,841821232c876033073,825309233,825044018,825371948,892548916,926364978c1664167212,926365233,892416567,808202284,959197228,875574072c926428208,859189558,1664692785,942748209,825832756,841759032c909652529,959656496,741354553,825044016,875968825,808925240c825371700,808859698,926495026,842412643,741618737,959523888c842019636,875837748,842084908,825243192,741880119,926232877c875968562,824979504,959853364,909259321,741368632,842607664c909391666,741357624,876164409,859191605,825306167,741749043c741368624,909261112,892876086,925969462,960050224,909326647c842084908,842020408,741947443,1664101424,960049453,926300211c741619250,942813490,825372726,908867385,909325621,757870636c842478897,808728120,875637808,960050739,943075890,892679724c808465971,942420012,825504311,842215989,842610732,825373753c761476915,876163637,825044019,842151980,825832497,824981809c808923436,876099892,741750581,942813490,858927158,811809080c757870636,809056561,892416567,841758259,909652529,959525424c892742711,741749557,959275824,858797113,892876342,842084908c825243192,741683511,926232877,875968562,824979504,959853364c909259321,858860600,842477617,808202288,959658339,808727093c942421561,892352821,909259320,858992940,808203318,808202284c808202339,808202284,808202284,808202339,808202284,808202284c808202339,808202284,909651244,808596024,741880377,942813490c925970486,761475122,842215989,842283315,875637812,960050739c943075890,876034348,825700913,841757744,909652529,842477872c892152881,858927922,875705401,859058476,842610998,1664628274c943142701,858993712,841757241,909652529,842477872,892152880c858927922,875705401,859058476,842610998,741881394,959721773c892417080,741617713,942813490,925970486,761475634,842215989c842283315,875637812,960050739,943075890,808202284,808202284c808202339,808202284,808202284,808202339,842346796,926429491c741486903,825440561,909457460,824981049,859386168,909326128c959523897,926299699,925972788,943141731,858796850,741354551c858994221,825505336,841757241,909652529,909390384,741354550c842097456,825440051,808990265,842084908,842020408,741947699c808663085,825374516,824980025,959853364,909128249,741354545c892429104,909652535,875637812,960050739,959853106,942682668c825440308,741487410,942813490,825372726,908867385,909325621c960049452,943207478,1664364599,959721528,925969462,808857904c926364469,876098092,808203833,808202284,808202339,808202284c808202284,808202339,808202284,808202284,808202339,808202284c808202284,909129059,842151476,824981552,959853364,909128249c741354547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58612528,808925492,909717552,842084908c842020408,741619507,808858675,942682163,859058476,842610998c741946930,1664101424,942879281,942746680,859190584,926429233c959852844,926037300,741749811,842348593,892612660,841758009c825570097,828583980,825833527,741880371,825371696,875836208c909456435,859058476,842610998,741423408,858994221,825505336c841757241,909652529,909390384,842228534,808990263,909717804c741879862,808530737,808202807,908865580,909325621,808202339c808202284,908865580,909325621,808202339,926232876,875968562c741354544,808991028,741749559,875706679,858928951,908944177c876098355,926167609,842084908,842020408,741750324,858994221c825505336,841757241,909652529,909390384,908930102,909652787c842608948,842084908,842020408,1664497204,858994221,825505336c841757241,909652529,909390384,926297142,909654326,824981560c842216496,959657785,842083381,741488944,741368624,925969456c842283062,875705395,825766188,942880824,741880374,858994221c842544184,841757233,909652529,909390384,908944182,909652787c842608948,842084908,842020408,741750324,858994221,825505336c841757241,909652529,909390384,908930102,909652787,842608948c842084908,842020408,1664497204,875575094,942814003,825766188c875835449,741750321,842282289,741354546,1664101424,909522737c842412595,824980023,842216496,875771193,926493744,842543929c741750576,842478381,757872694,858860593,943012148,926169138c824979555,825439033,842608696,825437240,741488944,858860592c842477617,946024492,859125552,842609972,825241900,942683952c741881138,876032564,741685303,741354544,741368624,741354544c741354544,741368624,741354544,909192240,909193527,824979512c842413875,1664430392,943141170,741355825,892152880,825241652c808728118,859058476,842610998,741881394,858929204,909718580c825371696,808859698,892810033,808202339,909193772,943207986c824979500,859256371,808530740,875637812,960050739,892481842c808202339,909588012,892416819,825371698,808532018,808465463c892614700,875835700,761475116,859190325,959461424,875637814c960050739,943075890,909651244,909258804,741618230,942813490c858927158,808204088,811806764,808202284,824979500,925905203c808202290,808202339,808202284,858863148,959852852,875637814c960050739,959853106,757870691,859125046,943270966,741552179c825307699,741619250,825635633,1664101432,741354544,741354544c875706680,875706678,876031032,875902257,1664170036,909586738c741422384,909192240,959919925,909456952,859058476,876099382c741815606,925906221,959592247,757872690,809056049,909653560c929247543,808859954,824980278,841759025,858861874,808202293c808202284,825306467,892876080,875967540,942683436,942881076c808203314,842084908,925905208,741355572,875967025,942945336c929247276,859059768,741355570,942813490,858927158,757872953c842215989,842283315,875637812,960050739,943075890,808202284c808202339,825505580,859060020,959198256,842217776,825635637c842283052,842151217,925645108,909128246,825571636,942684259c842413620,959197235,842086704,842217271,892811308,943141686c959197745,892350518,959657776,959789356,825439544,959198768c842348848,909324848,842610787,859255092,925644595,892809524c859321648,892352812,808663097,942421298,892416564,959722034c909390124,808203828,808202339,808859948,943076144,959198262c892877109,909127987,959461676,942881073,959198771,808596276c909654327,859191651,892418355,959197747,842348848,842215986c825505580,926429494,959199027,842217776,825635637,842283052c842151217,959199540,959656758,926363699,959461475,842282288c925644086,942944564,842085431,959461676,859124275,942420278c892416564,959722034,909457708,825569587,942422328,892352816c892744244,825438563,959199280,825440560,808464434,842283052c842151217,942422324,892941620,892745010,842150700,926101813c946024492,859059257,942814005,859058476,876099382,741554489c925906221,959592247,757872690,809056049,909653560,824979767c925907248,825701427,859058476,842610998,1664693810,741354544c926494770,741487921,909325361,925972793,858535989,842084658c808203318,892942435,959658036,824980528,926298932,960050232c892152883,926365488,942815538,925969708,909652025,825701944c959592236,859189302,842610476,875968825,926037859,960050484c859124524,875900985,926298924,959852592,858533932,808464946c808204594,926362979,825571121,741749561,909325361,959723575c757871161,926363701,842609207,825044024,942684471,926300214c842345521,943207985,741814833,942813490,858927158,811808823c808529196,876032823,875706417,892940588,808531763,741619249c892809272,959590453,842214448,959723825,1664101424,959721529c942682418,875637816,943142451,859388212,808791340,842479415c741880377,959918381,943077424,741422902,842348593,943274039c858534706,909326390,929249331,892614450,858536249,809055029c858534965,808466230,808204598,942748204,825438259,895692844c842545464,858860596,825765937,926364972,926430773,892090678c909457207,959854392,926364972,876032310,892088371,825636663c808662071,892680547,842543921,942420012,943274289,842216502c859058476,876099382,741620025,925906221,959592247,757872690c809056049,909653560,828584247,959655991,909457205,825371703c808859698,925905970,808202284,959524140,909260080,842609970c842084908,825243192,1664234035,942879021,808595764,741356083c942813490,858861622,808202802,908865580,909325621,892679724c761476659,808727345,926299954,841758259,909652529,892547632c825044020,859256371,808530740,825371700,808859698,875901746c842346796,959591988,741617717,942813490,925970486,828584761c892352816,875575601,859058476,842610998,741946930,875639351c942813234,875637816,926167091,926299185,942746924,842021175c942881081,842084908,825243192,1664234035,741354544,909325361c825832501,825371698,808532018,808465463,876033324,808661556c824979508,842084407,909718327,825385784,959789111,741354548c842151985,825636149,842083382,842347826,959197747,909259059c741750070,943285040,942748720,741357109,842216241,842348089c875311667,859320371,741750323,842345520,943206964,741355568c942813490,858861622,895694135,942814258,808464440,842084908c825243192,741685043,875903281,858862128,892089911,808793140c959722289,876033324,942880052,959199541,825833781,809055032c859256163,959658037,824981554,858862384,808727862,842542136c925905717,741749300,858929464,808988981,808528945,808923185c943010360,959852844,942814008,1664432438,926299697,926496821c824980531,808727865,892418355,875899958,825242932,741946419c825308216,876033072,842542136,959657013,741423154,825832245c892809777,809067316,858862136,741356086,825832245,892809777c808987701,808793399,741487155,959590449,959460408,925642803c909586489,943273529,943206700,842414134,1664629043,875771441c892418360,824981559,926037304,858994744,808528950,808923185c892482360,943075628,825570609,741947188,925972785,959461176c824981813,960049712,943075385,926245688,859321651,741748793c892549169,925970481,824981554,942749236,859255094,942746675c859191606,825308213,909652268,842346553,741881394,808662073c859058481,959931192,926364722,741880114,825767473,875640117c824981815,943141177,892940343,926493753,808793145,741487673c892876849,875836212,892088631,942879540,808859957,892875107c960050482,741488438,959590449,825374775,824979763,926102841c959984952,959917104,875705905,741617715,825243441,808465459c925645105,825440567,925971763,892875107,825504050,741947190c942749489,959526963,824980532,892613430,926298678,942746673c825439542,943206709,943075628,942815280,741619506,959854385c875639604,828583985,825831736,858929456,808987696,875967544c741553209,875771441,875902005,824980022,875705392,943207220c925969457,926429491,942813753,892809516,892940594,1664234548c825439793,942749496,824981812,808793657,926103093,926231602c808793140,741618480,909654065,825243702,824981558,875705145c842084919,942746674,909325619,858797106,859320675,808859441c741815095,959854641,892810807,824981810,942814521,892481591c942746681,825243187,808662070,825700652,959985975,741815857c825571639,859255607,909206327,842151224,959656497,892483628c825373746,824981813,808466232,876097848,959523888,909719857c808923960,859386156,875704374,741421876,892548913,842610738c828584752,875903032,959983923,808528945,808923185,926497076c808991020,959657014,824981813,892810288,943273525,959523891c892810803,909718320,943272236,942946356,1664629046,925972785c842282808,841759029,875573296,943142451,959523891,825373491c808989744,875573548,959919671,741881904,925970482,959527216c824979504,859255856,808529974,942760754,959460918,909457718c825242156,959984437,741750834,892548917,859322679,926231607c875902004,741880880,859058225,859191090,824981043,859322678c959919154,909206326,925905718,842347313,942684460,909324594c959198258,959723058,825636150,959657260,875639089,892090423c892613687,892416308,959789356,825569845,895695158,943010615c875639859,842610476,842479412,824979763,825831735,959591733c808528951,842477617,808530484,825831724,926234937,741421110c960050737,909195313,828584760,825309240,892547895,808528953c875573555,909130033,808923436,942683185,741486648,825439793c808989491,824981553,942815282,892679730,808528948,959591220c892941111,959920483,909587508,824980017,926102841,960049714c942746674,825243187,926300470,959920428,959460660,824980020c926430775,959460401,942746681,859322417,942814776,859189603c942879537,741488944,892548913,942880053,824979509,909717817c909588281,942746674,842217521,808858934,909392172,959459888c959198514,842020404,892941622,825241955,942683952,741881138c858994993,943009842,824981296,909391926,859189299,942746681c875575601,909521204,959920428,959460660,824980020,909654329c842085425,926245684,959919411,741815096,876164921,876163125c925969458,842151478,909260595,875573548,892940851,741356595c876164921,825636660,808528946,842477617,808858676,859386211c808793910,741554227,959722289,943076405,841756721,875573296c892876339,959523888,825373491,808989744,808923436,925906481c741751095,876164921,876163125,909206322,809056569,909324337c943075628,825308724,741619505,892809272,842215477,808528952c808923185,943010360,909586732,925905720,741816626,960050737c892350521,828585010,909391926,925970737,808987700,808793399c741880371,808529969,842543159,824981557,959918391,825307185c959523891,926298677,943140913,859059500,892418101,828584498c858862384,808595504,959917105,959854384,741882166,960049716c943142449,824979500,875639861,842479152,761475116,825374258c808465460,825371696,808859698,876032818,858926380,909653552c741356087,909325361,842152249,757872694,825242418,859058742c875637810,960050739,943075890,858926435,842412336,741487412c909325361,842152249,875313206,959854132,909587251,859058476c842610998,741553712,909456436,808989748,875637808,960050739c859189298,824979555,892482873,875574321,926297144,909718327c741684784,909325361,825375033,908866866,809056055,876098356c859058476,842610998,1664430641,959919926,942879792,875637812c960050739,892481842,892742956,741749557,909586995,908930103c909325621,926036780,811808566,808202284,757870636,859125046c842214454,1664562743,892679725,858535475,926299954,808202284c824979500,959853364,858993204,825058102,859191352,842151992c875637812,960050739,909455922,942746924,909653304,909326643c859058476,842610998,741750066,943206701,859191349,741749561c909325361,842152249,761476661,875574072,959525431,875637810c960050739,825634866,842083628,859321906,808597811,842084908c825243192,741617975,825570609,875706680,875637816,960050739c959853106,875769187,808466233,741751088,942813490,858927158c858534967,925906740,909456952,859058476,842610998,741946930c1664101424,741355569,858796338,909455415,825701420,842609976c741354544,808530737,808202807,942746979,959591480,842477617c859058476,842610998,741750066,741354544,1664101424,741354544c741354544,1664101424,741354544,808663085,825374516,824980025c959853364,909128249,741354545,859202352,842544440,741619767c909325361,808597817,808203062,824979500,909260599,842479409c825371704,808859698,876163890,808202339,808202284,926363948c859191093,741750068,942813490,858927158,811807801,808202284c757870636,875967026,825504313,875637814,960050739,943075890c808202339,808202284,942746924,892678960,741488432,909325361c842152249,761477174,959919666,909193521,825371704,808859698c876032818,808202284,825766188,959918649,824981043,959853364c909259321,741368633,741354544,741354544,841835312,876033073c825309233,825044018,825371948,892548916,926364978,741420332c892352305,825242928,841756977,909652529,942879280,741368633c825044016,959591225,842216504,825371696,808859698,825373234c892679724,808203827,876032355,808663092,741619252,942813490c808595510,824980276,926495288,842085686,859058476,842610998c741946930,909586995,741355576,741368624,741354544,741354544c741368624,741354544,892742704,741749557,926169144,1664103987c741354544,808530737,808202807,926036780,808466486,811806764c943075628,892809780,908930098,909325621,825636396,892547385c909456940,808203827,825438563,808597296,808202284,824979500c892548662,842544438,875637812,960050739,909455922,808202339c808202284,808202284,808202339,859188524,875968563,741488945c942813490,875704374,841758262,825702704,824980021,892350516c842216496,808924771,943010612,892480566,875705907,808204088c757870636,959919153,925905973,824981043,959853364,926495033c825058102,892352564,825440568,875637810,960050739,909588785c858533932,943077424,741947188,1664101424,741354544,741354544c858991664,959985716,811808048,808202284,808202284,828583980c959920438,943076912,959589432,842020403,808202809,808202284c811806764,757870636,926496305,842151737,841757746,825832505c741423410,1664101424,741354544,741354544,808530737,858534455c825243696,1664102969,741354544,741354544,1664101424,959589424c909455924,808203574,808202284,811806764,808202284,909587244c808596280,892873778,892612665,741881912,909259832,960049201c942760760,842282289,875901750,959461676,808988983,959197494c858797618,808662326,875706412,892942137,959198768,892877109c875967283,842610732,825374772,946025776,859320628,825374263c842283052,875640113,942420280,959789104,943272503,959789100c876098864,942421559,825635380,943274288,825766188,909259829c1664365875,909261112,842479927,892873781,892548408,741685044c842412601,892942649,959982644,859060018,741356080,925971511c892680500,809053239,909653305,1664432441,858862647,859385911c876031029,808923953,741880377,959983673,942945844,809053232c892482361,741421622,808858169,943142451,909585456,909520946c1664234551,825832760,875574578,876096566,875639346,741618996c892418097,909587765,824981304,808792376,909325881,942746680c959460657,943076150,842610732,909587509,946026803,859321655c858993207,959789100,876098864,942421559,825635380,943274288c825766188,825832501,741357880,875967033,892811570,876096561c892416562,1664628532,809055544,926169141,876096566,808531506c741882169,892418097,942750004,959197241,842282546,825571129c842283052,875901234,942422071,892352821,909587512,842283107c959459638,824981561,875901240,959983929,808987696,859190840c741685296,859124280,825570359,842542134,808991028,741683760c943273273,909325109,809067316,942813497,741946418,808792632c808726582,876162097,892809267,741357880,909259832,892614960c842542137,825701173,741751094,943206456,959854901,926442296c808728117,741683766,876163129,842478901,876162100,825504051c741488694,959722040,859123768,892939312,859125817,741619251c875706680,808530488,892887861,875640376,741880632,959983672c959722802,809053234,925972281,741487925,808596536,809055288c876096568,808595506,741879860,892418097,858863155,946024755c959920181,959656758,959789356,892547639,942421303,859190583c875640887,808859948,925906224,959199539,943273264,875640114c942684204,858927154,946026548,909391920,942946100,959920172c875900981,942420533,926429753,859189301,825505580,808858931c942422328,926431285,909588790,842283052,909588276,929249073c909128246,808728884,959461676,892352050,959198265,943012144c909653816,959789100,876098864,942421559,825635380,943274288c825766188,909259829,1664365875,892418097,859191600,824981558c808792376,909325881,942746680,959460657,943076150,825766188c909717557,741881395,892418097,859191600,824981558,808792376c909325881,809001784,859190840,741685296,859124280,825570359c842542134,808991028,741683760,943273273,909325109,809053236c942813497,741946418,858862647,842608695,892887865,875573817c741750070,892482616,875836468,876031024,959526449,741815863c859385913,909325618,808987697,926496056,741814584,858927416c909326137,842556214,859255097,741617720,842608697,959787062c876096569,959919154,741945396,859124280,808923447,808987700c959789112,741882166,825636664,959984438,809001776,842019384c741880883,842543160,875770416,842607672,875967286,741486896c825832760,959459641,876031027,808793905,741881392,942814265c959722289,892887856,926038328,741881137,858927416,842413881c825764917,909718322,741881909,808597047,876164150,809053232c892482361,741422643,943010360,808792627,926442289,926103093c741355832,808465977,859254837,959982649,943142450,741748791c842543160,875770416,808987704,842019384,741880883,825373752c842152244,809067320,809055033,741553206,942748727,825831736c809053232,892482361,741422643,825373752,875704885,909585465c909520946,741945906,960050489,909523249,809067318,859386169c741421621,859124280,808923447,808987700,959789112,741882166c808859448,825766451,808987704,842019384,741880883,892482616c909390644,959996728,892614450,741945909,959722040,825241656c892939319,859125817,741619251,875706680,808530488,876031029c808923953,741618489,858862647,842608695,876045112,808923953c741880377,942748728,825636659,926428214,858992694,741553968c859124280,858929456,842542131,875835445,741880112,859124280c825242167,959996722,942945586,741749049,859189817,926495798c942746680,909194545,909455666,842610732,858928435,942421296c875705650,942815538,825505836,959853879,962803511,892746032c959591730,842283308,842610488,925642808,926101812,926103856c892483628,875574832,959197232,959789365,892482097,842283052c892743986,946025520,926102834,909719089,942684204,909718840c942422073,926102834,875770419,842610732,926496566,942422072c808597552,926038067,909588524,858927920,946025526,909522992c842608691,825505580,842608950,959197749,825766452,809055283c942684204,892680501,942420017,925972786,808990004,842283052c943272240,962803257,808596276,859124790,959789100,876098864c942421559,825635380,943274288,825766188,825832501,741357880c892940345,960050744,876031029,892678961,1664497461,858862647c842608695,876031032,808923953,741880377,858862647,842608695c876031032,808923953,741880377,858862647,842608695,876031032c808923953,1664627257,858862647,842608695,892873784,909588536c741750585,875705400,825636663,909650999,942815026,741749554c808662073,925972279,808987696,842019384,1664628786,808596024c943273273,876096560,859320882,741488176,842412849,943205427c842608953,741880884,926430001,1664101429,858860592,741816120c825831992,926167350,842607666,892352821,741552178,842543160c959590960,808987696,842019384,1664627763,892940345,909259058c959982640,892614450,741421360,909194295,858929201,809053234c892482361,741422643,825373752,875704885,825764921,943272754c1664299825,858927416,943011385,825764920,909718322,741881909c858927416,943011385,909585464,875966514,741356601,942814265c875903287,892939314,892482873,1664234553,859124280,959852855c808987704,959789112,741882166,892940345,926495026,892939312c959788089,741880889,943207224,959656759,808987705,909260600c1664627256,825635633,825830454,808857651,741552180,875770417c741354547,1664101424,741354544,741354544,1664101424,875639341c942748727,741486897,757870893,926167346,892482867,757872439c909192241,842479415,808203569,808202339,859322668,741356592c858927416,943011385,842083384,892614705,875836983,842084908c842020408,1664694579,741354544,960049453,943207478,741617719c942813490,825372726,841758521,875639350,1664101428,859060529c909324848,841756726,909652529,825700656,892415032,959983925c741880882,909325361,842152249,808204598,946024492,808662320c943076150,842086444,892746035,824981560,842216242,808202284c842086444,842283059,828585525,959721527,809055801,825371704c808859698,959984434,808202284,959524140,909652793,875967031c842084908,842020408,1664563505,859125046,741354550,842479405c825767991,841756728,909652529,825700656,892415029,959983925c741880882,909325361,842152249,912472374,909325621,808202288c892352556,859189299,942422070,959656497,943207734,859122988c741617714,946024749,926102832,858798385,824979756,959721527c926233656,825371702,808859698,959984434,808202284,959524195c842477625,909325617,842084908,842020408,741816625,859125046c741354550,876165421,926364464,841758257,909652529,825700656c892429109,959983925,741880882,909325361,842152249,824981814c925905203,741355570,808987696,909128501,741881395,858927416c943011385,842097464,741487411,741354544,741354544,741368624c741354544,741354544,741368624,741354544,741354544,741368624c942484528,842151990,942815536,842084908,825243192,741356087c858796589,926102068,824980532,959853364,909259321,926507832c926036276,741617713,942813490,925970486,757870898,875769906c876032818,875637812,960050739,943075890,926362924,859058232c741488947,942813490,925970486,761475122,875769906,876032818c875637812,960050739,943075890,875638060,825505849,875573557c842084908,825243192,741487159,858796589,926102068,824980532c959853364,909259321,741368632,741354544,741354544,741368624c741354544,741354544,892429104,942748466,842086199,808923436c892352049,741750579,808661041,859125561,892088881,825309491c943010865,943141676,959918644,1664101430,858994221,825505336c841757241,909652529,909390384,741354550,842083376,825440051c808990265,842084908,842020408,1664694579,808663085,825374516c824980025,959853364,909128249,741354545,825437232,942944308c741486901,909325361,842152249,845363510,942946352,858927411c825371698,808859698,926495026,892679724,824981043,926429752c875902513,859384884,741751090,892416050,892483891,946025265c741684791,741354544,741354544,741368624,741354544,741354544c741368624,741354544,741354544,741368624,741354544,808791088c842413110,741879858,909325361,808597817,811807542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757870636,926495795,959459376,825371702,808859698,876032818c926167907,909653808,824981045,959853364,909259321,741354553c808660016,741619253,959854641,942683959,828584501,876163641c959919408,858860597,942815545,825242679,959722028,808203827c943141164,842215737,1664101432,858796338,875770932,824981045c959853364,959459897,908930097,909652787,842608948,842084908c842020408,741750324,909586995,824979512,808859193,858874680c842477617,808202284,892679724,808203827,811806764,808202284c892679724,808203827,828583980,942815029,741356598,959720496c859254840,926493750,926168121,741486902,858994221,959918904c841756726,909652529,909390384,908944182,909652787,842608948c842084908,842020408,741750324,858994221,825505336,841757241c909652529,909390384,908930102,909652787,842608948,842084908c842020408,1664497204,959854390,943207992,842610476,842479412c824979763,892614964,808202284,828583980,842086449,909652018c808528948,959592244,858992691,859188524,959658035,741355571c942813490,875704374,757872182,942879542,959525942,825371698c808859698,909521970,859188579,875968563,741488945,942813490c875704374,757872182,942879542,959525942,825371698,808859698c909521970,808924716,842216244,808528952,842477617,942946611c959721827,808203572,808202284,825766188,892679992,741488432c875706679,858928951,942760753,808988981,825635120,808791340c741617969,824979757,926364720,858797106,741354545,926101554c859124790,845361713,875968821,824979500,925905203,741354546c925907255,926103349,926493750,808793145,1664234553,909652532c741487160,741354544,741354544,741368624,741354544,741354544c741368624,909192240,909193527,824979512,842413875,741683512c859386162,741882161,875389744,859320889,808597296,859058476c842610998,741881394,858929204,909718580,825371696,808859698c892810033,808202284,909193827,943207986,808202284,926036780c741357622,1664101424,859191094,842346803,842084908,925905208c741355572,875902008,741618737,875375664,959656760,909325619c859058476,842610998,1664628274,875968557,909521456,841757746c909652529,942879280,741354551,741354544,741368624,858860592c842477617,741354544,1664101424,741354544,942880563,875771697c875637812,960050739,959853106,757870636,859125046,943285046c741552179,909586995,741355576,942879793,741354552,1664101424c741354544,808792632,808923699,926428212,875769910,741486641c909586738,741486904,892756784,741749557,909325361,926233655c808204338,808202284,738209836,741370928,741370928,741370880c741370928,13169,0,-518052928,32479,-518052928c32479,-1022520176,21926,-1022520176,21926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573582384,1818846752,1819239276c574452335,1664639779,574120760,1920234272,1684368239,577118781c1631219488,2003790956,1701015145,574450796,1931485798,1701607796c1869619773,1769236851,1631219311,1819243362,996504693,1735549293c1814916713,980706917,908997429,997486645,1735549293,1949134441c909799535,892219953,2000385136,1752458345,909653050,1882535214c1701329780,1952999273,775370554,1953510709,1869835579,1634891565c1953705328,979725433,1701736302,1949136443,762607717,1751346785c1832546927,1818518633,1936538469,1869622639,1769236851,1747807855c2053730927,1635020399,1701981548,1769234796,1882875254,996501345c762278765,1769172848,1852795252,1919252013,1633905012,1701981548c1769234796,1882875254,577070945,980827198,1819044198,1681551136c1667593317,1970236788,1818453363,1030447977,539128866,1701869940c1869816381,577005932,1819239200,1026716271,926098210,926103347c1010708258,1953708662,1701539698,1819239200,574452335,909390627c573858101,1768909344,2037674862,574449004,1853190002,1696604772c1633903726,1713519984,578052460,858799663,959540275,453063475c0,590348288,2128601375,590348288,2128601375,-1392508928c1436992269,-1392508928,1436992269,909377536,892744240,925644089c926363705,825309233,859189612,892875824,741750325,959526961c858993714,829174322,842413623,809054258,808528949,842477617c942946611,892875116,909653298,741554485,875837237,859124533c808545334,808923185,875837748,909652268,876164153,1815164984c825309233,842413625,925644855,926167609,825438775,959721836c808203572,808202348,859386220,959526710,741488440,926101554c942946102,829173809,925905200,892416562,942746678,943010357c859387190,859059564,892418101,824980018,858862384,808595504c959933489,959854384,741882166,876164921,876163125,942763058c875575601,943272244,859059500,892418101,829174322,858862384c808595504,959917105,959854384,1815623990,876164921,876163125c925969458,808595760,825243449,959852908,942814516,741421366c876099121,825307446,829174839,909326133,825307692,842610999c1815622708,943076401,875966512,845951020,875770163,741879858c959540272,909326385,842610489,842084908,842020408,1815361843c1815096368,1815096368,1815096368,1815096368,1815096368,1815096368c959723565,892744755,875637814,960050739,892678706,859188588c825439801,824981043,959853364,892482105,741370933,741370928c741370928,741370928,926299697,909455928,829174838,859257141c812396588,812396588,812396588,812396588,812396588,812396588c812396588,812396588,812396588,812396588,812396588,812396588c812396588,812396588,812396588,812396588,812396588,762064940c943009841,825438512,841757752,892875313,943011641,825060400c959788084,808662584,875637812,960050739,825833777,808202348c808202348,808202348,808202348,808202348,808202348,892088428c842545464,892759092,741749557,959540272,959853617,909588281c859058476,842610998,1815556401,1815096368,842282289,808597040c1815096376,842412589,808727601,841756720,909652529,926102064c925723700,825570098,808727607,859058476,842610998,1815491890c842151725,825440569,824980021,959853364,892482105,925723702c960049714,842346803,859058476,842610998,1815491890,909521972c926102329,875637814,960050739,859189298,892613740,942945334c824979504,959853364,909128249,741370931,842099760,909326387c909455928,859058476,842610998,1815556401,942879281,892483896c824980532,959853364,825307705,842099767,959985715,875836722c859058476,842610998,1815556401,892679725,858535475,926299954c892743020,741749557,909586995,741370935,741370928,908946480c909325621,926036780,762066742,859125046,842214454,1815557687c1815096368,875637808,876164659,909325106,892678508,892547383c741357107,909325361,808597817,829174584,909587765,875968821c875637816,960050739,859320370,892678508,959788599,741880886c909325361,808597817,762065720,875574072,959525431,875637810c960050739,825634866,842083692,859321906,808597811,842084908c825243192,1815359799,959656749,909652791,824980530,959853364c892482105,858614838,808925492,909717552,842084908,842020408c1815361331,926167341,842609720,824981041,959853364,892482105c741370934,808545328,943205424,909326132,926182448,959789105c808202290,825438572,741488432,942500912,875772212,741750070c909325361,842152249,812397877,812396588,812396588,812396588c812396588,812396588,762064940,875574072,959525431,875637810c960050739,825634866,808202348,942880364,926038069,824980536c959853364,909128249,741370931,925985840,825635383,942815031c842084908,842020408,1815361843,1815096368,1815096368,892811057c875771447,841758261,909652529,959656496,741370932,741370928c925723696,892351795,909588273,859058476,842610998,1815491890c1815096368,1815096368,875836471,909719608,859058476,842610998c1815491890,926298669,825307449,841758774,909652529,926102064c741370932,858614832,960049713,909326649,859058476,842610998c1815491890,1815096368,1815096368,1815096368,875639341,942748727c741486897,762065197,926167346,892482867,757872439,925985841c892351792,825307440,842084908,842020408,1815689267,1815096368c859386157,876099890,741356083,942813490,842149942,913060146c909325621,829173804,942945335,909389875,825371700,808859698c859058226,825437548,825571633,741357107,909325361,842152249c862729781,943077170,808202288,808202348,808202348,808202348c808202348,808202348,858533996,859321911,1815228466,959787065c909523254,809053236,909392184,1815492660,875836465,959198515c909128500,808726579,942814060,875836985,812396588,943075628c842413621,908946481,909325621,825636396,892547385,909457004c808203827,825438572,808597296,892483628,825831736,829175347c808661300,829173804,892548662,842544438,875637812,960050739c909455922,808202348,808202348,808202348,808202348,859188588c875968563,741488945,942813490,875704374,845952566,825702704c824980021,892350516,842216496,808924780,943010612,876096566c943011633,1815361335,876098097,1815096377,926167341,808727865c741749559,909325361,959527225,762066487,808989745,859387957c824980017,959853364,926495033,741370934,892418097,842610484c946615609,926364983,926102577,909261100,842412848,946614584c892809524,876033848,959461676,892482870,963393842,959658288c876098352,942684460,875967545,946615864,859321650,960050226c859060524,825702192,946614327,942682676,942684468,842283052c875573808,829175856,875901240,875639353,926428216,825702197c1815556916,808858169,942814771,876096561,943011633,1815361335c909717561,842347061,809053241,809055033,1815361587,959983673c942945844,842542134,842217525,1815689524,808662073,925972279c876096560,876097586,1815621689,808596536,808726578,942746680c959722801,942944562,892811372,875640631,959199027,858797618c825766454,825505900,926430519,959198263,892746032,959591730c959461740,858798387,959198264,876165168,909653046,892483692c875705144,959199545,925905716,808923447,842283116,959723568c942422064,842019380,942683184,825766252,842609717,741880881c926234424,859058487,842624055,909324342,741423154,925971512c926365749,809069620,842348089,741945909,859385913,942878777c809069620,909392184,741750836,943010360,959722035,876178489c926363699,741357361,808596536,809055288,876112952,808595506c741879860,892418097,825375028,946616372,926364983,926102577c909261100,842412848,946614584,892809524,876033848,959461676c892482870,963393842,959658288,876098352,942684460,875967545c946615864,859321650,960050226,859060524,825702192,946614327c942682676,942684468,842283052,875573808,829175856,875901240c875639353,926428216,825702197,1815556916,808858169,942814771c876096561,943011633,1815361335,909717561,842347061,809053241c809055033,1815361587,959983673,942945844,842542134,842217525c1815689524,808662073,925972279,876096560,876097586,1815621689c808596536,808726578,942746680,959722801,942944562,892811372c875640631,959199027,858797618,825766454,825505900,926430519c959198263,892746032,959591730,959461740,858798387,959198264c876165168,909653046,892483692,875705144,959199545,925905716c808923447,842283116,959723568,942422064,842019380,942683184c825766252,842609717,741880881,926234424,859058487,842624055c909324342,741423154,925971512,926365749,809069620,842348089c741945909,859385913,942878777,809069620,909392184,741750836c943010360,959722035,876178489,926363699,741357361,808596536c809055288,876112952,808595506,741879860,892418097,825375028c946616372,926364983,926102577,909261100,842412848,946614584c892809524,876033848,959461676,892482870,963393842,959658288c876098352,942684460,875967545,946615864,859321650,960050226c859060524,825702192,946614327,942682676,942684468,842283052c875573808,829175856,875901240,875639353,926428216,825702197c1815556916,808858169,942814771,876096561,943011633,1815361335c909717561,842347061,809053241,809055033,1815361587,959983673c942945844,842542134,842217525,1815689524,808662073,925972279c876096560,876097586,1815621689,808596536,808726578,942746680c959722801,942944562,892811372,875640631,959199027,858797618c825766454,825505900,926430519,959198263,892746032,959591730c959461740,858798387,959198264,876165168,909653046,892483692c875705144,959199545,925905716,808923447,842283116,959723568c942422064,842019380,942683184,825766252,859126065,741617714c926234424,859058487,842624055,909324342,741423154,925971512c926365749,809069620,842348089,741945909,859385913,942878777c809069620,909392184,741750836,943010360,959722035,876178489c926363699,741357361,808596536,809055288,876112952,808595506c741879860,892418097,825375028,946616372,926364983,926102577c909261100,842412848,946614584,892809524,876033848,959461676c892482870,963393842,959658288,876098352,942684460,875967545c946615864,859321650,960050226,859060524,825702192,946614327c942682676,942684468,842283052,875573808,829175856,875901240c875639353,942746680,959460657,943076150,842283116,842151986c942422328,959789104,808726583,825766252,909717557,741750579c875705400,943010353,809004089,926037816,741421110,925971512c842479157,809069616,842348089,741945909,825635385,909128240c842624052,858928949,741355575,825636664,808727606,876047415c942749233,741356338,859385913,909325618,876112945,842346802c741946418,808597047,842151478,842624057,909130037,741553207c859385913,808531250,892890164,943009849,741750580,909259832c960049201,942763064,842282289,875901750,942684204,959722041c946615095,960051253,892941874,892811308,943141686,963392561c892350518,959657776,842610732,926431030,963393072,959658288c909457712,943011884,959723833,946616377,943273010,926167089c959789356,858993976,963392566,842086704,959722040,892811308c942683448,946615088,859321655,825768246,825505580,892679475c963393079,842217776,825635637,942684204,943143221,946616113c959656497,909521719,909261100,959723059,963392055,842348853c926233654,842413868,959788592,963393079,825833781,825505336c842283052,909653812,946614836,943273010,825636145,959789356c858993976,946615350,942944825,892350770,892483628,875574832c963393072,859059762,909258801,959789100,842020400,946615607c859190583,808532023,808859948,925906224,963393843,892614960c842152245,842283052,909326384,946614841,892483893,926431286c842283052,892743986,946615344,892352821,909587512,842283052c959459638,829175865,875901240,959983929,959982640,959919666c1815425591,892876088,926168371,842607669,960049718,1815360825c926038328,842019636,876031024,959723313,1815557429,892940345c960050744,876031029,808923953,2016752441,1768300578,1868786796c1030909804,946021154,946026595,1953701922,1701539698,1713519972c980361250,1869376609,1668180343,1030515813,539125282,1819898995c1881292133,1953067887,980316009,1869832801,1702131052,1918987579c762210663,1952867692,909259322,1882535726,1634548596,1852401522c1886352429,809055290,1953511470,1684633403,859465844,825111601c997486645,1734960488,909800552,1882271285,1936538484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1983659554,1818846778,980361324c1702126948,1869444195,1667593077,1801677164,578036285,1887007776c1931623781,1684630639,1868767266,846360428,857940541,859255607c1043276343,1933211196,1802465908,1868767333,1030909804,875766562c878785846,1869226018,1953721961,1030057081,1970237986,539124846c1667526245,574451809,1952541798,1010708258,976236919,1885434487c1887007776,1847737701,577072751,792477231,1701984886,1010725987c1882879791,1047815017,1668099900,1818314298,1667326572,792477291c1094345581,1919251564,1702125934,1953394499,1047817829,979594556c1702128705,1952542322,1852785509,1953391988,1668103230,1869103930c543515497,1970365778,1936028265,1886855741,1010705011,1919171191c1852405601,2000436839,1851865712,1919903843,1751474720,1147432553c574448495,1679827505,1416917865,573579837,1936286752,574440052c1679827504,1282700137,825303613,892549428,1768169506,1028813939c539111458,1886218611,1867539820,807550323,1869357090,1684368227c573579837,2036427808,1232369007,1818575726,807550316,1818304546c1333227372,1819436406,574451809,1914708529,1952541797,1214609001c1751607653,958545268,2000436770,1769159280,1701605485,544436048c807550328,1031348258,790769698,1886862398,1936683066,1869182057c1914718318,1952541797,1181054569,1030582130,1734438946,1010704997c1882878071,1716482927,1952805734,959985214,1009791286,980449071c1332965232,1702061670,792477300,1882878071,1953067887,1215197033c1886862398,1936683066,1869182057,1914721902,1952541797,1181054569c1030582130,1734438946,1010704997,1882878071,1716482927,1952805734c825440062,808728375,1886859068,1936683066,1936090703,1010725989c980449071,1769172848,1852795252,2000436822,2019900016,1953391988c1031299872,925972002,808597561,2036539426,858923581,808726833c1043276336,980449084,1701209701,2017817699,1953391988,574450720c859058482,573911601,574452768,1914708528,573579837,574448160c808923697,1010708258,2000318583,1315987826,795176559,1886862398c1668244538,1763734096,941768036,1634607138,574449005,1885295447c1736010863,926051951,1010704947,980449071,1348693860,1631338098c1634887482,1667852400,1819113504,1631220590,1952981565,792359028c1751348015,1935764837,1701867310,1819113582,1836216166,779318369c795308655,2002874980,1835495017,808595308,1831810608,577661281c979450942,1885434471,1147365736,543257697,1030320757,1953785890c791624304,1701340019,779313517,1919117677,1718580079,1868770932c1718562669,1701013862,1919907631,808595300,1999581233,1885631087c1701015410,1852404595,1634227047,1042441584,1936750396,1886615354c1886862398,1315125875,1349538678,1010708338,980643959,1917874291c979450942,1836213880,979450942,543581807,807550328,1031348258c790769698,979450942,544503909,574453859,959918390,573584951c1031365408,825438754,808858929,1010708258,2017091887,1047360102c1882874172,1198814066,544042853,1953722992,1768956477,1010704997c1986083425,796160844,1630485566,1936879674,1868908404,1631338093c1819243322,1766220905,1010723948,1920154209,1816355431,1635131506c1663188332,1664639800,1043276344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630485566,1634887482,1667852400,1635017028,1630485566c1634887482,1667852400,1999584318,1851865712,1919903843,1999584318c1634886714,1735289207,1831812158,1749236323,1701013871,1668103230c1818314298,1667326572,2000436843,1667854394,1983659636,1667592762c1684611188,1752375869,1600483425,1226842672,1461861700,1869635411c1869052268,859255406,1868767266,1935962735,1030060649,909653026c824980022,808464952,1634738210,574449780,808202348,808202348c909192556,741619512,825060400,876034102,812396588,959525164c892679986,1815097394,825044016,959853881,959721527,1713381942c1668050025,1919904879,1663246909,1664639800,1931485752,1802465908c574448741,1864376934,1819042106,1852405615,1819043171,577118781c2037674784,574449004,1769172848,1852795252,1935827258,1953852527c1634548581,1852401522,1717922861,875903604,1953510190,1918987579c762210663,980447092,775305013,997486642,1952737655,942946920c892677686,1748726896,1751607653,942750324,892939825,1832612976c1999466355,762339698,1819898995,1869494885,1983604078,2019914797c1851862388,1919903843,1684630842,996502628,762278765,1769172848c1852795252,1919903789,1852799593,762077556,1634493810,1702259060c1734438970,1936538469,1869622639,1769236851,1982688879,1769239141c762077539,1634493810,1702259060,1734438970,1010704997,1768307318c1864395884,1952801850,1836344165,1702065519,1667853411,1948401003c2037653538,574449008,1768714099,1663050340,1919904879,589446450c926103347,790771507,980827198,1869771891,1663067499,1919904879c857940541,1630877236,1780490804,1936615791,1701607796,1869750845c577007221,1684956448,1030775139,1634493986,1043276404,808548156c1634891578,2037653616,574449008,1701736302,1010708258,1916433967c1047815013,980889404,1952672112,1831812158,1631992419,1633840236c1010723683,979594543,1702128705,1952542322,1852785509,1953391988c1999584318,4092474,0,33619968,0,514850816c2128601375,514850816,2128601375,769654784,1436992257,-976224256c1436992269,1507328,0,1953497088,1436992091,4194304c0,4194304,0,-182714368,1436784993,-976224256c1436992269,0,0,0,0,1572864c0,-1588592640,1436992117,8388608,0,4194304c0,-153354240,1436784993,-984612864,1436992269,-980418560c1436992269,-972029952,1436992269,1703936,0,2061500416c1436992115,12582912,0,4194304,0,-157548544c1436784993,-976224256,1436992269,0,0,-967835648c1436992269,1769472,0,1896873984,1436992118,16777216c0,4194304,0,-161742848,1436784993,-972029952c1436992269,0,0,0,0,2293760c0,1664090112,1436992118,20971520,0,4194304c0,-165937152,1436784993,-959447040,1436992269,0c0,0,0,196608,0,-757071872c1436992117,25165824,0,4194304,0,-136577024c1436784993,-951058432,1436992269,-963641344,1436992269,-955252736c1436992269,524288,0,-2123366400,1436992091,29360128c0,4194304,0,819724288,350828,-959447040c1436992269,0,0,0,0,589824c0,-914358272,1436992117,938475520,7,4194304c0,-2046033920,1436785004,-1226833920,1436992256,0c0,0,0,0,2128543744,-2088763392c2128600821,942669824,7,4194304,0,-344195072c1436784993,0,0,1661468672,2128602376,436207616c1436992270,-2088763392,2128600821,458752,1436942336,946864128c7,4194304,0,19660800,1436784770,717225984c1436992257,0,0,0,0,195166208c2128549453,838860800,1436992238,-1615855616,0,8388608c0,-180355072,1436992269,-864026624,2128602387,0c0,0,0,0,0,1310720c0,0,0,0,0,-937951232c1436992269,0,-65536,98303,1933180928,8314c0,0,0,0,0,2097152c0,8454144,0,-140509184,1436992269,-864026624c2128602387,0,0,0,0,0c0,1310720,0,0,0,0c0,-929562624,1436992269,0,-65536,98303c1715077120,28527,0,0,0,0c0,0,0,2162688,0,774963200c1436992085,-153026560,1436992269,0,0,2162688c0,65536,1048576,-274530304,301314823,-709330108c955416359,2167887,0,774963200,1436992085,-615448576c1436992269,1999568896,1917874746,14745662,0,-357826560c1436784993,-507772928,-1790868671,980898879,1030513014,2019913250c1734430836,1043276389,1882879804,544887655,1031223927,959525154c539113008,1030240887,943075618,790771763,980892734,1632462704c980885618,1952867692,808526397,539112243,1769093751,1031039079c859256354,980885538,1953789287,574452325,1998594608,1634035770c1030907236,539111458,1869888119,891436400,539112241,1868970615c1919251567,573579837,1647998752,1869902959,841104749,790770487c980892734,1968072560,1886999661,980885605,1031040358,1667589154c1818324329,2050895650,1436992115,14680064,0,2162688c0,774963200,1436992085,-615448576,1436992269,0c0,4259840,0,1653604352,2128602376,65536c65536,1661468672,2128602376,-2088763392,2128600821,-2088763392c2128600821,458752,1436942336,4194304,0,2162688c0,-883425280,1436992062,-615448576,1436992269,0c0,2162688,0,1470169088,1436992078,-615448576c1436992269,1999568896,1917874746,4259902,0,0c0,0,0,0,0,0c0,0,0,0,0,16711680c13762815,2162690,0,774963200,1436992085,-153026560c1436992269,1999568896,4092986,11599872,0,1447821312c1436784994,-507772928,-1790868671,544429119,1935882871,1631789629c1919052140,1043276393,1647998780,2000436783,1819239226,1998615151c1818326586,808460861,808464440,1010708258,1886599799,1852400481c980885607,1030513014,573844770,2000436783,1998616378,1818326586c892936765,1010708258,2054371959,1983543072,574450785,790771762c980892734,1735287148,1983543072,574450785,1429040741,1998594643c1935762746,1769161076,1696742753,1398091118,4075298,12648448c0,78643200,2128602399,-363855872,1436992258,1342177280c2000436850,1866887738,544437358,1935882871,1631789629,1919052140c1043276393,1647998780,2000436783,1819239226,1998615151,1818326586c808460861,808464432,1010708258,1879063159,1852400481,8295c0,0,0,544866304,1635138167,841104748c1043276344,1815770940,543649377,1635138167,1696742764,1398091118c980885538,1953718629,1634300737,1852121661,575886637,788545071c1349663351,15986,-1036124160,1999584416,4092986,17891328c0,629145600,1436991982,654835712,1436991992,1317011456c1436992063,-1282408448,1436992063,-1039138816,1436992063,156237824c1436992256,53477376,1436992259,-911212544,1436992256,-664797184c1436992256,-339738624,1436992256,36700160,1436992257,469762048c1436992257,773849088,1436992257,1932525568,1436992257,-1508900864c1436992258,-1267728384,1436992258,-1020264448,1436992258,-715128832c1436992258,1667235840,1436992260,1890582528,1436992260,-2091909120c1436992260,-1760559104,1436992260,-457179136,1436992268,-157286400c1436992268,155189248,1436992269,0,0,761790464c1853120844,576733997,-49617,-1,2000486399,0c1933180928,24944,0,0,0,1999568896c2118022202,5308416,0,1752367104,1600483425,1398210608c1819242591,1852794745,3683638,909522996,943205426,13105c1507328,1703936,1436942336,574423040,808596018,790769970c825372734,5254946,0,10551296,0,1057751040c1436784770,-507772928,-1790868671,21567,0,0c0,948436992,2128602389,952107008,2128602389,958398464c2128602389,367001600,1436992238,3801088,1886584832,-894409887c1436992269,-893648896,1436992269,-893386752,1436992269,-892338176c1436992269,-891813888,1436992269,-891813888,1436992269,0c0,0,0,0,0,0c0,11599872,0,-74711040,1436784993,-507772928c-1790868671,980898879,1852786290,1998615412,1030972218,1818313506c1769103977,1010708258,794966647,980892734,1869377379,980885618c1030513014,808464418,573583408,2000436783,1634759482,1735289187c1983543072,574450785,790770221,980892734,1998617203,1818326586c942809661,1010708258,1634482807,1998612334,1818326586,1852121661c575886637,1698330400,1098150753,1029794163,762209570,790778709c1999584318,1917874746,62,13697024,0,-1279524864c1436784671,-507772928,-1790868671,1349669951,2000436850,1866887738c544437358,1935882871,1631789629,1919052140,1043276393,1647998780c2000436783,1819239226,1998615151,1818326586,808460861,808464440c1010708258,1886599799,1852400481,980885607,1030513014,573844770c2000436783,1998616378,1818326586,892936765,1010708258,2054371959c1983543072,574450785,790771762,980892734,1735287148,1983543072c574450785,1429040741,1998594643,1935762746,1769161076,1696742753c1398091118,1010708258,1916434223,1010725456,1047804535,792501968c1047804535,12648448,0,78643200,2128602399,467664896c1436992270,973078528,1030513014,2019913250,1734430836,1043276389c1882879804,544887655,1031223927,959525154,539113008,1030240887c943075618,790771763,980892734,1632462704,980885618,1946183020c808526397,13107,0,0,0,980877312c1953789287,574452325,1998594608,1634035770,1030907236,539111458c1869888119,891436400,539112241,1868970615,1919251567,573579837c1647998752,1862300783,841104749,13111,1436942336,12582912c0,11599872,0,-31653888,1436784993,-507772928c-1790868671,544429119,1935882871,1631789629,1919052140,1043276393c1647998780,2000436783,1819239226,1998615151,1818326586,808460861c808464440,1010708258,1886599799,1852400481,980885607,1030513014c573844770,2000436783,1998616378,1818326586,892936765,1010708258c2054371959,1983543072,574450785,790771762,980892734,1735287148c1983543072,574450785,1429040741,1998594643,1935762746,1769161076c1696742753,1398091118,4075298,12648448,0,78643200c2128602399,-283115520,1436992258,1342177280,2000436850,1866887738c544437358,1935882871,1631789629,1919052140,1043276393,1647998780c2000436783,1819239226,1998615151,1818326586,808460861,808464432c1010708258,1879063159,1852400481,8295,0,0c0,544866304,1635138167,841104748,1043276344,1815770940c543649377,1635138167,1696742764,1398091118,980885538,1953718629c1634300737,1852121661,575886637,788545071,1349663351,15986c-1036124160,1999584416,4092986,14745600,0,816644096c1436784770,-507772928,-1790868671,1349669951,2000436850,1866887738c544437358,1935882871,1631789629,1919052140,1043276393,1647998780c2000436783,1819239226,1998615151,1818326586,808460861,808464440c1010708258,1886599799,1852400481,980885607,1030513014,573779234c2000436783,1998616378,1818326586,892936765,1010708258,2054371959c1983543072,574450785,790771762,980892734,1735287148,1983543072c574450785,1429040741,1998594643,1935762746,1769161076,1696742753c1398091118,1010708258,1916434223,1010725456,1047804535,-1815043120c-1831821616,-1596940592,792503248,1047804535,980889404,10567284c0,-16973824,1436784993,-507772928,-1790868671,-33532865c1436784993,0,0,-33554432,1436784993,0c0,-33554432,1436784993,0,0,-33554432c1436784993,0,0,-33554432,1436784993,0c0,-33554432,1436784993,0,0,-33554432c1436784993,0,0,-33554432,1436784993,0c0,0,0,11599872,0,-505610240c1436784993,-507772928,-1790868671,980898879,1852786290,1998615412c1030972218,1818313506,1769103977,1010708258,794966647,980892734c1869377379,980885618,1030513014,808464418,573583408,2000436783c1634759482,1735289187,1983543072,574450785,790770221,980892734c1998617203,1818326586,942809661,1010708258,1634482807,1998612334c1818326586,1852121661,575886637,1698330400,1098150753,1029794163c762209570,790778709,1999584318,1917874746,62,13697024c0,-5439488,1436784993,-507772928,-1790868671,1349669951c2000436850,1866887738,544437358,1935882871,1631789629,1919052140c1043276393,1647998780,2000436783,1819239226,1998615151,1818326586c808460861,808464432,1010708258,1886599799,1852400481,980885607c1030513014,573713698,2000436783,544895802,1635138167,841104748c1043276344,1815770940,543649377,1635138167,1696742764,1398091118c980885538,1953718629,1634300737,1852121661,575886637,792477231c1349663351,2000436850,-1036094406,1999584416,1010725946,1916434223c62,482344960,2128601375,11599872,0,-483590144c1436784993,-507772928,-1790868671,544429119,1935882871,1631789629c1919052140,1043276393,1647998780,2000436783,1819239226,1998615151c1818326586,808460861,808464440,1010708258,1886599799,1852400481c980885607,1030513014,573844770,2000436783,1998616378,1818326586c892936765,1010708258,2054371959,1983543072,574450785,790771762c980892734,1735287148,1983543072,574450785,1429040741,1998594643c1935762746,1769161076,1696742753,1398091118,4075298,12648448c0,78643200,2128602399,742391808,1436992257,1342177280c2000436850,1866887738,544437358,1935882871,1631789629,1919052140c1043276393,1647998780,2000436783,1819239226,1998615151,1818326586c808460861,808464432,1010708258,1879063159,1852400481,8295c0,0,0,544866304,1635138167,841104748c1043276344,1815770940,543649377,1635138167,1696742764,1398091118c980885538,1953718629,1634300737,1852121661,575886637,788545071c1349663351,15986,-1036124160,1999584416,4092986,10551296c0,-477298688,1436784993,-507772928,-1790868671,21567c0,0,0,0,0,0c0,0,0,0,0,96468992c1436992269,95420416,1436992269,0,0,0c0,0,0,0,0,0c0,0,0,0,0,0c0,0,0,9502720,0,2040528896c1436992143,2041053184,1436992143,2041053184,1436992143,-2040528896c1436992143,-2040004608,1436992143,-2040004608,1436992143,1465909248c1436992270,16711680,0,0,0,0c0,0,0,0,0,0c0,0,0,0,0,0c0,367394816,1436992238,2162688,0,526385152c1436992270,0,0,0,0,13721601c0,-461570048,1436784993,-507772928,-1790868671,21567c0,0,0,-492306432,2128602423,-488636416c2128602423,-482869248,2128602423,-478674944,2128602423,-473432064c2128602423,-469237760,2128602423,-466092032,2128602423,-459800576c2128602423,-456130560,2128602423,-452460544,2128602423,765460480c1436992257,0,0,0,1696742764,1392520558c980885538,24933,0,0,0,0c0,0,0,0,0,0c0,0,2128601344,9502720,0,621805568c1436992270,622329856,1436992270,622329856,1436992270,-810549248c1436992258,-810024960,1436992258,-810024960,1436992258,-866123776c1436992258,16711680,0,0,0,0c0,0,0,0,0,0c0,0,0,0,0,0c0,733347840,1436992257,2162688,0,1470169088c1436992078,-153026560,1436992269,2097152,0,12648448c0,78643200,2128602399,258998272,1436992270,973078528c1852786290,1998615412,1030972218,1818313506,1769103977,1010708258c794966647,980892734,1869377379,980885618,1030513014,942682146c573583408,2000436783,1634759482,1728080227,1983543072,27745c0,0,0,1030488064,573913378,2000436783c544895802,1635138167,841104748,1043276344,1815770940,543649377c1635138167,1696742764,1398091118,980885538,1953718629,1627419457c1852121661,21805,792461312,1349663351,15986,14745600c0,-491978752,1436784993,-507772928,-1790868671,1349669951c2000436850,1866887738,544437358,1935882871,1631789629,1919052140c1043276393,1647998780,2000436783,1819239226,1998615151,1818326586c808460861,808464440,1010708258,1886599799,1852400481,980885607c1030513014,573779234,2000436783,1998616378,1818326586,892936765c1010708258,2054371959,1983543072,574450785,790771762,980892734c1735287148,1983543072,574450785,1429040741,1998594643,1935762746c1769161076,1696742753,1398091118,1010708258,1916434223,1010725456c1047804535,-1815043120,-1831821616,-1596940592,792503248,1047804535c980889404,6372978,0,819789824,350828,-507772928c-1790868671,21567,7759,-16874,7759,-16874c7759,-16874,0,-16874,0,0c0,0,0,0,7759,6619248c1030029312,4272162,0,1653604352,2128602376,65536c65536,1661468672,2128602376,598736896,1436992269,-2088763392c2128600821,1048576,0,116,577961984,12648510c0,227540992,2128602423,196608,0,0c0,0,0,241696768,2128602423,245366784c2128602423,249036800,2128602423,253231104,2128602423,258473984c2128602423,262668288,2128602423,265814016,2128602423,268959744c2128602423,272105472,2128602423,0,0,0c0,0,0,0,0,0c0,16842752,1916434177,-528453040,1436992269,-592445440c1436992269,196608,65536,0,0,8454144c0,65536,3080192,6684672,7077993,3801189c3080239,7602223,7340141,7077935,3473525,3538995c3538994,3276849,7012460,7667766,7602222,7340141c7077935,3473525,3538995,3538994,3276849,7012460c3145783,7602222,7340141,268435456,0,0c0,55640064,0,819789824,350828,-507772928c-1790868671,-1456450497,1436991775,-787480576,1436991757,-582483968c1436992269,0,0,65536,1245184,-1358954496c2128602434,-65536,65535,-1456472064,1436991775,-1456472064c1436991775,-577765376,1436992269,-633864192,2128602466,65536c1245184,-1388314624,2128602434,-65536,131071,363855872c1436991983,-787480576,1436991757,-575143936,1436992269,0c0,65536,1245184,-1384120320,2128602434,-65536c131071,1962934272,1436991983,-787480576,1436991757,-571473920c1436992269,0,0,65536,196608,-1379926016c2128602434,-65536,131071,-870318080,1436991757,-787480576c1436991757,-567803904,1436992269,0,0,65536c1245184,-1375731712,2128602434,-65536,131071,-870318080c1436991757,-787480576,1436991757,-564133888,1436992269,0c0,65536,1245184,-264241152,2128602219,-65536c131071,-870318080,1436991757,-787480576,1436991757,-560463872c1436992269,0,0,65536,1245184,-1373634560c2128602434,-65536,131071,-870318080,1436991757,-787480576c1436991757,-556793856,1436992269,0,0,65536c1245184,-227540992,2128602219,-65536,131071,-870318080c1436991757,-787480576,1436991757,-553123840,1436992269,0c0,65536,1245184,-224395264,2128602219,-65536c131071,-870318080,1436991757,-787480576,1436991757,-549453824c1436992269,0,0,65536,196608,-262144000" fillcolor="#c8c8c8" stroked="f" o:allowincell="f" style="position:absolute;margin-left:53.65pt;margin-top:705.75pt;width:486.55pt;height:88.1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222021"/>
          <w:spacing w:val="-3"/>
          <w:sz w:val="24"/>
          <w:lang w:val="en-US" w:eastAsia="en-US"/>
        </w:rPr>
        <w:t>Број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имљен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нуд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467" w:before="0" w:after="0"/>
        <w:ind w:left="72" w:firstLine="4"/>
        <w:rPr/>
      </w:pPr>
      <w:r>
        <w:rPr/>
      </w:r>
    </w:p>
    <w:p>
      <w:pPr>
        <w:pStyle w:val="Normal"/>
        <w:spacing w:lineRule="exact" w:line="275" w:before="0" w:after="0"/>
        <w:ind w:left="72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онуђ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цен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441" w:before="0" w:after="0"/>
        <w:ind w:left="72" w:firstLine="3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онуђ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ц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д</w:t>
      </w:r>
    </w:p>
    <w:p>
      <w:pPr>
        <w:pStyle w:val="Normal"/>
        <w:spacing w:lineRule="exact" w:line="308" w:before="0" w:after="0"/>
        <w:ind w:left="72" w:firstLine="1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рихватљив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нуд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firstLine="17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409" w:before="0" w:after="0"/>
        <w:ind w:firstLine="4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виша</w:t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430" w:before="0" w:after="0"/>
        <w:ind w:firstLine="4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нижа</w:t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виш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нижа</w:t>
      </w:r>
    </w:p>
    <w:p>
      <w:pPr>
        <w:pStyle w:val="Normal"/>
        <w:spacing w:lineRule="exact" w:line="335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4" w:before="0" w:after="0"/>
        <w:rPr/>
      </w:pPr>
      <w:r>
        <w:rPr/>
      </w:r>
    </w:p>
    <w:p>
      <w:pPr>
        <w:pStyle w:val="Normal"/>
        <w:spacing w:lineRule="exact" w:line="321" w:before="0" w:after="0"/>
        <w:rPr/>
      </w:pPr>
      <w:r>
        <w:rPr>
          <w:lang w:val="sr-ME"/>
        </w:rPr>
        <w:t xml:space="preserve">223.300,00 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0" w:before="0" w:after="0"/>
        <w:rPr>
          <w:sz w:val="24"/>
          <w:szCs w:val="24"/>
        </w:rPr>
      </w:pPr>
      <w:r>
        <w:rPr>
          <w:lang w:val="sr-ME"/>
        </w:rPr>
        <w:t>161.5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szCs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szCs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а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21" w:before="0" w:after="0"/>
        <w:rPr/>
      </w:pPr>
      <w:r>
        <w:rPr>
          <w:lang w:val="sr-ME"/>
        </w:rPr>
        <w:t>223.3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0" w:before="0" w:after="0"/>
        <w:rPr>
          <w:sz w:val="24"/>
          <w:szCs w:val="24"/>
        </w:rPr>
      </w:pPr>
      <w:r>
        <w:rPr>
          <w:lang w:val="sr-ME"/>
        </w:rPr>
        <w:t>161.5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szCs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szCs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а</w:t>
      </w:r>
    </w:p>
    <w:p>
      <w:pPr>
        <w:sectPr>
          <w:type w:val="nextPage"/>
          <w:pgSz w:w="11906" w:h="16838"/>
          <w:pgMar w:left="1053" w:right="693" w:gutter="0" w:header="0" w:top="1292" w:footer="0" w:bottom="1052"/>
          <w:pgNumType w:fmt="decimal"/>
          <w:cols w:num="3" w:equalWidth="false" w:sep="false">
            <w:col w:w="3076" w:space="0"/>
            <w:col w:w="1678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22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е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вреднос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ј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ћ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врши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дизвођач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46" w:before="0" w:after="0"/>
        <w:ind w:left="60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онуђач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ступ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самостално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дизвођач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35" w:before="0" w:after="0"/>
        <w:ind w:left="60" w:firstLine="4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ат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нош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длук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де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position w:val="2"/>
          <w:sz w:val="24"/>
          <w:lang w:val="en-US" w:eastAsia="en-US"/>
        </w:rPr>
        <w:t>:</w:t>
      </w:r>
      <w:r>
        <w:rPr>
          <w:rFonts w:cs="Calibri"/>
          <w:color w:val="000000"/>
          <w:w w:val="357"/>
          <w:sz w:val="24"/>
          <w:lang w:val="en-US" w:eastAsia="en-US"/>
        </w:rPr>
        <w:t> </w:t>
      </w:r>
      <w:r>
        <w:rPr>
          <w:rFonts w:cs="Calibri"/>
          <w:color w:val="000000"/>
          <w:w w:val="357"/>
          <w:sz w:val="24"/>
          <w:lang w:val="sr-RS" w:eastAsia="en-US"/>
        </w:rPr>
        <w:t xml:space="preserve"> 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06.07.2020.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4"/>
        <w:rPr/>
      </w:pPr>
      <w:r>
        <w:rPr/>
      </w:r>
    </w:p>
    <w:p>
      <w:pPr>
        <w:pStyle w:val="Normal"/>
        <w:spacing w:lineRule="exact" w:line="381" w:before="0" w:after="0"/>
        <w:ind w:left="60" w:firstLine="4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3" w:before="0" w:after="0"/>
        <w:ind w:left="68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ат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кључ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:</w:t>
      </w:r>
    </w:p>
    <w:p>
      <w:pPr>
        <w:pStyle w:val="Normal"/>
        <w:spacing w:lineRule="exact" w:line="321" w:before="0" w:after="0"/>
        <w:rPr/>
      </w:pPr>
      <w:r>
        <w:br w:type="column"/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20.07.2020.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cols w:num="2" w:equalWidth="false" w:sep="false">
            <w:col w:w="4754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3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58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снов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дац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бављачу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Кланица, прерада меса и трговина „Недељковић“ Шашинци, Змај Јовина 13,</w:t>
      </w:r>
      <w:r>
        <w:rPr>
          <w:rFonts w:eastAsia="Times New Roman" w:cs="Arial" w:ascii="Arial" w:hAnsi="Arial"/>
        </w:rPr>
        <w:t xml:space="preserve"> МБ</w:t>
      </w:r>
      <w:r>
        <w:rPr>
          <w:rFonts w:eastAsia="Times New Roman" w:cs="Arial" w:ascii="Arial" w:hAnsi="Arial"/>
          <w:lang w:val="sr-ME"/>
        </w:rPr>
        <w:t xml:space="preserve"> 506345043, </w:t>
      </w: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widowControl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ПИБ </w:t>
      </w:r>
      <w:r>
        <w:rPr>
          <w:rFonts w:eastAsia="Times New Roman" w:cs="Arial" w:ascii="Arial" w:hAnsi="Arial"/>
          <w:lang w:val="sr-ME"/>
        </w:rPr>
        <w:t>101964694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7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4" w:before="0" w:after="0"/>
        <w:ind w:left="72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ериод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важ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уговора:</w:t>
      </w:r>
    </w:p>
    <w:p>
      <w:pPr>
        <w:pStyle w:val="Normal"/>
        <w:spacing w:lineRule="exact" w:line="320" w:before="0" w:after="0"/>
        <w:rPr/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9.07.20</w:t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2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cols w:num="2" w:equalWidth="false" w:sep="false">
            <w:col w:w="4754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9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колно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стављај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сно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ме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349" w:before="0" w:after="0"/>
        <w:ind w:left="60" w:firstLine="229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П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истек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ок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з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епроменљивост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орекциј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виш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говоре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добар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врш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лучају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промен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тржиш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еферент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добара</w:t>
      </w:r>
      <w:r>
        <w:rPr>
          <w:rFonts w:cs="Calibri"/>
          <w:color w:val="000000"/>
          <w:spacing w:val="-2"/>
          <w:position w:val="2"/>
          <w:sz w:val="20"/>
          <w:lang w:val="en-US" w:eastAsia="en-US"/>
        </w:rPr>
        <w:t>,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ада</w:t>
      </w:r>
      <w:r>
        <w:rPr>
          <w:rFonts w:cs="Calibri"/>
          <w:color w:val="000000"/>
          <w:spacing w:val="-2"/>
          <w:sz w:val="20"/>
          <w:lang w:val="en-US" w:eastAsia="en-US"/>
        </w:rPr>
        <w:t> је </w:t>
      </w:r>
      <w:r>
        <w:rPr>
          <w:rFonts w:cs="Calibri"/>
          <w:color w:val="000000"/>
          <w:spacing w:val="-3"/>
          <w:sz w:val="20"/>
          <w:lang w:val="en-US" w:eastAsia="en-US"/>
        </w:rPr>
        <w:t>износ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већања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већ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д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4"/>
          <w:position w:val="2"/>
          <w:sz w:val="20"/>
          <w:lang w:val="en-US" w:eastAsia="en-US"/>
        </w:rPr>
        <w:t>3%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днос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дан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тварањ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нуд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тим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шт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максималн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већањ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истек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ок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епроменљивост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мож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бит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0"/>
          <w:lang w:val="en-US" w:eastAsia="en-US"/>
        </w:rPr>
        <w:t>5%.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Утврђен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роценат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орекциј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римењуј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говорен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у</w:t>
      </w:r>
      <w:r>
        <w:rPr>
          <w:rFonts w:cs="Calibri"/>
          <w:color w:val="000000"/>
          <w:spacing w:val="-2"/>
          <w:position w:val="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6" w:before="0" w:after="0"/>
        <w:ind w:left="60" w:firstLine="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ста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нформациј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40" w:before="0" w:after="0"/>
        <w:ind w:left="60" w:hanging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sr-RS" w:eastAsia="en-US"/>
        </w:rPr>
        <w:t>Дел.бр.</w:t>
      </w:r>
      <w:r>
        <w:rPr>
          <w:rFonts w:cs="Calibri"/>
          <w:color w:val="000000"/>
          <w:spacing w:val="-3"/>
          <w:sz w:val="24"/>
          <w:lang w:val="en-US" w:eastAsia="en-US"/>
        </w:rPr>
        <w:t>540</w:t>
      </w:r>
      <w:r>
        <w:rPr>
          <w:rFonts w:cs="Calibri"/>
          <w:color w:val="000000"/>
          <w:spacing w:val="-3"/>
          <w:sz w:val="24"/>
          <w:lang w:val="sr-ME" w:eastAsia="en-US"/>
        </w:rPr>
        <w:t>-1</w:t>
      </w:r>
      <w:r>
        <w:rPr>
          <w:rFonts w:cs="Calibri"/>
          <w:color w:val="000000"/>
          <w:spacing w:val="-3"/>
          <w:sz w:val="24"/>
          <w:lang w:val="en-US" w:eastAsia="en-US"/>
        </w:rPr>
        <w:t>/20</w:t>
      </w:r>
      <w:r>
        <w:rPr>
          <w:rFonts w:cs="Calibri"/>
          <w:color w:val="000000"/>
          <w:spacing w:val="-3"/>
          <w:sz w:val="24"/>
          <w:lang w:val="sr-RS" w:eastAsia="en-US"/>
        </w:rPr>
        <w:t xml:space="preserve"> од </w:t>
      </w:r>
      <w:r>
        <w:rPr>
          <w:rFonts w:cs="Calibri"/>
          <w:color w:val="000000"/>
          <w:spacing w:val="-3"/>
          <w:sz w:val="24"/>
          <w:lang w:val="en-US" w:eastAsia="en-US"/>
        </w:rPr>
        <w:t>29.07.2020.</w:t>
      </w:r>
      <w:r>
        <w:rPr>
          <w:rFonts w:cs="Calibri"/>
          <w:color w:val="000000"/>
          <w:spacing w:val="-3"/>
          <w:sz w:val="24"/>
          <w:lang w:val="sr-RS" w:eastAsia="en-US"/>
        </w:rPr>
        <w:t>године</w:t>
      </w:r>
    </w:p>
    <w:p>
      <w:pPr>
        <w:pStyle w:val="Normal"/>
        <w:spacing w:lineRule="exact" w:line="440" w:before="0" w:after="0"/>
        <w:ind w:left="60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Уговор достав</w:t>
      </w:r>
      <w:r>
        <w:rPr>
          <w:rFonts w:cs="Calibri"/>
          <w:color w:val="000000"/>
          <w:spacing w:val="-3"/>
          <w:sz w:val="24"/>
          <w:lang w:val="sr-ME" w:eastAsia="en-US"/>
        </w:rPr>
        <w:t>љ</w:t>
      </w:r>
      <w:r>
        <w:rPr>
          <w:rFonts w:cs="Calibri"/>
          <w:color w:val="000000"/>
          <w:spacing w:val="-3"/>
          <w:sz w:val="24"/>
          <w:lang w:val="en-US" w:eastAsia="en-US"/>
        </w:rPr>
        <w:t>ен</w:t>
      </w:r>
      <w:r>
        <w:rPr>
          <w:rFonts w:cs="Calibri"/>
          <w:color w:val="000000"/>
          <w:spacing w:val="-3"/>
          <w:sz w:val="24"/>
          <w:lang w:val="sr-ME" w:eastAsia="en-US"/>
        </w:rPr>
        <w:t xml:space="preserve"> </w:t>
      </w:r>
      <w:r>
        <w:rPr>
          <w:rFonts w:cs="Calibri"/>
          <w:color w:val="000000"/>
          <w:spacing w:val="-3"/>
          <w:sz w:val="24"/>
          <w:lang w:val="en-US" w:eastAsia="en-US"/>
        </w:rPr>
        <w:t>од стр</w:t>
      </w:r>
      <w:r>
        <w:rPr>
          <w:rFonts w:cs="Calibri"/>
          <w:color w:val="000000"/>
          <w:spacing w:val="-3"/>
          <w:sz w:val="24"/>
          <w:lang w:val="sr-ME" w:eastAsia="en-US"/>
        </w:rPr>
        <w:t>а</w:t>
      </w:r>
      <w:r>
        <w:rPr>
          <w:rFonts w:cs="Calibri"/>
          <w:color w:val="000000"/>
          <w:spacing w:val="-3"/>
          <w:sz w:val="24"/>
          <w:lang w:val="en-US" w:eastAsia="en-US"/>
        </w:rPr>
        <w:t>не пону</w:t>
      </w:r>
      <w:r>
        <w:rPr>
          <w:rFonts w:cs="Calibri"/>
          <w:color w:val="000000"/>
          <w:spacing w:val="-3"/>
          <w:sz w:val="24"/>
          <w:lang w:val="sr-ME" w:eastAsia="en-US"/>
        </w:rPr>
        <w:t>ђ</w:t>
      </w:r>
      <w:r>
        <w:rPr>
          <w:rFonts w:cs="Calibri"/>
          <w:color w:val="000000"/>
          <w:spacing w:val="-3"/>
          <w:sz w:val="24"/>
          <w:lang w:val="en-US" w:eastAsia="en-US"/>
        </w:rPr>
        <w:t>а</w:t>
      </w:r>
      <w:r>
        <w:rPr>
          <w:rFonts w:cs="Calibri"/>
          <w:color w:val="000000"/>
          <w:spacing w:val="-3"/>
          <w:sz w:val="24"/>
          <w:lang w:val="sr-ME" w:eastAsia="en-US"/>
        </w:rPr>
        <w:t>ч</w:t>
      </w:r>
      <w:r>
        <w:rPr>
          <w:rFonts w:cs="Calibri"/>
          <w:color w:val="000000"/>
          <w:spacing w:val="-3"/>
          <w:sz w:val="24"/>
          <w:lang w:val="en-US" w:eastAsia="en-US"/>
        </w:rPr>
        <w:t>а дана</w:t>
      </w:r>
      <w:r>
        <w:rPr>
          <w:rFonts w:cs="Calibri"/>
          <w:color w:val="000000"/>
          <w:spacing w:val="-3"/>
          <w:sz w:val="24"/>
          <w:lang w:val="sr-ME" w:eastAsia="en-US"/>
        </w:rPr>
        <w:t xml:space="preserve"> 28.07.2020.године.</w:t>
      </w:r>
    </w:p>
    <w:sectPr>
      <w:type w:val="continuous"/>
      <w:pgSz w:w="11906" w:h="16838"/>
      <w:pgMar w:left="1053" w:right="693" w:gutter="0" w:header="0" w:top="1292" w:footer="0" w:bottom="105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7:00Z</dcterms:created>
  <dc:creator>Windows User</dc:creator>
  <dc:description/>
  <dc:language>en-US</dc:language>
  <cp:lastModifiedBy>Windows User</cp:lastModifiedBy>
  <dcterms:modified xsi:type="dcterms:W3CDTF">2020-07-29T13:17:00Z</dcterms:modified>
  <cp:revision>2</cp:revision>
  <dc:subject/>
  <dc:title/>
</cp:coreProperties>
</file>